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tr-TR"/>
              </w:rPr>
              <w:t>STATISTICAL</w:t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</w:rPr>
              <w:t xml:space="preserve">, ECONOMIC AND SOCIAL RESEARCH AND TRAINING CENTRE </w:t>
            </w:r>
          </w:p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  <w:t xml:space="preserve">Questionnaire sur l’Évaluation des Besoins et des Capacités dans la Formation en Paix et Sécurité dans les Pays Membres de l'OC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  <w:lang w:val="fr-FR" w:eastAsia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670935" cy="1084580"/>
                <wp:effectExtent l="64135" t="64135" r="64135" b="641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ba12"/>
                        </a:solidFill>
                        <a:ln w="127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56ba12" stroked="t" o:allowincell="f" style="position:absolute;margin-left:-9pt;margin-top:11.05pt;width:289pt;height:85.35pt;mso-wrap-style:none;v-text-anchor:middle">
                <v:fill o:detectmouseclick="t" type="solid" color2="#a945ed"/>
                <v:stroke color="#0033cc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Veuill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(1) Télécharger ce formulaire dans votre P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(2) Remplir le formulaire électroniquement et sauvegarder-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(3)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FR"/>
        </w:rPr>
        <w:t>Le renvoyer à: training@sesric.org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Heading3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I. INFORMATIONS GÉNÉRA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Veuillez nous fournir les coordonnées concernant votre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Institution</w:t>
      </w:r>
      <w:r>
        <w:rPr/>
        <w:t>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348"/>
        <w:gridCol w:w="83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34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83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2.</w:t>
        <w:tab/>
        <w:t xml:space="preserve">Veuillez nous fournir les coordonnées concernant l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IRECTEUR</w:t>
      </w:r>
      <w:r>
        <w:rPr>
          <w:rFonts w:cs="Arial" w:ascii="Arial" w:hAnsi="Arial"/>
          <w:sz w:val="20"/>
          <w:szCs w:val="20"/>
          <w:lang w:val="fr-FR"/>
        </w:rPr>
        <w:t xml:space="preserve"> de votre Institution</w:t>
      </w:r>
      <w:r>
        <w:rPr/>
        <w:t>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.</w:t>
        <w:tab/>
        <w:t xml:space="preserve">Veuillez nous fournir les coordonnées concernant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’autres personnes de contact</w:t>
      </w:r>
      <w:r>
        <w:rPr>
          <w:rFonts w:cs="Arial" w:ascii="Arial" w:hAnsi="Arial"/>
          <w:sz w:val="20"/>
          <w:szCs w:val="20"/>
          <w:lang w:val="fr-FR"/>
        </w:rPr>
        <w:t xml:space="preserve"> dans votre Institution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hon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Name 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II. </w:t>
      </w:r>
      <w:r>
        <w:rPr>
          <w:b/>
          <w:bCs/>
          <w:lang w:val="fr-FR"/>
        </w:rPr>
        <w:t xml:space="preserve">TABLEAU DE CORRESPONDANCE DE </w:t>
      </w:r>
      <w:r>
        <w:rPr>
          <w:rStyle w:val="Hps"/>
          <w:b/>
          <w:bCs/>
          <w:lang w:val="fr-FR"/>
        </w:rPr>
        <w:t>RENFORCEMENT DES CAPACITES</w:t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sz w:val="20"/>
          <w:szCs w:val="20"/>
          <w:lang w:val="fr-FR"/>
        </w:rPr>
      </w:pPr>
      <w:r>
        <w:rPr>
          <w:rStyle w:val="Hps"/>
          <w:rFonts w:cs="Arial" w:ascii="Arial" w:hAnsi="Arial"/>
          <w:sz w:val="20"/>
          <w:szCs w:val="20"/>
          <w:lang w:val="fr-FR"/>
        </w:rPr>
        <w:t>Pour chacun des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fr-FR"/>
        </w:rPr>
        <w:t>sujets ou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fr-FR"/>
        </w:rPr>
        <w:t>des zones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fr-FR"/>
        </w:rPr>
        <w:t>indiqués ci-dessous</w:t>
      </w:r>
      <w:r>
        <w:rPr>
          <w:rFonts w:eastAsia="Arial" w:cs="Arial" w:ascii="Arial" w:hAnsi="Arial"/>
          <w:sz w:val="20"/>
          <w:szCs w:val="20"/>
          <w:lang w:val="fr-FR"/>
        </w:rPr>
        <w:t>, veuillez indiqu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si votre institution peut offrir la formati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(cocher la case ‘</w:t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  <w:t>Peut Offrir la Formation</w:t>
      </w:r>
      <w:r>
        <w:rPr>
          <w:rFonts w:eastAsia="Arial" w:cs="Arial" w:ascii="Arial" w:hAnsi="Arial"/>
          <w:sz w:val="20"/>
          <w:szCs w:val="20"/>
          <w:lang w:val="fr-FR"/>
        </w:rPr>
        <w:t>‘) 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si votre institution a besoin de formation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Arial" w:cs="Arial" w:ascii="Arial" w:hAnsi="Arial"/>
          <w:sz w:val="20"/>
          <w:szCs w:val="20"/>
          <w:lang w:val="fr-FR"/>
        </w:rPr>
        <w:t>cocher la case ‘</w:t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  <w:t>Besoin</w:t>
      </w:r>
      <w:r>
        <w:rPr>
          <w:rFonts w:eastAsia="Arial" w:cs="Arial" w:ascii="Arial" w:hAnsi="Arial"/>
          <w:sz w:val="20"/>
          <w:szCs w:val="20"/>
          <w:lang w:val="fr-FR"/>
        </w:rPr>
        <w:t>‘ sous la rubrique ‘</w:t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  <w:t>Formation Requise</w:t>
      </w:r>
      <w:r>
        <w:rPr>
          <w:rFonts w:eastAsia="Arial" w:cs="Arial" w:ascii="Arial" w:hAnsi="Arial"/>
          <w:sz w:val="20"/>
          <w:szCs w:val="20"/>
          <w:lang w:val="fr-FR"/>
        </w:rPr>
        <w:t>‘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Veuillez également préciser les priorités en utilisant une échelle de 1 à 4 (1 pour le plus urgent, 4 pour le moins urgent) en notant que vous pouvez affecter le même rang de priorité à plus d'un sujet. Veuillez également préciser le nombre du personnel à former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en cas d'un arrangement de formation interne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94"/>
        <w:gridCol w:w="988"/>
        <w:gridCol w:w="917"/>
        <w:gridCol w:w="1609"/>
      </w:tblGrid>
      <w:tr>
        <w:trPr>
          <w:trHeight w:val="505" w:hRule="atLeast"/>
        </w:trPr>
        <w:tc>
          <w:tcPr>
            <w:tcW w:w="4322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194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514" w:type="dxa"/>
            <w:gridSpan w:val="3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</w:tr>
      <w:tr>
        <w:trPr>
          <w:trHeight w:val="1148" w:hRule="exact"/>
        </w:trPr>
        <w:tc>
          <w:tcPr>
            <w:tcW w:w="4322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917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  <w:t xml:space="preserve"> </w:t>
              <w:br/>
              <w:t>(1-4)</w:t>
            </w:r>
          </w:p>
        </w:tc>
        <w:tc>
          <w:tcPr>
            <w:tcW w:w="160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e Personnes   à former</w:t>
            </w:r>
          </w:p>
        </w:tc>
      </w:tr>
      <w:tr>
        <w:trPr>
          <w:trHeight w:val="465" w:hRule="exact"/>
        </w:trPr>
        <w:tc>
          <w:tcPr>
            <w:tcW w:w="9030" w:type="dxa"/>
            <w:gridSpan w:val="5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. Publications et Technologies de l'Information</w:t>
            </w:r>
          </w:p>
        </w:tc>
      </w:tr>
      <w:tr>
        <w:trPr>
          <w:trHeight w:val="75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obe Dreamweaver CS3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0" w:name="__Fieldmark__0_866843585"/>
            <w:bookmarkStart w:id="1" w:name="__Fieldmark__0_866843585"/>
            <w:bookmarkEnd w:id="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" w:name="__Fieldmark__1_866843585"/>
            <w:bookmarkStart w:id="3" w:name="__Fieldmark__1_866843585"/>
            <w:bookmarkEnd w:id="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'Archivage Numériqu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" w:name="__Fieldmark__2_866843585"/>
            <w:bookmarkStart w:id="5" w:name="__Fieldmark__2_866843585"/>
            <w:bookmarkEnd w:id="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" w:name="__Fieldmark__3_866843585"/>
            <w:bookmarkStart w:id="7" w:name="__Fieldmark__3_866843585"/>
            <w:bookmarkEnd w:id="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41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ystème d’Information de Gestion des Ressources Humaines dans les Unités de Sécurités (HRMIS)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" w:name="__Fieldmark__4_866843585"/>
            <w:bookmarkStart w:id="9" w:name="__Fieldmark__4_866843585"/>
            <w:bookmarkEnd w:id="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" w:name="__Fieldmark__5_866843585"/>
            <w:bookmarkStart w:id="11" w:name="__Fieldmark__5_866843585"/>
            <w:bookmarkEnd w:id="1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9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Systèmes de Communicatio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par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" w:name="__Fieldmark__6_866843585"/>
            <w:bookmarkStart w:id="13" w:name="__Fieldmark__6_866843585"/>
            <w:bookmarkEnd w:id="1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" w:name="__Fieldmark__7_866843585"/>
            <w:bookmarkStart w:id="15" w:name="__Fieldmark__7_866843585"/>
            <w:bookmarkEnd w:id="1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1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Systèmes de Communicatio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par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adio 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6" w:name="__Fieldmark__8_866843585"/>
            <w:bookmarkStart w:id="17" w:name="__Fieldmark__8_866843585"/>
            <w:bookmarkEnd w:id="1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8" w:name="__Fieldmark__9_866843585"/>
            <w:bookmarkStart w:id="19" w:name="__Fieldmark__9_866843585"/>
            <w:bookmarkEnd w:id="1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34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urs VB.NET en Langage de Programmation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0" w:name="__Fieldmark__10_866843585"/>
            <w:bookmarkStart w:id="21" w:name="__Fieldmark__10_866843585"/>
            <w:bookmarkEnd w:id="2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2" w:name="__Fieldmark__11_866843585"/>
            <w:bookmarkStart w:id="23" w:name="__Fieldmark__11_866843585"/>
            <w:bookmarkEnd w:id="2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99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. Développement de Formation et de Formateurs</w:t>
            </w:r>
          </w:p>
        </w:tc>
      </w:tr>
      <w:tr>
        <w:trPr>
          <w:trHeight w:val="411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eading3Char"/>
                <w:rFonts w:cs="Arial" w:ascii="Arial" w:hAnsi="Arial"/>
                <w:b w:val="false"/>
                <w:bCs w:val="false"/>
                <w:lang w:val="fr-FR"/>
              </w:rPr>
              <w:t>Programme de</w:t>
            </w:r>
            <w:r>
              <w:rPr>
                <w:rStyle w:val="Heading3Char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éveloppement de Formation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4" w:name="__Fieldmark__12_866843585"/>
            <w:bookmarkStart w:id="25" w:name="__Fieldmark__12_866843585"/>
            <w:bookmarkEnd w:id="2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6" w:name="__Fieldmark__13_866843585"/>
            <w:bookmarkStart w:id="27" w:name="__Fieldmark__13_866843585"/>
            <w:bookmarkEnd w:id="2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mation d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mateurs de la Polic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8" w:name="__Fieldmark__14_866843585"/>
            <w:bookmarkStart w:id="29" w:name="__Fieldmark__14_866843585"/>
            <w:bookmarkEnd w:id="2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0" w:name="__Fieldmark__15_866843585"/>
            <w:bookmarkStart w:id="31" w:name="__Fieldmark__15_866843585"/>
            <w:bookmarkEnd w:id="3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59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éveloppement des Formateurs de la Police (Cours de Communication sur la Formation des Formateurs de la Polic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2" w:name="__Fieldmark__16_866843585"/>
            <w:bookmarkStart w:id="33" w:name="__Fieldmark__16_866843585"/>
            <w:bookmarkEnd w:id="3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4" w:name="__Fieldmark__17_866843585"/>
            <w:bookmarkStart w:id="35" w:name="__Fieldmark__17_866843585"/>
            <w:bookmarkEnd w:id="3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nalyse des Besoins de Formation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6" w:name="__Fieldmark__18_866843585"/>
            <w:bookmarkStart w:id="37" w:name="__Fieldmark__18_866843585"/>
            <w:bookmarkEnd w:id="3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8" w:name="__Fieldmark__19_866843585"/>
            <w:bookmarkStart w:id="39" w:name="__Fieldmark__19_866843585"/>
            <w:bookmarkEnd w:id="3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73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. Aviation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Vol aux Instruments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0" w:name="__Fieldmark__20_866843585"/>
            <w:bookmarkStart w:id="41" w:name="__Fieldmark__20_866843585"/>
            <w:bookmarkEnd w:id="4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2" w:name="__Fieldmark__21_866843585"/>
            <w:bookmarkStart w:id="43" w:name="__Fieldmark__21_866843585"/>
            <w:bookmarkEnd w:id="4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6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’Orientation de Type Pilote Bell 206L-3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4" w:name="__Fieldmark__22_866843585"/>
            <w:bookmarkStart w:id="45" w:name="__Fieldmark__22_866843585"/>
            <w:bookmarkEnd w:id="4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6" w:name="__Fieldmark__23_866843585"/>
            <w:bookmarkStart w:id="47" w:name="__Fieldmark__23_866843585"/>
            <w:bookmarkEnd w:id="4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78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Spécialisation des techniciens d'aéronefs (Moteur, Avionique, Cellule)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8" w:name="__Fieldmark__24_866843585"/>
            <w:bookmarkStart w:id="49" w:name="__Fieldmark__24_866843585"/>
            <w:bookmarkEnd w:id="4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0" w:name="__Fieldmark__25_866843585"/>
            <w:bookmarkStart w:id="51" w:name="__Fieldmark__25_866843585"/>
            <w:bookmarkEnd w:id="5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98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’Orientation de Type Pilote MD 600N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2" w:name="__Fieldmark__26_866843585"/>
            <w:bookmarkStart w:id="53" w:name="__Fieldmark__26_866843585"/>
            <w:bookmarkEnd w:id="5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4" w:name="__Fieldmark__27_866843585"/>
            <w:bookmarkStart w:id="55" w:name="__Fieldmark__27_866843585"/>
            <w:bookmarkEnd w:id="5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Pilote Instructeur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6" w:name="__Fieldmark__28_866843585"/>
            <w:bookmarkStart w:id="57" w:name="__Fieldmark__28_866843585"/>
            <w:bookmarkEnd w:id="5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8" w:name="__Fieldmark__29_866843585"/>
            <w:bookmarkStart w:id="59" w:name="__Fieldmark__29_866843585"/>
            <w:bookmarkEnd w:id="5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41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ûreté de l'Aviation Civile Utilisant 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es Dispositifs de Sécurité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0" w:name="__Fieldmark__30_866843585"/>
            <w:bookmarkStart w:id="61" w:name="__Fieldmark__30_866843585"/>
            <w:bookmarkEnd w:id="6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2" w:name="__Fieldmark__31_866843585"/>
            <w:bookmarkStart w:id="63" w:name="__Fieldmark__31_866843585"/>
            <w:bookmarkEnd w:id="6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7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mation d’Orientation de Type Pilot Scorsky S-70 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4" w:name="__Fieldmark__32_866843585"/>
            <w:bookmarkStart w:id="65" w:name="__Fieldmark__32_866843585"/>
            <w:bookmarkEnd w:id="6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6" w:name="__Fieldmark__33_866843585"/>
            <w:bookmarkStart w:id="67" w:name="__Fieldmark__33_866843585"/>
            <w:bookmarkEnd w:id="6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4322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194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514" w:type="dxa"/>
            <w:gridSpan w:val="3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</w:tr>
      <w:tr>
        <w:trPr>
          <w:trHeight w:val="1248" w:hRule="atLeast"/>
        </w:trPr>
        <w:tc>
          <w:tcPr>
            <w:tcW w:w="4322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</w:p>
        </w:tc>
        <w:tc>
          <w:tcPr>
            <w:tcW w:w="917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  <w:t xml:space="preserve"> </w:t>
              <w:br/>
              <w:t>(1-4)</w:t>
            </w:r>
          </w:p>
        </w:tc>
        <w:tc>
          <w:tcPr>
            <w:tcW w:w="160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e Personnes   à former</w:t>
            </w:r>
          </w:p>
        </w:tc>
      </w:tr>
      <w:tr>
        <w:trPr>
          <w:trHeight w:val="748" w:hRule="exact"/>
        </w:trPr>
        <w:tc>
          <w:tcPr>
            <w:tcW w:w="9030" w:type="dxa"/>
            <w:gridSpan w:val="5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. Investigation de la Scène de Crime et Criminalistique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Chimique Générale Légale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8" w:name="__Fieldmark__34_866843585"/>
            <w:bookmarkStart w:id="69" w:name="__Fieldmark__34_866843585"/>
            <w:bookmarkEnd w:id="6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0" w:name="__Fieldmark__35_866843585"/>
            <w:bookmarkStart w:id="71" w:name="__Fieldmark__35_866843585"/>
            <w:bookmarkEnd w:id="7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68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mation de Bas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s Affaires Juridiqu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(Forensi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)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Balistiqu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2" w:name="__Fieldmark__36_866843585"/>
            <w:bookmarkStart w:id="73" w:name="__Fieldmark__36_866843585"/>
            <w:bookmarkEnd w:id="7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4" w:name="__Fieldmark__37_866843585"/>
            <w:bookmarkStart w:id="75" w:name="__Fieldmark__37_866843585"/>
            <w:bookmarkEnd w:id="7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amen du Document Interrogé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6" w:name="__Fieldmark__38_866843585"/>
            <w:bookmarkStart w:id="77" w:name="__Fieldmark__38_866843585"/>
            <w:bookmarkEnd w:id="7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8" w:name="__Fieldmark__39_866843585"/>
            <w:bookmarkStart w:id="79" w:name="__Fieldmark__39_866843585"/>
            <w:bookmarkEnd w:id="7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98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mation de Base des Investigations Légales d'Image 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0" w:name="__Fieldmark__40_866843585"/>
            <w:bookmarkStart w:id="81" w:name="__Fieldmark__40_866843585"/>
            <w:bookmarkEnd w:id="8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2" w:name="__Fieldmark__41_866843585"/>
            <w:bookmarkStart w:id="83" w:name="__Fieldmark__41_866843585"/>
            <w:bookmarkEnd w:id="8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3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mation de Bas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s Enquêt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'Imag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>J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uridiqu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4" w:name="__Fieldmark__42_866843585"/>
            <w:bookmarkStart w:id="85" w:name="__Fieldmark__42_866843585"/>
            <w:bookmarkEnd w:id="8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6" w:name="__Fieldmark__43_866843585"/>
            <w:bookmarkStart w:id="87" w:name="__Fieldmark__43_866843585"/>
            <w:bookmarkEnd w:id="8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iscour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ensic et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Examen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udio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8" w:name="__Fieldmark__44_866843585"/>
            <w:bookmarkStart w:id="89" w:name="__Fieldmark__44_866843585"/>
            <w:bookmarkEnd w:id="8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0" w:name="__Fieldmark__45_866843585"/>
            <w:bookmarkStart w:id="91" w:name="__Fieldmark__45_866843585"/>
            <w:bookmarkEnd w:id="9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88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des Données et Récupération de Donné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2" w:name="__Fieldmark__46_866843585"/>
            <w:bookmarkStart w:id="93" w:name="__Fieldmark__46_866843585"/>
            <w:bookmarkEnd w:id="9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4" w:name="__Fieldmark__47_866843585"/>
            <w:bookmarkStart w:id="95" w:name="__Fieldmark__47_866843585"/>
            <w:bookmarkEnd w:id="9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nstruction Fusillad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6" w:name="__Fieldmark__48_866843585"/>
            <w:bookmarkStart w:id="97" w:name="__Fieldmark__48_866843585"/>
            <w:bookmarkEnd w:id="9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8" w:name="__Fieldmark__49_866843585"/>
            <w:bookmarkStart w:id="99" w:name="__Fieldmark__49_866843585"/>
            <w:bookmarkEnd w:id="9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erprétation des Traces de Sang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0" w:name="__Fieldmark__50_866843585"/>
            <w:bookmarkStart w:id="101" w:name="__Fieldmark__50_866843585"/>
            <w:bookmarkEnd w:id="10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2" w:name="__Fieldmark__51_866843585"/>
            <w:bookmarkStart w:id="103" w:name="__Fieldmark__51_866843585"/>
            <w:bookmarkEnd w:id="10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quêtes sur les Scènes de Crim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4" w:name="__Fieldmark__52_866843585"/>
            <w:bookmarkStart w:id="105" w:name="__Fieldmark__52_866843585"/>
            <w:bookmarkEnd w:id="10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6" w:name="__Fieldmark__53_866843585"/>
            <w:bookmarkStart w:id="107" w:name="__Fieldmark__53_866843585"/>
            <w:bookmarkEnd w:id="10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veloppement d'Empreintes Digital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8" w:name="__Fieldmark__54_866843585"/>
            <w:bookmarkStart w:id="109" w:name="__Fieldmark__54_866843585"/>
            <w:bookmarkEnd w:id="10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0" w:name="__Fieldmark__55_866843585"/>
            <w:bookmarkStart w:id="111" w:name="__Fieldmark__55_866843585"/>
            <w:bookmarkEnd w:id="11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quêtes Post Explosion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2" w:name="__Fieldmark__56_866843585"/>
            <w:bookmarkStart w:id="113" w:name="__Fieldmark__56_866843585"/>
            <w:bookmarkEnd w:id="11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4" w:name="__Fieldmark__57_866843585"/>
            <w:bookmarkStart w:id="115" w:name="__Fieldmark__57_866843585"/>
            <w:bookmarkEnd w:id="11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Enquête sur l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Numéros de Séri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6" w:name="__Fieldmark__58_866843585"/>
            <w:bookmarkStart w:id="117" w:name="__Fieldmark__58_866843585"/>
            <w:bookmarkEnd w:id="11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8" w:name="__Fieldmark__59_866843585"/>
            <w:bookmarkStart w:id="119" w:name="__Fieldmark__59_866843585"/>
            <w:bookmarkEnd w:id="11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6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nalyse et Exame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s Drogues et d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Substances Toxiqu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0" w:name="__Fieldmark__60_866843585"/>
            <w:bookmarkStart w:id="121" w:name="__Fieldmark__60_866843585"/>
            <w:bookmarkEnd w:id="12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2" w:name="__Fieldmark__61_866843585"/>
            <w:bookmarkStart w:id="123" w:name="__Fieldmark__61_866843585"/>
            <w:bookmarkEnd w:id="12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. Crimes Organisés</w:t>
            </w:r>
          </w:p>
        </w:tc>
      </w:tr>
      <w:tr>
        <w:trPr>
          <w:trHeight w:val="665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aboratoires Clandestins et Contrôl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 Drogues Synthétiques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4" w:name="__Fieldmark__62_866843585"/>
            <w:bookmarkStart w:id="125" w:name="__Fieldmark__62_866843585"/>
            <w:bookmarkEnd w:id="12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6" w:name="__Fieldmark__63_866843585"/>
            <w:bookmarkStart w:id="127" w:name="__Fieldmark__63_866843585"/>
            <w:bookmarkEnd w:id="12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5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utte contre l'Immigra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>I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légale e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lang w:val="fr-FR"/>
              </w:rPr>
              <w:t>T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raite des Etres Humain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8" w:name="__Fieldmark__64_866843585"/>
            <w:bookmarkStart w:id="129" w:name="__Fieldmark__64_866843585"/>
            <w:bookmarkEnd w:id="12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0" w:name="__Fieldmark__65_866843585"/>
            <w:bookmarkStart w:id="131" w:name="__Fieldmark__65_866843585"/>
            <w:bookmarkEnd w:id="13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utte contre le Blanchissement d'Argent et le Financement du Terrorism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2" w:name="__Fieldmark__66_866843585"/>
            <w:bookmarkStart w:id="133" w:name="__Fieldmark__66_866843585"/>
            <w:bookmarkEnd w:id="13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4" w:name="__Fieldmark__67_866843585"/>
            <w:bookmarkStart w:id="135" w:name="__Fieldmark__67_866843585"/>
            <w:bookmarkEnd w:id="13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vestigations contre les Stupéfiant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6" w:name="__Fieldmark__68_866843585"/>
            <w:bookmarkStart w:id="137" w:name="__Fieldmark__68_866843585"/>
            <w:bookmarkEnd w:id="13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8" w:name="__Fieldmark__69_866843585"/>
            <w:bookmarkStart w:id="139" w:name="__Fieldmark__69_866843585"/>
            <w:bookmarkEnd w:id="13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19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de Renseignement dans le Crime Organisé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0" w:name="__Fieldmark__70_866843585"/>
            <w:bookmarkStart w:id="141" w:name="__Fieldmark__70_866843585"/>
            <w:bookmarkEnd w:id="14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2" w:name="__Fieldmark__71_866843585"/>
            <w:bookmarkStart w:id="143" w:name="__Fieldmark__71_866843585"/>
            <w:bookmarkEnd w:id="14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1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chniques d'Entrevue et d'Interrogatoire dans le Crime Organisé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4" w:name="__Fieldmark__72_866843585"/>
            <w:bookmarkStart w:id="145" w:name="__Fieldmark__72_866843585"/>
            <w:bookmarkEnd w:id="14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6" w:name="__Fieldmark__73_866843585"/>
            <w:bookmarkStart w:id="147" w:name="__Fieldmark__73_866843585"/>
            <w:bookmarkEnd w:id="14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71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chniques de Surveillance (poursuite) dans le Crime Organisé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8" w:name="__Fieldmark__74_866843585"/>
            <w:bookmarkStart w:id="149" w:name="__Fieldmark__74_866843585"/>
            <w:bookmarkEnd w:id="14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50" w:name="__Fieldmark__75_866843585"/>
            <w:bookmarkStart w:id="151" w:name="__Fieldmark__75_866843585"/>
            <w:bookmarkEnd w:id="15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quêtes sur le Crime Organisé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52" w:name="__Fieldmark__76_866843585"/>
            <w:bookmarkStart w:id="153" w:name="__Fieldmark__76_866843585"/>
            <w:bookmarkEnd w:id="15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54" w:name="__Fieldmark__77_866843585"/>
            <w:bookmarkStart w:id="155" w:name="__Fieldmark__77_866843585"/>
            <w:bookmarkEnd w:id="15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. Compétences Spéciales dans la Police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mation de Technicien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à la Bombe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56" w:name="__Fieldmark__78_866843585"/>
            <w:bookmarkStart w:id="157" w:name="__Fieldmark__78_866843585"/>
            <w:bookmarkEnd w:id="15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58" w:name="__Fieldmark__79_866843585"/>
            <w:bookmarkStart w:id="159" w:name="__Fieldmark__79_866843585"/>
            <w:bookmarkEnd w:id="15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Protection des Installation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I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mportant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60" w:name="__Fieldmark__80_866843585"/>
            <w:bookmarkStart w:id="161" w:name="__Fieldmark__80_866843585"/>
            <w:bookmarkEnd w:id="16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62" w:name="__Fieldmark__81_866843585"/>
            <w:bookmarkStart w:id="163" w:name="__Fieldmark__81_866843585"/>
            <w:bookmarkEnd w:id="16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Base des Plongeurs de la Polic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64" w:name="__Fieldmark__82_866843585"/>
            <w:bookmarkStart w:id="165" w:name="__Fieldmark__82_866843585"/>
            <w:bookmarkEnd w:id="16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66" w:name="__Fieldmark__83_866843585"/>
            <w:bookmarkStart w:id="167" w:name="__Fieldmark__83_866843585"/>
            <w:bookmarkEnd w:id="16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rotection des V.I.P 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68" w:name="__Fieldmark__84_866843585"/>
            <w:bookmarkStart w:id="169" w:name="__Fieldmark__84_866843585"/>
            <w:bookmarkEnd w:id="16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70" w:name="__Fieldmark__85_866843585"/>
            <w:bookmarkStart w:id="171" w:name="__Fieldmark__85_866843585"/>
            <w:bookmarkEnd w:id="17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893" w:hRule="exact"/>
        </w:trPr>
        <w:tc>
          <w:tcPr>
            <w:tcW w:w="4322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194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514" w:type="dxa"/>
            <w:gridSpan w:val="3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</w:tr>
      <w:tr>
        <w:trPr>
          <w:trHeight w:val="1274" w:hRule="exact"/>
        </w:trPr>
        <w:tc>
          <w:tcPr>
            <w:tcW w:w="4322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</w:p>
        </w:tc>
        <w:tc>
          <w:tcPr>
            <w:tcW w:w="917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  <w:t xml:space="preserve"> </w:t>
              <w:br/>
              <w:t>(1-4)</w:t>
            </w:r>
          </w:p>
        </w:tc>
        <w:tc>
          <w:tcPr>
            <w:tcW w:w="160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e Personnes   à former</w:t>
            </w:r>
          </w:p>
        </w:tc>
      </w:tr>
      <w:tr>
        <w:trPr>
          <w:trHeight w:val="711" w:hRule="exact"/>
        </w:trPr>
        <w:tc>
          <w:tcPr>
            <w:tcW w:w="9030" w:type="dxa"/>
            <w:gridSpan w:val="5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. Approches Modernes dans la Police</w:t>
            </w:r>
          </w:p>
        </w:tc>
      </w:tr>
      <w:tr>
        <w:trPr>
          <w:trHeight w:val="743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ôle de la Police dans la Prévention de la Violence Familiale et les Procédures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72" w:name="__Fieldmark__86_866843585"/>
            <w:bookmarkStart w:id="173" w:name="__Fieldmark__86_866843585"/>
            <w:bookmarkEnd w:id="17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74" w:name="__Fieldmark__87_866843585"/>
            <w:bookmarkStart w:id="175" w:name="__Fieldmark__87_866843585"/>
            <w:bookmarkEnd w:id="17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Base de la Police des Enfant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76" w:name="__Fieldmark__88_866843585"/>
            <w:bookmarkStart w:id="177" w:name="__Fieldmark__88_866843585"/>
            <w:bookmarkEnd w:id="17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78" w:name="__Fieldmark__89_866843585"/>
            <w:bookmarkStart w:id="179" w:name="__Fieldmark__89_866843585"/>
            <w:bookmarkEnd w:id="17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3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s Formateurs de la Police des Enfant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80" w:name="__Fieldmark__90_866843585"/>
            <w:bookmarkStart w:id="181" w:name="__Fieldmark__90_866843585"/>
            <w:bookmarkEnd w:id="18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82" w:name="__Fieldmark__91_866843585"/>
            <w:bookmarkStart w:id="183" w:name="__Fieldmark__91_866843585"/>
            <w:bookmarkEnd w:id="18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lice de Proximité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84" w:name="__Fieldmark__92_866843585"/>
            <w:bookmarkStart w:id="185" w:name="__Fieldmark__92_866843585"/>
            <w:bookmarkEnd w:id="18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86" w:name="__Fieldmark__93_866843585"/>
            <w:bookmarkStart w:id="187" w:name="__Fieldmark__93_866843585"/>
            <w:bookmarkEnd w:id="18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45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h. Techniques de Défense,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naissance</w:t>
            </w:r>
            <w:r>
              <w:rPr>
                <w:rStyle w:val="Shorttext"/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en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Arm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et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Tir Opérationnel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rrêt et Contrôl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Véhicul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88" w:name="__Fieldmark__94_866843585"/>
            <w:bookmarkStart w:id="189" w:name="__Fieldmark__94_866843585"/>
            <w:bookmarkEnd w:id="18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90" w:name="__Fieldmark__95_866843585"/>
            <w:bookmarkStart w:id="191" w:name="__Fieldmark__95_866843585"/>
            <w:bookmarkEnd w:id="19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834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mation des Techniques d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ir Opérationne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et Formateur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'Interven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actiqu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92" w:name="__Fieldmark__96_866843585"/>
            <w:bookmarkStart w:id="193" w:name="__Fieldmark__96_866843585"/>
            <w:bookmarkEnd w:id="19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94" w:name="__Fieldmark__97_866843585"/>
            <w:bookmarkStart w:id="195" w:name="__Fieldmark__97_866843585"/>
            <w:bookmarkEnd w:id="19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4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echniques d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ir Opérationne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et Forma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'Interven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actiqu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96" w:name="__Fieldmark__98_866843585"/>
            <w:bookmarkStart w:id="197" w:name="__Fieldmark__98_866843585"/>
            <w:bookmarkEnd w:id="19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98" w:name="__Fieldmark__99_866843585"/>
            <w:bookmarkStart w:id="199" w:name="__Fieldmark__99_866843585"/>
            <w:bookmarkEnd w:id="19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8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actiqu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Policière Opérationnelle dan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e Crime Organisé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00" w:name="__Fieldmark__100_866843585"/>
            <w:bookmarkStart w:id="201" w:name="__Fieldmark__100_866843585"/>
            <w:bookmarkEnd w:id="20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02" w:name="__Fieldmark__101_866843585"/>
            <w:bookmarkStart w:id="203" w:name="__Fieldmark__101_866843585"/>
            <w:bookmarkEnd w:id="20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Base des Forces Spécial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04" w:name="__Fieldmark__102_866843585"/>
            <w:bookmarkStart w:id="205" w:name="__Fieldmark__102_866843585"/>
            <w:bookmarkEnd w:id="20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06" w:name="__Fieldmark__103_866843585"/>
            <w:bookmarkStart w:id="207" w:name="__Fieldmark__103_866843585"/>
            <w:bookmarkEnd w:id="20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40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echniqu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 Base e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vancées Fusillad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pou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les Opérations Spéciales</w:t>
              <w:br/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Opérations Spécial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08" w:name="__Fieldmark__104_866843585"/>
            <w:bookmarkStart w:id="209" w:name="__Fieldmark__104_866843585"/>
            <w:bookmarkEnd w:id="20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10" w:name="__Fieldmark__105_866843585"/>
            <w:bookmarkStart w:id="211" w:name="__Fieldmark__105_866843585"/>
            <w:bookmarkEnd w:id="21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23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mation des Formateurs des Tactiques de Défense de la Police 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12" w:name="__Fieldmark__106_866843585"/>
            <w:bookmarkStart w:id="213" w:name="__Fieldmark__106_866843585"/>
            <w:bookmarkEnd w:id="21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14" w:name="__Fieldmark__107_866843585"/>
            <w:bookmarkStart w:id="215" w:name="__Fieldmark__107_866843585"/>
            <w:bookmarkEnd w:id="21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3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Base des Tactiques de Défense de la Polic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16" w:name="__Fieldmark__108_866843585"/>
            <w:bookmarkStart w:id="217" w:name="__Fieldmark__108_866843585"/>
            <w:bookmarkEnd w:id="21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18" w:name="__Fieldmark__109_866843585"/>
            <w:bookmarkStart w:id="219" w:name="__Fieldmark__109_866843585"/>
            <w:bookmarkEnd w:id="21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29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mation de la Polic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en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usillad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 Bas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20" w:name="__Fieldmark__110_866843585"/>
            <w:bookmarkStart w:id="221" w:name="__Fieldmark__110_866843585"/>
            <w:bookmarkEnd w:id="22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22" w:name="__Fieldmark__111_866843585"/>
            <w:bookmarkStart w:id="223" w:name="__Fieldmark__111_866843585"/>
            <w:bookmarkEnd w:id="22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égociations d'Otag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24" w:name="__Fieldmark__112_866843585"/>
            <w:bookmarkStart w:id="225" w:name="__Fieldmark__112_866843585"/>
            <w:bookmarkEnd w:id="22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26" w:name="__Fieldmark__113_866843585"/>
            <w:bookmarkStart w:id="227" w:name="__Fieldmark__113_866843585"/>
            <w:bookmarkEnd w:id="22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06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nalys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s Risqu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et Recherch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t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étection de Drogu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28" w:name="__Fieldmark__114_866843585"/>
            <w:bookmarkStart w:id="229" w:name="__Fieldmark__114_866843585"/>
            <w:bookmarkEnd w:id="22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30" w:name="__Fieldmark__115_866843585"/>
            <w:bookmarkStart w:id="231" w:name="__Fieldmark__115_866843585"/>
            <w:bookmarkEnd w:id="23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6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actique Opérationnell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usillad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 xml:space="preserve">dans la Lutte contre l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errorism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32" w:name="__Fieldmark__116_866843585"/>
            <w:bookmarkStart w:id="233" w:name="__Fieldmark__116_866843585"/>
            <w:bookmarkEnd w:id="23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34" w:name="__Fieldmark__117_866843585"/>
            <w:bookmarkStart w:id="235" w:name="__Fieldmark__117_866843585"/>
            <w:bookmarkEnd w:id="23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6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ose Quarter Combat (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>Bâtiments et des Véhicul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36" w:name="__Fieldmark__118_866843585"/>
            <w:bookmarkStart w:id="237" w:name="__Fieldmark__118_866843585"/>
            <w:bookmarkEnd w:id="23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38" w:name="__Fieldmark__119_866843585"/>
            <w:bookmarkStart w:id="239" w:name="__Fieldmark__119_866843585"/>
            <w:bookmarkEnd w:id="23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ose Quarter Combat (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éronef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40" w:name="__Fieldmark__120_866843585"/>
            <w:bookmarkStart w:id="241" w:name="__Fieldmark__120_866843585"/>
            <w:bookmarkEnd w:id="24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42" w:name="__Fieldmark__121_866843585"/>
            <w:bookmarkStart w:id="243" w:name="__Fieldmark__121_866843585"/>
            <w:bookmarkEnd w:id="24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i.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Enquêtes</w:t>
            </w:r>
            <w:r>
              <w:rPr>
                <w:rStyle w:val="Shorttext"/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Criminelles</w:t>
            </w:r>
          </w:p>
        </w:tc>
      </w:tr>
      <w:tr>
        <w:trPr>
          <w:trHeight w:val="501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chniques d’Investigation des Meurtres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44" w:name="__Fieldmark__122_866843585"/>
            <w:bookmarkStart w:id="245" w:name="__Fieldmark__122_866843585"/>
            <w:bookmarkEnd w:id="24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46" w:name="__Fieldmark__123_866843585"/>
            <w:bookmarkStart w:id="247" w:name="__Fieldmark__123_866843585"/>
            <w:bookmarkEnd w:id="24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9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Enquête sur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e Vol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48" w:name="__Fieldmark__124_866843585"/>
            <w:bookmarkStart w:id="249" w:name="__Fieldmark__124_866843585"/>
            <w:bookmarkEnd w:id="24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50" w:name="__Fieldmark__125_866843585"/>
            <w:bookmarkStart w:id="251" w:name="__Fieldmark__125_866843585"/>
            <w:bookmarkEnd w:id="25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1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errogatoire dans les Crimes de l’Ordre Public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52" w:name="__Fieldmark__126_866843585"/>
            <w:bookmarkStart w:id="253" w:name="__Fieldmark__126_866843585"/>
            <w:bookmarkEnd w:id="25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54" w:name="__Fieldmark__127_866843585"/>
            <w:bookmarkStart w:id="255" w:name="__Fieldmark__127_866843585"/>
            <w:bookmarkEnd w:id="25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6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chniques d’Investigation sur les Crime de Trafic d'Etres Humain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56" w:name="__Fieldmark__128_866843585"/>
            <w:bookmarkStart w:id="257" w:name="__Fieldmark__128_866843585"/>
            <w:bookmarkEnd w:id="25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58" w:name="__Fieldmark__129_866843585"/>
            <w:bookmarkStart w:id="259" w:name="__Fieldmark__129_866843585"/>
            <w:bookmarkEnd w:id="25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utte contre le Vol de Voitur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60" w:name="__Fieldmark__130_866843585"/>
            <w:bookmarkStart w:id="261" w:name="__Fieldmark__130_866843585"/>
            <w:bookmarkEnd w:id="26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62" w:name="__Fieldmark__131_866843585"/>
            <w:bookmarkStart w:id="263" w:name="__Fieldmark__131_866843585"/>
            <w:bookmarkEnd w:id="26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0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éminaire International de Formation d'Interpol (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Canaux de Coopéra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64" w:name="__Fieldmark__132_866843585"/>
            <w:bookmarkStart w:id="265" w:name="__Fieldmark__132_866843585"/>
            <w:bookmarkEnd w:id="26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66" w:name="__Fieldmark__133_866843585"/>
            <w:bookmarkStart w:id="267" w:name="__Fieldmark__133_866843585"/>
            <w:bookmarkEnd w:id="26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893" w:hRule="exact"/>
        </w:trPr>
        <w:tc>
          <w:tcPr>
            <w:tcW w:w="4322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194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514" w:type="dxa"/>
            <w:gridSpan w:val="3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</w:tr>
      <w:tr>
        <w:trPr>
          <w:trHeight w:val="1279" w:hRule="exact"/>
        </w:trPr>
        <w:tc>
          <w:tcPr>
            <w:tcW w:w="4322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</w:p>
        </w:tc>
        <w:tc>
          <w:tcPr>
            <w:tcW w:w="917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  <w:t xml:space="preserve"> </w:t>
              <w:br/>
              <w:t>(1-4)</w:t>
            </w:r>
          </w:p>
        </w:tc>
        <w:tc>
          <w:tcPr>
            <w:tcW w:w="160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e Personnes   à former</w:t>
            </w:r>
          </w:p>
        </w:tc>
      </w:tr>
      <w:tr>
        <w:trPr>
          <w:trHeight w:val="835" w:hRule="exact"/>
        </w:trPr>
        <w:tc>
          <w:tcPr>
            <w:tcW w:w="9030" w:type="dxa"/>
            <w:gridSpan w:val="5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j.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duite Avancée</w:t>
            </w:r>
            <w:r>
              <w:rPr>
                <w:rStyle w:val="Shorttext"/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et Sécuritai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et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naissance</w:t>
            </w:r>
            <w:r>
              <w:rPr>
                <w:rStyle w:val="Shorttext"/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de la Circulation</w:t>
            </w:r>
          </w:p>
        </w:tc>
      </w:tr>
      <w:tr>
        <w:trPr>
          <w:trHeight w:val="591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chniques de Conduite Avancée Défensive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68" w:name="__Fieldmark__134_866843585"/>
            <w:bookmarkStart w:id="269" w:name="__Fieldmark__134_866843585"/>
            <w:bookmarkEnd w:id="26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70" w:name="__Fieldmark__135_866843585"/>
            <w:bookmarkStart w:id="271" w:name="__Fieldmark__135_866843585"/>
            <w:bookmarkEnd w:id="27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nalyse des Accident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72" w:name="__Fieldmark__136_866843585"/>
            <w:bookmarkStart w:id="273" w:name="__Fieldmark__136_866843585"/>
            <w:bookmarkEnd w:id="27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74" w:name="__Fieldmark__137_866843585"/>
            <w:bookmarkStart w:id="275" w:name="__Fieldmark__137_866843585"/>
            <w:bookmarkEnd w:id="27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90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mation des Formateurs des Forces de Polices en Motocyclette 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76" w:name="__Fieldmark__138_866843585"/>
            <w:bookmarkStart w:id="277" w:name="__Fieldmark__138_866843585"/>
            <w:bookmarkEnd w:id="27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78" w:name="__Fieldmark__139_866843585"/>
            <w:bookmarkStart w:id="279" w:name="__Fieldmark__139_866843585"/>
            <w:bookmarkEnd w:id="27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6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Base des Forces de Polices en Motocyclett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80" w:name="__Fieldmark__140_866843585"/>
            <w:bookmarkStart w:id="281" w:name="__Fieldmark__140_866843585"/>
            <w:bookmarkEnd w:id="28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82" w:name="__Fieldmark__141_866843585"/>
            <w:bookmarkStart w:id="283" w:name="__Fieldmark__141_866843585"/>
            <w:bookmarkEnd w:id="28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k.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utte contre le Terrorisme</w:t>
            </w:r>
          </w:p>
        </w:tc>
      </w:tr>
      <w:tr>
        <w:trPr>
          <w:trHeight w:val="618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Base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sur la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utte contre le Terrorisme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84" w:name="__Fieldmark__142_866843585"/>
            <w:bookmarkStart w:id="285" w:name="__Fieldmark__142_866843585"/>
            <w:bookmarkEnd w:id="28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86" w:name="__Fieldmark__143_866843585"/>
            <w:bookmarkStart w:id="287" w:name="__Fieldmark__143_866843585"/>
            <w:bookmarkEnd w:id="28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4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Collecte des Preuv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Numériques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sur la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utte contre le Terrorism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88" w:name="__Fieldmark__144_866843585"/>
            <w:bookmarkStart w:id="289" w:name="__Fieldmark__144_866843585"/>
            <w:bookmarkEnd w:id="28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90" w:name="__Fieldmark__145_866843585"/>
            <w:bookmarkStart w:id="291" w:name="__Fieldmark__145_866843585"/>
            <w:bookmarkEnd w:id="29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34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Relations Publiqu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sur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la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utte contre le Terrorism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92" w:name="__Fieldmark__146_866843585"/>
            <w:bookmarkStart w:id="293" w:name="__Fieldmark__146_866843585"/>
            <w:bookmarkEnd w:id="29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94" w:name="__Fieldmark__147_866843585"/>
            <w:bookmarkStart w:id="295" w:name="__Fieldmark__147_866843585"/>
            <w:bookmarkEnd w:id="29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24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éthodes et Technique de la Mise en Œuvre de la Lutte Contre le Terroris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96" w:name="__Fieldmark__148_866843585"/>
            <w:bookmarkStart w:id="297" w:name="__Fieldmark__148_866843585"/>
            <w:bookmarkEnd w:id="29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98" w:name="__Fieldmark__149_866843585"/>
            <w:bookmarkStart w:id="299" w:name="__Fieldmark__149_866843585"/>
            <w:bookmarkEnd w:id="29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5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Radicalism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et Préven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ans les Organisation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errorist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00" w:name="__Fieldmark__150_866843585"/>
            <w:bookmarkStart w:id="301" w:name="__Fieldmark__150_866843585"/>
            <w:bookmarkEnd w:id="30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02" w:name="__Fieldmark__151_866843585"/>
            <w:bookmarkStart w:id="303" w:name="__Fieldmark__151_866843585"/>
            <w:bookmarkEnd w:id="303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856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Processus d’Investigation, Tactique d’Interview et Méthode de Preuves dans les Crimes de Terrorisme</w:t>
            </w:r>
            <w:bookmarkStart w:id="304" w:name="_GoBack"/>
            <w:bookmarkEnd w:id="304"/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05" w:name="__Fieldmark__152_866843585"/>
            <w:bookmarkStart w:id="306" w:name="__Fieldmark__152_866843585"/>
            <w:bookmarkEnd w:id="306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07" w:name="__Fieldmark__153_866843585"/>
            <w:bookmarkStart w:id="308" w:name="__Fieldmark__153_866843585"/>
            <w:bookmarkEnd w:id="308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07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l.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Manifestations de Masse et</w:t>
            </w:r>
            <w:r>
              <w:rPr>
                <w:rStyle w:val="Shorttext"/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trôle des Foules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Formation de Bas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 la Polic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nti-émeute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09" w:name="__Fieldmark__154_866843585"/>
            <w:bookmarkStart w:id="310" w:name="__Fieldmark__154_866843585"/>
            <w:bookmarkEnd w:id="310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11" w:name="__Fieldmark__155_866843585"/>
            <w:bookmarkStart w:id="312" w:name="__Fieldmark__155_866843585"/>
            <w:bookmarkEnd w:id="312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Mesures de Sécurité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ors des Election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13" w:name="__Fieldmark__156_866843585"/>
            <w:bookmarkStart w:id="314" w:name="__Fieldmark__156_866843585"/>
            <w:bookmarkEnd w:id="314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15" w:name="__Fieldmark__157_866843585"/>
            <w:bookmarkStart w:id="316" w:name="__Fieldmark__157_866843585"/>
            <w:bookmarkEnd w:id="316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écurité des Sports 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17" w:name="__Fieldmark__158_866843585"/>
            <w:bookmarkStart w:id="318" w:name="__Fieldmark__158_866843585"/>
            <w:bookmarkEnd w:id="318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19" w:name="__Fieldmark__159_866843585"/>
            <w:bookmarkStart w:id="320" w:name="__Fieldmark__159_866843585"/>
            <w:bookmarkEnd w:id="320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9030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. Management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Gestion des Ressources Humaines</w:t>
            </w:r>
          </w:p>
        </w:tc>
        <w:tc>
          <w:tcPr>
            <w:tcW w:w="119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21" w:name="__Fieldmark__160_866843585"/>
            <w:bookmarkStart w:id="322" w:name="__Fieldmark__160_866843585"/>
            <w:bookmarkEnd w:id="322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23" w:name="__Fieldmark__161_866843585"/>
            <w:bookmarkStart w:id="324" w:name="__Fieldmark__161_866843585"/>
            <w:bookmarkEnd w:id="324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Planification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s Ressources Humain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25" w:name="__Fieldmark__162_866843585"/>
            <w:bookmarkStart w:id="326" w:name="__Fieldmark__162_866843585"/>
            <w:bookmarkEnd w:id="326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27" w:name="__Fieldmark__163_866843585"/>
            <w:bookmarkStart w:id="328" w:name="__Fieldmark__163_866843585"/>
            <w:bookmarkEnd w:id="328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Leadership et Administration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29" w:name="__Fieldmark__164_866843585"/>
            <w:bookmarkStart w:id="330" w:name="__Fieldmark__164_866843585"/>
            <w:bookmarkEnd w:id="330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31" w:name="__Fieldmark__165_866843585"/>
            <w:bookmarkStart w:id="332" w:name="__Fieldmark__165_866843585"/>
            <w:bookmarkEnd w:id="332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Gestion Stratégiqu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33" w:name="__Fieldmark__166_866843585"/>
            <w:bookmarkStart w:id="334" w:name="__Fieldmark__166_866843585"/>
            <w:bookmarkEnd w:id="334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35" w:name="__Fieldmark__167_866843585"/>
            <w:bookmarkStart w:id="336" w:name="__Fieldmark__167_866843585"/>
            <w:bookmarkEnd w:id="336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Gestion des Crise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à des Attentats Terroristes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37" w:name="__Fieldmark__168_866843585"/>
            <w:bookmarkStart w:id="338" w:name="__Fieldmark__168_866843585"/>
            <w:bookmarkEnd w:id="338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39" w:name="__Fieldmark__169_866843585"/>
            <w:bookmarkStart w:id="340" w:name="__Fieldmark__169_866843585"/>
            <w:bookmarkEnd w:id="340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Réorganisation et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Analyse du Travail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41" w:name="__Fieldmark__170_866843585"/>
            <w:bookmarkStart w:id="342" w:name="__Fieldmark__170_866843585"/>
            <w:bookmarkEnd w:id="342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43" w:name="__Fieldmark__171_866843585"/>
            <w:bookmarkStart w:id="344" w:name="__Fieldmark__171_866843585"/>
            <w:bookmarkEnd w:id="344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96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echniques de Communicatio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e la Polic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45" w:name="__Fieldmark__172_866843585"/>
            <w:bookmarkStart w:id="346" w:name="__Fieldmark__172_866843585"/>
            <w:bookmarkEnd w:id="346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47" w:name="__Fieldmark__173_866843585"/>
            <w:bookmarkStart w:id="348" w:name="__Fieldmark__173_866843585"/>
            <w:bookmarkEnd w:id="348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8" w:space="0" w:color="0033CC"/>
              <w:left w:val="thickThinMediumGap" w:sz="24" w:space="0" w:color="0033CC"/>
              <w:bottom w:val="thickThinMediumGap" w:sz="24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Techniques de Gestio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>dans la Police</w:t>
            </w:r>
          </w:p>
        </w:tc>
        <w:tc>
          <w:tcPr>
            <w:tcW w:w="1194" w:type="dxa"/>
            <w:tcBorders>
              <w:top w:val="single" w:sz="8" w:space="0" w:color="0033CC"/>
              <w:left w:val="single" w:sz="8" w:space="0" w:color="0033CC"/>
              <w:bottom w:val="thickThinMediumGap" w:sz="24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49" w:name="__Fieldmark__174_866843585"/>
            <w:bookmarkStart w:id="350" w:name="__Fieldmark__174_866843585"/>
            <w:bookmarkEnd w:id="350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0033CC"/>
              <w:left w:val="single" w:sz="8" w:space="0" w:color="0033CC"/>
              <w:bottom w:val="thickThinMediumGap" w:sz="24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51" w:name="__Fieldmark__175_866843585"/>
            <w:bookmarkStart w:id="352" w:name="__Fieldmark__175_866843585"/>
            <w:bookmarkEnd w:id="352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thickThinMediumGap" w:sz="24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9" w:type="dxa"/>
            <w:tcBorders>
              <w:top w:val="single" w:sz="8" w:space="0" w:color="0033CC"/>
              <w:left w:val="single" w:sz="8" w:space="0" w:color="0033CC"/>
              <w:bottom w:val="thickThinMediumGap" w:sz="24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No8;Times New Roman" w:hAnsi="GaramondNo8;Times New Roman" w:cs="Traditional Arabic"/>
          <w:b/>
          <w:b/>
          <w:iCs/>
          <w:color w:val="000000"/>
          <w:sz w:val="18"/>
          <w:szCs w:val="18"/>
        </w:rPr>
      </w:pPr>
      <w:r>
        <w:rPr>
          <w:rFonts w:cs="Traditional Arabic" w:ascii="GaramondNo8;Times New Roman" w:hAnsi="GaramondNo8;Times New Roman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GaramondNo8;Times New Roman" w:hAnsi="GaramondNo8;Times New Roman" w:cs="Traditional Arabic"/>
          <w:b/>
          <w:b/>
          <w:iCs/>
          <w:color w:val="000000"/>
          <w:sz w:val="18"/>
          <w:szCs w:val="18"/>
        </w:rPr>
      </w:pPr>
      <w:r>
        <w:rPr>
          <w:rFonts w:cs="Traditional Arabic" w:ascii="GaramondNo8;Times New Roman" w:hAnsi="GaramondNo8;Times New Roman"/>
          <w:b/>
          <w:iCs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37" w:footer="739" w:bottom="7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No8">
    <w:altName w:val="Times New Roman"/>
    <w:charset w:val="00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GaramondNo8;Times New Roman" w:hAnsi="GaramondNo8;Times New Roman" w:cs="GaramondNo8;Times New Roman"/>
        <w:b/>
        <w:b/>
        <w:iCs/>
        <w:color w:val="000000"/>
        <w:sz w:val="18"/>
        <w:szCs w:val="18"/>
      </w:rPr>
    </w:pP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1:00Z</dcterms:created>
  <dc:creator>Dorra Kiliçaslan</dc:creator>
  <dc:description/>
  <dc:language>en-US</dc:language>
  <cp:lastModifiedBy>gsahin</cp:lastModifiedBy>
  <dcterms:modified xsi:type="dcterms:W3CDTF">2012-08-07T10:01:00Z</dcterms:modified>
  <cp:revision>2</cp:revision>
  <dc:subject/>
  <dc:title/>
</cp:coreProperties>
</file>