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 w:val="24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-2"/>
          <w:sz w:val="24"/>
          <w:szCs w:val="22"/>
          <w:lang w:val="en-GB"/>
        </w:rPr>
        <w:t>QUESTIONNAIRE DU PROGRAMME DE RENFORCEMENT DES CAPACITÉS DE L’OCI SUR LA SANTÉ ET LA SÉCURITÉ PROFESSIONNELLE (OH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Calibri" w:ascii="Calibri" w:hAnsi="Calibri"/>
          <w:b/>
          <w:bCs/>
          <w:spacing w:val="-2"/>
          <w:sz w:val="24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spacing w:val="-2"/>
          <w:sz w:val="24"/>
          <w:szCs w:val="22"/>
          <w:lang w:val="en-GB"/>
        </w:rPr>
        <w:t>(OHS-CaB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  <w:t>Veuill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Télécharger ce formulaire dans votre PC à  http://www.oicvet.org/cbp-ohscab-fr.ph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Remplir le formulaire électroniquement et le sauvegar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Le renvoyer à: training@sesric.or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QUESTIONN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INFORMATIONS GÉNÉR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euillez nous fournir les coordonnées concernant votre Institution: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le DIRECTEUR</w:t>
      </w:r>
      <w:r>
        <w:rPr/>
        <w:t xml:space="preserve"> de votre Institution: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d’autres personnes de contact</w:t>
      </w:r>
      <w:r>
        <w:rPr/>
        <w:t xml:space="preserve"> dans votre Institution: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en-GB"/>
        </w:rPr>
        <w:t xml:space="preserve">TABLEAU DE CORRESPONDANCE DE RENFORCEMENT DES CAPACITES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bCs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 w:val="24"/>
          <w:szCs w:val="22"/>
          <w:lang w:val="en-GB"/>
        </w:rPr>
        <w:t>Pour chacun des sujets / domaines ci-dessous, veuillez préciser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bCs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 w:val="24"/>
          <w:szCs w:val="22"/>
          <w:lang w:val="en-GB"/>
        </w:rPr>
        <w:t xml:space="preserve">Si votre institution peut offrir la formation (Cocher la case ‘Peut Offrir une Formation‘) Ou Si votre institution a besoin de formation (Cocher la case ‘Besoin‘ sous la rubrique ‘Formation Requise’). Veuillez également préciser les priorités en utilisant une échelle de 1 à 4 (1 pour le plus urgent, 4 pour le moins urgent) en notant que vous pouvez affecter le même rang de priorité à plus d'un sujet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bCs/>
          <w:spacing w:val="-2"/>
          <w:sz w:val="24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 w:val="24"/>
          <w:szCs w:val="22"/>
          <w:lang w:val="en-GB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194"/>
        <w:gridCol w:w="1270"/>
        <w:gridCol w:w="1037"/>
      </w:tblGrid>
      <w:tr>
        <w:trPr>
          <w:trHeight w:val="284" w:hRule="atLeast"/>
        </w:trPr>
        <w:tc>
          <w:tcPr>
            <w:tcW w:w="654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eut Offrir la Formation</w:t>
            </w:r>
          </w:p>
        </w:tc>
        <w:tc>
          <w:tcPr>
            <w:tcW w:w="2307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654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Besoin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Rang d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riorité</w:t>
            </w:r>
          </w:p>
        </w:tc>
      </w:tr>
      <w:tr>
        <w:trPr>
          <w:trHeight w:val="369" w:hRule="atLeast"/>
        </w:trPr>
        <w:tc>
          <w:tcPr>
            <w:tcW w:w="1004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 xml:space="preserve">QUESTIONS GENERALES </w:t>
            </w:r>
          </w:p>
        </w:tc>
      </w:tr>
      <w:tr>
        <w:trPr>
          <w:trHeight w:val="351" w:hRule="atLeast"/>
        </w:trPr>
        <w:tc>
          <w:tcPr>
            <w:tcW w:w="1004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Règles internationales OSH</w:t>
            </w:r>
          </w:p>
        </w:tc>
      </w:tr>
      <w:tr>
        <w:trPr>
          <w:trHeight w:val="297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Système de gestion de la Santé et de la sécur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stèmes de ges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les des systèmes de ges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éments du système de ges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 des compé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 xml:space="preserve">Rapports d’Audit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0" w:name="__Fieldmark__0_456142277"/>
            <w:bookmarkStart w:id="1" w:name="__Fieldmark__0_456142277"/>
            <w:bookmarkEnd w:id="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2" w:name="__Fieldmark__1_456142277"/>
            <w:bookmarkStart w:id="3" w:name="__Fieldmark__1_456142277"/>
            <w:bookmarkEnd w:id="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Evaluation des risques et approche proa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yse Sectori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yse Factori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thodologies d’évaluation des ris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4" w:name="__Fieldmark__2_456142277"/>
            <w:bookmarkStart w:id="5" w:name="__Fieldmark__2_456142277"/>
            <w:bookmarkEnd w:id="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6" w:name="__Fieldmark__3_456142277"/>
            <w:bookmarkStart w:id="7" w:name="__Fieldmark__3_456142277"/>
            <w:bookmarkEnd w:id="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04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HYGIENE PROFESSIONNELLE</w:t>
            </w:r>
          </w:p>
        </w:tc>
      </w:tr>
      <w:tr>
        <w:trPr>
          <w:trHeight w:val="288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Fondamentaux de l’Hygiène industrielle</w:t>
            </w:r>
          </w:p>
          <w:p>
            <w:pPr>
              <w:pStyle w:val="Normal"/>
              <w:spacing w:lineRule="exact" w:line="20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ormes d'hygiène du trav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Valeurs limites d'exposition professionn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ystèmes de contrôle de qualité dans les laborato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esures d'hygiè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natomie, physiologie et toxic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Risques physiques ( bruit, les rayonnements et le stress thermiqu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Cambria" w:ascii="Cambria" w:hAnsi="Cambria"/>
                <w:lang w:val="en-GB"/>
              </w:rPr>
              <w:t>Risques chimiques (VOC, Heavy metal, Aci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Risques biolog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ir sampling &amp;  Walkthrough Surv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esure du son et venti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quipement de protection respiratoire</w:t>
            </w:r>
          </w:p>
          <w:p>
            <w:pPr>
              <w:pStyle w:val="Normal"/>
              <w:spacing w:lineRule="exact" w:line="20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8" w:name="__Fieldmark__4_456142277"/>
            <w:bookmarkStart w:id="9" w:name="__Fieldmark__4_456142277"/>
            <w:bookmarkEnd w:id="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0" w:name="__Fieldmark__5_456142277"/>
            <w:bookmarkStart w:id="11" w:name="__Fieldmark__5_456142277"/>
            <w:bookmarkEnd w:id="1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Qualité de l’air intérieur</w:t>
            </w:r>
          </w:p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èmes de venti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thodes de me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pements de mesure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2" w:name="__Fieldmark__6_456142277"/>
            <w:bookmarkStart w:id="13" w:name="__Fieldmark__6_456142277"/>
            <w:bookmarkEnd w:id="1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4" w:name="__Fieldmark__7_456142277"/>
            <w:bookmarkStart w:id="15" w:name="__Fieldmark__7_456142277"/>
            <w:bookmarkEnd w:id="1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lang w:val="en-GB"/>
              </w:rPr>
              <w:t>Bru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thodes de me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pements de mes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Perte de l’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ouïe / méthodes de protec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6" w:name="__Fieldmark__8_456142277"/>
            <w:bookmarkStart w:id="17" w:name="__Fieldmark__8_456142277"/>
            <w:bookmarkEnd w:id="1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8" w:name="__Fieldmark__9_456142277"/>
            <w:bookmarkStart w:id="19" w:name="__Fieldmark__9_456142277"/>
            <w:bookmarkEnd w:id="1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1737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Vibra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thodes de me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pements de me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ladies dues aux expos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apes de la planification pour les éléments du plan d’action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20" w:name="__Fieldmark__10_456142277"/>
            <w:bookmarkStart w:id="21" w:name="__Fieldmark__10_456142277"/>
            <w:bookmarkEnd w:id="2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22" w:name="__Fieldmark__11_456142277"/>
            <w:bookmarkStart w:id="23" w:name="__Fieldmark__11_456142277"/>
            <w:bookmarkEnd w:id="2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54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Peut Offrir la Formation</w:t>
            </w:r>
          </w:p>
        </w:tc>
        <w:tc>
          <w:tcPr>
            <w:tcW w:w="2307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654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Besoin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Rang de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priorité</w:t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Confort therm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</w:rPr>
              <w:t>Méthodes de me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quipements de mesur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24" w:name="__Fieldmark__12_456142277"/>
            <w:bookmarkStart w:id="25" w:name="__Fieldmark__12_456142277"/>
            <w:bookmarkEnd w:id="2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26" w:name="__Fieldmark__13_456142277"/>
            <w:bookmarkStart w:id="27" w:name="__Fieldmark__13_456142277"/>
            <w:bookmarkEnd w:id="2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Poussiè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Méthodes de me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quipements de mesu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pling Equipment Exposure Dise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losion de poussiè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28" w:name="__Fieldmark__14_456142277"/>
            <w:bookmarkStart w:id="29" w:name="__Fieldmark__14_456142277"/>
            <w:bookmarkEnd w:id="2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30" w:name="__Fieldmark__15_456142277"/>
            <w:bookmarkStart w:id="31" w:name="__Fieldmark__15_456142277"/>
            <w:bookmarkEnd w:id="3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Eclair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lang w:val="en-GB"/>
              </w:rPr>
              <w:t>Méthodes de me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val="en-GB"/>
              </w:rPr>
              <w:t>Equipements de mes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32" w:name="__Fieldmark__16_456142277"/>
            <w:bookmarkStart w:id="33" w:name="__Fieldmark__16_456142277"/>
            <w:bookmarkEnd w:id="3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34" w:name="__Fieldmark__17_456142277"/>
            <w:bookmarkStart w:id="35" w:name="__Fieldmark__17_456142277"/>
            <w:bookmarkEnd w:id="3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1710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Facteurs chim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Stock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Tran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Trav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Méthodes de me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val="en-GB"/>
              </w:rPr>
              <w:t xml:space="preserve">Consignes de préven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val="en-GB"/>
              </w:rPr>
              <w:t>Méthodes analythi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36" w:name="__Fieldmark__18_456142277"/>
            <w:bookmarkStart w:id="37" w:name="__Fieldmark__18_456142277"/>
            <w:bookmarkEnd w:id="3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38" w:name="__Fieldmark__19_456142277"/>
            <w:bookmarkStart w:id="39" w:name="__Fieldmark__19_456142277"/>
            <w:bookmarkEnd w:id="3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311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Expositions chim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lang w:val="en-GB"/>
              </w:rPr>
              <w:t>Méthodes de me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Cambria" w:ascii="Cambria" w:hAnsi="Cambria"/>
                <w:lang w:val="en-GB"/>
              </w:rPr>
              <w:t>Exposition à des cancérogènes en milieu de trav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Cambria" w:ascii="Cambria" w:hAnsi="Cambria"/>
                <w:lang w:val="en-GB"/>
              </w:rPr>
              <w:t>Limites d’exposition professionnelle aux produits chimiques dangere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nregistrement, évaluation, authorisation et restriction des produits chimiques (REACH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nomatériaux au trav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OHS pour les travailleurs avec l'ami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orte exposition aux métaux dans l'air et le sa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xposition  au Composé Organique Volatile (VO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xposition à la sil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xposition à la poussiè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xposition au fibres minérales fabriquées par l’hom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Cambria" w:ascii="Cambria" w:hAnsi="Cambria"/>
                <w:lang w:val="en-GB"/>
              </w:rPr>
              <w:t>Exposition aux métaux lou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Cambria" w:ascii="Cambria" w:hAnsi="Cambria"/>
                <w:lang w:val="en-GB"/>
              </w:rPr>
              <w:t>Exposition à l’acide miné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Exposition à l'amian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40" w:name="__Fieldmark__20_456142277"/>
            <w:bookmarkStart w:id="41" w:name="__Fieldmark__20_456142277"/>
            <w:bookmarkEnd w:id="4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42" w:name="__Fieldmark__21_456142277"/>
            <w:bookmarkStart w:id="43" w:name="__Fieldmark__21_456142277"/>
            <w:bookmarkEnd w:id="4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774" w:hRule="atLeast"/>
        </w:trPr>
        <w:tc>
          <w:tcPr>
            <w:tcW w:w="1004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cs="Arial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SECURITE  PROFESSIONNELLE</w:t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Sécurité des machines</w:t>
            </w:r>
          </w:p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cepts de base, principes et métho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auses communes des incidents des machines et comment les évi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ecteurs a conserver pour la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Meilleurs prati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44" w:name="__Fieldmark__22_456142277"/>
            <w:bookmarkStart w:id="45" w:name="__Fieldmark__22_456142277"/>
            <w:bookmarkEnd w:id="4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46" w:name="__Fieldmark__23_456142277"/>
            <w:bookmarkStart w:id="47" w:name="__Fieldmark__23_456142277"/>
            <w:bookmarkEnd w:id="4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Espaces confin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cepts de base et terminolog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ngers : atmosphérique, mécanique, chim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Fonctions du contrôleur d'entrée , du participant et de l’assist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Procédures d’autosauvetage, grace à une  voie non autorisée,  voie de secours par les employés de l’entreprise, et une voie de secours par les urgentist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48" w:name="__Fieldmark__24_456142277"/>
            <w:bookmarkStart w:id="49" w:name="__Fieldmark__24_456142277"/>
            <w:bookmarkEnd w:id="4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50" w:name="__Fieldmark__25_456142277"/>
            <w:bookmarkStart w:id="51" w:name="__Fieldmark__25_456142277"/>
            <w:bookmarkEnd w:id="5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epts de base des urgences et termin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Plan d’action d’urgenc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52" w:name="__Fieldmark__26_456142277"/>
            <w:bookmarkStart w:id="53" w:name="__Fieldmark__26_456142277"/>
            <w:bookmarkEnd w:id="5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54" w:name="__Fieldmark__27_456142277"/>
            <w:bookmarkStart w:id="55" w:name="__Fieldmark__27_456142277"/>
            <w:bookmarkEnd w:id="5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1548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xercices de simulation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Procédures de réponse aux urgences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     Trois étapes des routes d’évacuation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     Types d’urgences sur le lieu de travail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     Eléments du plan de prévention d’incendie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56" w:name="__Fieldmark__28_456142277"/>
            <w:bookmarkStart w:id="57" w:name="__Fieldmark__28_456142277"/>
            <w:bookmarkEnd w:id="5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58" w:name="__Fieldmark__29_456142277"/>
            <w:bookmarkStart w:id="59" w:name="__Fieldmark__29_456142277"/>
            <w:bookmarkEnd w:id="5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54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Peut Offrir la Formation</w:t>
            </w:r>
          </w:p>
        </w:tc>
        <w:tc>
          <w:tcPr>
            <w:tcW w:w="2307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654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Besoin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Rang de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priorité</w:t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Évaluation des risques ergonomiques</w:t>
            </w:r>
          </w:p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ambria" w:cs="Cambria" w:ascii="Cambria" w:hAnsi="Cambria"/>
                <w:bCs/>
                <w:lang w:val="en-GB"/>
              </w:rPr>
              <w:t xml:space="preserve">       </w:t>
            </w:r>
            <w:r>
              <w:rPr>
                <w:rFonts w:cs="Arial" w:ascii="Cambria" w:hAnsi="Cambria"/>
                <w:bCs/>
                <w:lang w:val="en-GB"/>
              </w:rPr>
              <w:t>-      Mesures anthropométriques</w:t>
            </w:r>
          </w:p>
          <w:p>
            <w:pPr>
              <w:pStyle w:val="Normal"/>
              <w:spacing w:lineRule="exact" w:line="200"/>
              <w:rPr>
                <w:rFonts w:ascii="Cambria" w:hAnsi="Cambria" w:cs="Arial"/>
                <w:bCs/>
                <w:lang w:val="en-GB"/>
              </w:rPr>
            </w:pPr>
            <w:r>
              <w:rPr>
                <w:rFonts w:eastAsia="Cambria" w:cs="Cambria" w:ascii="Cambria" w:hAnsi="Cambria"/>
                <w:bCs/>
                <w:lang w:val="en-GB"/>
              </w:rPr>
              <w:t xml:space="preserve">       </w:t>
            </w:r>
            <w:r>
              <w:rPr>
                <w:rFonts w:cs="Arial" w:ascii="Cambria" w:hAnsi="Cambria"/>
                <w:bCs/>
                <w:lang w:val="en-GB"/>
              </w:rPr>
              <w:t>-      Evaluation des risques psychophysiques</w:t>
            </w:r>
          </w:p>
          <w:p>
            <w:pPr>
              <w:pStyle w:val="Normal"/>
              <w:spacing w:lineRule="exac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lang w:val="en-GB"/>
              </w:rPr>
              <w:t xml:space="preserve">       </w:t>
            </w:r>
            <w:r>
              <w:rPr>
                <w:rFonts w:cs="Arial" w:ascii="Cambria" w:hAnsi="Cambria"/>
                <w:bCs/>
                <w:lang w:val="en-GB"/>
              </w:rPr>
              <w:t>-      Evaluation des risques biomécani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60" w:name="__Fieldmark__30_456142277"/>
            <w:bookmarkStart w:id="61" w:name="__Fieldmark__30_456142277"/>
            <w:bookmarkEnd w:id="6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62" w:name="__Fieldmark__31_456142277"/>
            <w:bookmarkStart w:id="63" w:name="__Fieldmark__31_456142277"/>
            <w:bookmarkEnd w:id="6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Arial"/>
                <w:bCs/>
                <w:lang w:val="en-GB"/>
              </w:rPr>
            </w:pPr>
            <w:r>
              <w:rPr>
                <w:rFonts w:cs="Cambria" w:ascii="Cambria" w:hAnsi="Cambria"/>
              </w:rPr>
              <w:t>Équipements de lev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64" w:name="__Fieldmark__32_456142277"/>
            <w:bookmarkStart w:id="65" w:name="__Fieldmark__32_456142277"/>
            <w:bookmarkEnd w:id="6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66" w:name="__Fieldmark__33_456142277"/>
            <w:bookmarkStart w:id="67" w:name="__Fieldmark__33_456142277"/>
            <w:bookmarkEnd w:id="6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rouillage / Étiquet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68" w:name="__Fieldmark__34_456142277"/>
            <w:bookmarkStart w:id="69" w:name="__Fieldmark__34_456142277"/>
            <w:bookmarkEnd w:id="6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70" w:name="__Fieldmark__35_456142277"/>
            <w:bookmarkStart w:id="71" w:name="__Fieldmark__35_456142277"/>
            <w:bookmarkEnd w:id="7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ques de chu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72" w:name="__Fieldmark__36_456142277"/>
            <w:bookmarkStart w:id="73" w:name="__Fieldmark__36_456142277"/>
            <w:bookmarkEnd w:id="7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74" w:name="__Fieldmark__37_456142277"/>
            <w:bookmarkStart w:id="75" w:name="__Fieldmark__37_456142277"/>
            <w:bookmarkEnd w:id="7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ssades, faux pa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76" w:name="__Fieldmark__38_456142277"/>
            <w:bookmarkStart w:id="77" w:name="__Fieldmark__38_456142277"/>
            <w:bookmarkEnd w:id="7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78" w:name="__Fieldmark__39_456142277"/>
            <w:bookmarkStart w:id="79" w:name="__Fieldmark__39_456142277"/>
            <w:bookmarkEnd w:id="7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H dans le secteur de la constr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lang w:val="en-GB"/>
              </w:rPr>
              <w:t>Filets de sécurité sur les sites de constr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lang w:val="en-GB"/>
              </w:rPr>
              <w:t>Evaluation des risques dans le secteur de la construc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80" w:name="__Fieldmark__40_456142277"/>
            <w:bookmarkStart w:id="81" w:name="__Fieldmark__40_456142277"/>
            <w:bookmarkEnd w:id="8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82" w:name="__Fieldmark__41_456142277"/>
            <w:bookmarkStart w:id="83" w:name="__Fieldmark__41_456142277"/>
            <w:bookmarkEnd w:id="8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hafaud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84" w:name="__Fieldmark__42_456142277"/>
            <w:bookmarkStart w:id="85" w:name="__Fieldmark__42_456142277"/>
            <w:bookmarkEnd w:id="8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86" w:name="__Fieldmark__43_456142277"/>
            <w:bookmarkStart w:id="87" w:name="__Fieldmark__43_456142277"/>
            <w:bookmarkEnd w:id="8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H dans le secteur min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Protection contre l’explosion et préparation du document pour la protection contre l’explos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88" w:name="__Fieldmark__44_456142277"/>
            <w:bookmarkStart w:id="89" w:name="__Fieldmark__44_456142277"/>
            <w:bookmarkEnd w:id="8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90" w:name="__Fieldmark__45_456142277"/>
            <w:bookmarkStart w:id="91" w:name="__Fieldmark__45_456142277"/>
            <w:bookmarkEnd w:id="9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GB"/>
              </w:rPr>
              <w:t>OSH dans le secteur métallurgique</w:t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udage, Coupage, Brasag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Concepts de base, principes et métho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gers comm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risations et permis pour travail à cha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èmes d’alerte d’incendie et préven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92" w:name="__Fieldmark__46_456142277"/>
            <w:bookmarkStart w:id="93" w:name="__Fieldmark__46_456142277"/>
            <w:bookmarkEnd w:id="9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94" w:name="__Fieldmark__47_456142277"/>
            <w:bookmarkStart w:id="95" w:name="__Fieldmark__47_456142277"/>
            <w:bookmarkEnd w:id="9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E, controles administratifs, controles de l’ingénie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ers type de PPE et comment les utiliser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96" w:name="__Fieldmark__48_456142277"/>
            <w:bookmarkStart w:id="97" w:name="__Fieldmark__48_456142277"/>
            <w:bookmarkEnd w:id="9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98" w:name="__Fieldmark__49_456142277"/>
            <w:bookmarkStart w:id="99" w:name="__Fieldmark__49_456142277"/>
            <w:bookmarkEnd w:id="9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EQUIPEMENTS DE PROTECTION INDIVIDUELLE ( PPE )</w:t>
            </w:r>
          </w:p>
          <w:p>
            <w:pPr>
              <w:pStyle w:val="Normal"/>
              <w:spacing w:lineRule="exact" w:line="280"/>
              <w:rPr>
                <w:rFonts w:ascii="Cambria" w:hAnsi="Cambria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ction du visage et des yeux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00" w:name="__Fieldmark__50_456142277"/>
            <w:bookmarkStart w:id="101" w:name="__Fieldmark__50_456142277"/>
            <w:bookmarkEnd w:id="10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02" w:name="__Fieldmark__51_456142277"/>
            <w:bookmarkStart w:id="103" w:name="__Fieldmark__51_456142277"/>
            <w:bookmarkEnd w:id="10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pement de protection respiratoi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04" w:name="__Fieldmark__52_456142277"/>
            <w:bookmarkStart w:id="105" w:name="__Fieldmark__52_456142277"/>
            <w:bookmarkEnd w:id="10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06" w:name="__Fieldmark__53_456142277"/>
            <w:bookmarkStart w:id="107" w:name="__Fieldmark__53_456142277"/>
            <w:bookmarkEnd w:id="10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ction de la tê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08" w:name="__Fieldmark__54_456142277"/>
            <w:bookmarkStart w:id="109" w:name="__Fieldmark__54_456142277"/>
            <w:bookmarkEnd w:id="10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10" w:name="__Fieldmark__55_456142277"/>
            <w:bookmarkStart w:id="111" w:name="__Fieldmark__55_456142277"/>
            <w:bookmarkEnd w:id="11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ction des membres inférieu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12" w:name="__Fieldmark__56_456142277"/>
            <w:bookmarkStart w:id="113" w:name="__Fieldmark__56_456142277"/>
            <w:bookmarkEnd w:id="11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14" w:name="__Fieldmark__57_456142277"/>
            <w:bookmarkStart w:id="115" w:name="__Fieldmark__57_456142277"/>
            <w:bookmarkEnd w:id="11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ction des membres supérieu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16" w:name="__Fieldmark__58_456142277"/>
            <w:bookmarkStart w:id="117" w:name="__Fieldmark__58_456142277"/>
            <w:bookmarkEnd w:id="11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18" w:name="__Fieldmark__59_456142277"/>
            <w:bookmarkStart w:id="119" w:name="__Fieldmark__59_456142277"/>
            <w:bookmarkEnd w:id="11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êtements de travai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20" w:name="__Fieldmark__60_456142277"/>
            <w:bookmarkStart w:id="121" w:name="__Fieldmark__60_456142277"/>
            <w:bookmarkEnd w:id="12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22" w:name="__Fieldmark__61_456142277"/>
            <w:bookmarkStart w:id="123" w:name="__Fieldmark__61_456142277"/>
            <w:bookmarkEnd w:id="12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ction de l’ouï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24" w:name="__Fieldmark__62_456142277"/>
            <w:bookmarkStart w:id="125" w:name="__Fieldmark__62_456142277"/>
            <w:bookmarkEnd w:id="12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26" w:name="__Fieldmark__63_456142277"/>
            <w:bookmarkStart w:id="127" w:name="__Fieldmark__63_456142277"/>
            <w:bookmarkEnd w:id="12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veillance du marché des PP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28" w:name="__Fieldmark__64_456142277"/>
            <w:bookmarkStart w:id="129" w:name="__Fieldmark__64_456142277"/>
            <w:bookmarkEnd w:id="12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30" w:name="__Fieldmark__65_456142277"/>
            <w:bookmarkStart w:id="131" w:name="__Fieldmark__65_456142277"/>
            <w:bookmarkEnd w:id="13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1004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cs="Arial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SANTE PROFESSIONNELLE</w:t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anté professionnel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ques psychosociaux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32" w:name="__Fieldmark__66_456142277"/>
            <w:bookmarkStart w:id="133" w:name="__Fieldmark__66_456142277"/>
            <w:bookmarkEnd w:id="13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34" w:name="__Fieldmark__67_456142277"/>
            <w:bookmarkStart w:id="135" w:name="__Fieldmark__67_456142277"/>
            <w:bookmarkEnd w:id="13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ladies professionnel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36" w:name="__Fieldmark__68_456142277"/>
            <w:bookmarkStart w:id="137" w:name="__Fieldmark__68_456142277"/>
            <w:bookmarkEnd w:id="13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38" w:name="__Fieldmark__69_456142277"/>
            <w:bookmarkStart w:id="139" w:name="__Fieldmark__69_456142277"/>
            <w:bookmarkEnd w:id="13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es de santé professionnelle de bas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40" w:name="__Fieldmark__70_456142277"/>
            <w:bookmarkStart w:id="141" w:name="__Fieldmark__70_456142277"/>
            <w:bookmarkEnd w:id="14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42" w:name="__Fieldmark__71_456142277"/>
            <w:bookmarkStart w:id="143" w:name="__Fieldmark__71_456142277"/>
            <w:bookmarkEnd w:id="14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54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Peut Offrir la Formation</w:t>
            </w:r>
          </w:p>
        </w:tc>
        <w:tc>
          <w:tcPr>
            <w:tcW w:w="2307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654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Besoin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Rang de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  <w:t>priorité</w:t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veillance de la Santé professionne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44" w:name="__Fieldmark__72_456142277"/>
            <w:bookmarkStart w:id="145" w:name="__Fieldmark__72_456142277"/>
            <w:bookmarkEnd w:id="14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46" w:name="__Fieldmark__73_456142277"/>
            <w:bookmarkStart w:id="147" w:name="__Fieldmark__73_456142277"/>
            <w:bookmarkEnd w:id="14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veillance biologiq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48" w:name="__Fieldmark__74_456142277"/>
            <w:bookmarkStart w:id="149" w:name="__Fieldmark__74_456142277"/>
            <w:bookmarkEnd w:id="14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50" w:name="__Fieldmark__75_456142277"/>
            <w:bookmarkStart w:id="151" w:name="__Fieldmark__75_456142277"/>
            <w:bookmarkEnd w:id="15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ladies respiratoires professionnelles (ORD) et pneumoconi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rveillance de la santé des travailleurs sur les OR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Formation sur la classification internationale de l’OIT des radiographies de pneumoconiose (20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luation de la fonction respiratoi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52" w:name="__Fieldmark__76_456142277"/>
            <w:bookmarkStart w:id="153" w:name="__Fieldmark__76_456142277"/>
            <w:bookmarkEnd w:id="15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54" w:name="__Fieldmark__77_456142277"/>
            <w:bookmarkStart w:id="155" w:name="__Fieldmark__77_456142277"/>
            <w:bookmarkEnd w:id="15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ladies musculo-squelettiques professionnelles  (OM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lang w:val="en-GB"/>
              </w:rPr>
              <w:t xml:space="preserve">Ergonomie et facteurs de risques psychosociaux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urveillance de la santé des travailleurs sur les OMD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56" w:name="__Fieldmark__78_456142277"/>
            <w:bookmarkStart w:id="157" w:name="__Fieldmark__78_456142277"/>
            <w:bookmarkEnd w:id="15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58" w:name="__Fieldmark__79_456142277"/>
            <w:bookmarkStart w:id="159" w:name="__Fieldmark__79_456142277"/>
            <w:bookmarkEnd w:id="15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</w:rPr>
              <w:t>Premiers soi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60" w:name="__Fieldmark__80_456142277"/>
            <w:bookmarkStart w:id="161" w:name="__Fieldmark__80_456142277"/>
            <w:bookmarkEnd w:id="16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62" w:name="__Fieldmark__81_456142277"/>
            <w:bookmarkStart w:id="163" w:name="__Fieldmark__81_456142277"/>
            <w:bookmarkEnd w:id="16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Autres (Veuillez spécifier ci-dessous)</w:t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64" w:name="__Fieldmark__82_456142277"/>
            <w:bookmarkStart w:id="165" w:name="__Fieldmark__82_456142277"/>
            <w:bookmarkEnd w:id="16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66" w:name="__Fieldmark__83_456142277"/>
            <w:bookmarkStart w:id="167" w:name="__Fieldmark__83_456142277"/>
            <w:bookmarkEnd w:id="167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Cs/>
                <w:lang w:val="en-GB"/>
              </w:rPr>
            </w:pPr>
            <w:r>
              <w:rPr>
                <w:rFonts w:cs="Arial" w:ascii="Cambria" w:hAnsi="Cambria"/>
                <w:bCs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68" w:name="__Fieldmark__84_456142277"/>
            <w:bookmarkStart w:id="169" w:name="__Fieldmark__84_456142277"/>
            <w:bookmarkEnd w:id="169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70" w:name="__Fieldmark__85_456142277"/>
            <w:bookmarkStart w:id="171" w:name="__Fieldmark__85_456142277"/>
            <w:bookmarkEnd w:id="171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6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Cs/>
                <w:lang w:val="en-GB"/>
              </w:rPr>
            </w:pPr>
            <w:r>
              <w:rPr>
                <w:rFonts w:cs="Arial" w:ascii="Cambria" w:hAnsi="Cambria"/>
                <w:bCs/>
                <w:lang w:val="en-GB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72" w:name="__Fieldmark__86_456142277"/>
            <w:bookmarkStart w:id="173" w:name="__Fieldmark__86_456142277"/>
            <w:bookmarkEnd w:id="173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2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lang w:val="en-GB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lang w:val="en-GB"/>
              </w:rPr>
              <w:fldChar w:fldCharType="separate"/>
            </w:r>
            <w:bookmarkStart w:id="174" w:name="__Fieldmark__87_456142277"/>
            <w:bookmarkStart w:id="175" w:name="__Fieldmark__87_456142277"/>
            <w:bookmarkEnd w:id="175"/>
            <w:r/>
            <w:r>
              <w:rPr>
                <w:b/>
                <w:rFonts w:cs="Arial" w:ascii="Cambria" w:hAnsi="Cambria"/>
                <w:lang w:val="en-GB"/>
              </w:rPr>
              <w:fldChar w:fldCharType="end"/>
            </w: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103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890"/>
        <w:gridCol w:w="1530"/>
      </w:tblGrid>
      <w:tr>
        <w:trPr>
          <w:trHeight w:val="667" w:hRule="atLeast"/>
        </w:trPr>
        <w:tc>
          <w:tcPr>
            <w:tcW w:w="65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vez-vous une procédure standard ou un plan de travail pour le processus d'achat du nouvel équipement pour votre laboratoire?</w:t>
            </w:r>
          </w:p>
        </w:tc>
        <w:tc>
          <w:tcPr>
            <w:tcW w:w="1890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GB"/>
              </w:rPr>
              <w:t>OUI</w:t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GB"/>
              </w:rPr>
              <w:t>NON</w:t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5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vez-vous un système d'analyse pour évaluer la fiabilité et la performance de vos fournisseurs d'équipements?</w:t>
            </w:r>
          </w:p>
        </w:tc>
        <w:tc>
          <w:tcPr>
            <w:tcW w:w="18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GB"/>
              </w:rPr>
              <w:t>OUI</w:t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GB"/>
              </w:rPr>
              <w:t>NON</w:t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  <w:p>
    <w:pPr>
      <w:pStyle w:val="Foo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en-US" w:eastAsia="en-US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127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5:00Z</dcterms:created>
  <dc:creator>sis</dc:creator>
  <dc:description/>
  <dc:language>en-US</dc:language>
  <cp:lastModifiedBy>Mansur Boydas</cp:lastModifiedBy>
  <cp:lastPrinted>2014-04-14T12:56:00Z</cp:lastPrinted>
  <dcterms:modified xsi:type="dcterms:W3CDTF">2014-12-29T08:15:00Z</dcterms:modified>
  <cp:revision>2</cp:revision>
  <dc:subject/>
  <dc:title>STATISTICAL, ECONOMIC AND SOCIAL RESEARCH</dc:title>
</cp:coreProperties>
</file>