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Traditional Arabic" w:hAnsi="Traditional Arabic" w:cs="Traditional Arabic"/>
          <w:color w:val="0070C0"/>
          <w:spacing w:val="-2"/>
          <w:sz w:val="32"/>
          <w:szCs w:val="22"/>
        </w:rPr>
      </w:pPr>
      <w:r>
        <w:rPr>
          <w:rFonts w:cs="Traditional Arabic" w:ascii="Traditional Arabic" w:hAnsi="Traditional Arabic"/>
          <w:color w:val="0070C0"/>
          <w:spacing w:val="-2"/>
          <w:sz w:val="3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استبيان حول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 xml:space="preserve">قدرات هيئات ومؤسسات السلامة والصحة المهنية </w:t>
      </w: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في دول منظمة التعاون الإسلام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(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lang w:val="en-GB"/>
        </w:rPr>
        <w:t>OSHCaB</w:t>
      </w: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G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lang w:val="en-GB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70C0"/>
                <w:sz w:val="22"/>
                <w:sz w:val="22"/>
                <w:szCs w:val="22"/>
                <w:rtl w:val="true"/>
                <w:lang w:bidi="ar"/>
              </w:rPr>
              <w:t>يرجى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تحميل الاستمارة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ascii="Traditional Arabic" w:hAnsi="Traditional Arabic" w:cs="Traditional Arabic"/>
                <w:color w:val="0070C0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لئ الاستمارة إلكترون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360"/>
              <w:ind w:left="720" w:right="0" w:hanging="36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إرسال الاستمارة بعد ملئها إلى  </w:t>
            </w:r>
            <w:hyperlink r:id="rId2">
              <w:r>
                <w:rPr>
                  <w:rStyle w:val="InternetLink"/>
                  <w:rFonts w:cs="Traditional Arabic" w:ascii="Traditional Arabic" w:hAnsi="Traditional Arabic"/>
                  <w:color w:val="000000"/>
                  <w:sz w:val="22"/>
                  <w:szCs w:val="22"/>
                </w:rPr>
                <w:t>training@sesric.org</w:t>
              </w:r>
            </w:hyperlink>
            <w:r>
              <w:rPr>
                <w:rFonts w:cs="Traditional Arabic" w:ascii="Traditional Arabic" w:hAnsi="Traditional Arabic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       </w:t>
            </w:r>
          </w:p>
        </w:tc>
      </w:tr>
    </w:tbl>
    <w:p>
      <w:pPr>
        <w:pStyle w:val="Normal"/>
        <w:bidi w:val="1"/>
        <w:spacing w:lineRule="exact" w:line="340" w:before="24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u w:val="single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GB"/>
        </w:rPr>
        <w:t>الاستبيا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numPr>
          <w:ilvl w:val="0"/>
          <w:numId w:val="6"/>
        </w:numPr>
        <w:bidi w:val="1"/>
        <w:spacing w:before="0" w:after="24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ؤسستكم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سم المؤسسة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موقع الإنترنيت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24"/>
          <w:szCs w:val="24"/>
          <w:lang w:val="en-GB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رئيس مؤسستكم</w:t>
      </w:r>
      <w:r>
        <w:rPr>
          <w:rFonts w:cs="Traditional Arabic" w:ascii="Traditional Arabic" w:hAnsi="Traditional Arabic"/>
          <w:sz w:val="24"/>
          <w:szCs w:val="24"/>
          <w:rtl w:val="true"/>
          <w:lang w:val="en-GB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  <w:lang w:val="en-GB"/>
        </w:rPr>
        <w:t>بموظفين آخرين</w:t>
      </w:r>
      <w:r>
        <w:rPr>
          <w:rtl w:val="true"/>
        </w:rPr>
        <w:t xml:space="preserve"> في مؤسستكم لإجراء عملية الاتصال</w:t>
      </w:r>
      <w:r>
        <w:rPr>
          <w:rtl w:val="true"/>
        </w:rPr>
        <w:t>: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i/>
          <w:i/>
          <w:iCs/>
          <w:color w:val="808080"/>
          <w:sz w:val="8"/>
          <w:szCs w:val="8"/>
          <w:lang w:bidi="ar"/>
        </w:rPr>
      </w:pPr>
      <w:r>
        <w:rPr>
          <w:rFonts w:cs="Traditional Arabic" w:ascii="Traditional Arabic" w:hAnsi="Traditional Arabic"/>
          <w:i/>
          <w:iCs/>
          <w:color w:val="808080"/>
          <w:sz w:val="8"/>
          <w:szCs w:val="8"/>
          <w:rtl w:val="true"/>
          <w:lang w:bidi="ar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54"/>
        <w:gridCol w:w="1561"/>
        <w:gridCol w:w="1135"/>
        <w:gridCol w:w="851"/>
        <w:gridCol w:w="709"/>
        <w:gridCol w:w="1986"/>
      </w:tblGrid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نصب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9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198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365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ascii="Traditional Arabic" w:hAnsi="Traditional Arabic" w:cs="Traditional Arabic"/>
                <w:i/>
                <w:i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i/>
                <w:rtl w:val="true"/>
              </w:rPr>
              <w:t>:</w:t>
            </w:r>
          </w:p>
        </w:tc>
        <w:tc>
          <w:tcPr>
            <w:tcW w:w="269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i/>
                <w:i/>
              </w:rPr>
            </w:pPr>
            <w:r>
              <w:rPr>
                <w:rFonts w:cs="Traditional Arabic" w:ascii="Traditional Arabic" w:hAnsi="Traditional Arabic"/>
                <w:i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719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spacing w:before="0" w:after="120"/>
        <w:rPr>
          <w:rFonts w:ascii="Traditional Arabic" w:hAnsi="Traditional Arabic" w:cs="Traditional Arabic"/>
          <w:b/>
          <w:b/>
          <w:bCs/>
          <w:color w:val="0070C0"/>
          <w:spacing w:val="-2"/>
          <w:sz w:val="24"/>
          <w:szCs w:val="22"/>
          <w:lang w:val="en-GB"/>
        </w:rPr>
      </w:pPr>
      <w:r>
        <w:rPr>
          <w:rFonts w:cs="Traditional Arabic" w:ascii="Traditional Arabic" w:hAnsi="Traditional Arabic"/>
          <w:b/>
          <w:bCs/>
          <w:color w:val="0070C0"/>
          <w:spacing w:val="-2"/>
          <w:sz w:val="24"/>
          <w:szCs w:val="22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 xml:space="preserve">جدول المطابقة في بناء </w:t>
      </w: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tr-TR"/>
        </w:rPr>
        <w:t>القدرات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فيما يتعلق بكل من المواضيع أدناه، يرجى تحديد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76" w:leader="none"/>
          <w:tab w:val="right" w:pos="9173" w:leader="dot"/>
        </w:tabs>
        <w:bidi w:val="1"/>
        <w:spacing w:lineRule="exact" w:line="340" w:before="0" w:after="0"/>
        <w:ind w:left="382" w:right="0" w:hanging="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ذا كانت مؤسستكم يمكنها تقديم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أما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ذا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كانت مؤسستكم تحتاج التدريب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ضع إشارة بداخل المربع في حقل </w:t>
      </w:r>
      <w:r>
        <w:rPr>
          <w:rFonts w:cs="Traditional Arabic" w:ascii="Traditional Arabic" w:hAnsi="Traditional Arabic"/>
          <w:b/>
          <w:bCs/>
          <w:i/>
          <w:sz w:val="24"/>
          <w:szCs w:val="24"/>
          <w:rtl w:val="true"/>
          <w:lang w:val="en-GB"/>
        </w:rPr>
        <w:t>'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ت خانة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"</w:t>
      </w:r>
      <w:r>
        <w:rPr>
          <w:rFonts w:ascii="Traditional Arabic" w:hAnsi="Traditional Arabic" w:cs="Traditional Arabic"/>
          <w:b/>
          <w:b/>
          <w:bCs/>
          <w:i/>
          <w:i/>
          <w:sz w:val="24"/>
          <w:sz w:val="24"/>
          <w:szCs w:val="24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"). </w:t>
      </w:r>
    </w:p>
    <w:p>
      <w:pPr>
        <w:pStyle w:val="Normal"/>
        <w:numPr>
          <w:ilvl w:val="0"/>
          <w:numId w:val="5"/>
        </w:numPr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تحديد أولوياتكم باستخدام الدرجات من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إلى 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4"/>
          <w:sz w:val="24"/>
          <w:szCs w:val="24"/>
          <w:rtl w:val="true"/>
          <w:lang w:val="en-GB"/>
        </w:rPr>
        <w:t>إلى الدرجة الدنيا من الأولوية</w:t>
      </w:r>
      <w:r>
        <w:rPr>
          <w:rFonts w:cs="Traditional Arabic" w:ascii="Traditional Arabic" w:hAnsi="Traditional Arabic"/>
          <w:i/>
          <w:sz w:val="24"/>
          <w:szCs w:val="24"/>
          <w:rtl w:val="true"/>
          <w:lang w:val="en-GB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i/>
          <w:i/>
          <w:sz w:val="24"/>
          <w:szCs w:val="24"/>
          <w:lang w:val="en-GB"/>
        </w:rPr>
      </w:pPr>
      <w:r>
        <w:rPr>
          <w:rFonts w:cs="Traditional Arabic" w:ascii="Traditional Arabic" w:hAnsi="Traditional Arabic"/>
          <w:i/>
          <w:sz w:val="24"/>
          <w:szCs w:val="24"/>
          <w:lang w:val="en-GB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1170"/>
        <w:gridCol w:w="1273"/>
        <w:gridCol w:w="11"/>
        <w:gridCol w:w="1021"/>
      </w:tblGrid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723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ضيع عامة</w:t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لوائح الدولية للسلامة والصحة المهني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نظام إدارة الصحة والسلا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20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نظم الإدا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20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أهداف نظم الإدا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20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عناصر النظام الإدا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20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هارات المراجعة والتدقي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20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قارير المراجع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0" w:name="__Fieldmark__0_2971213244"/>
            <w:bookmarkStart w:id="1" w:name="__Fieldmark__0_2971213244"/>
            <w:bookmarkEnd w:id="1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2" w:name="__Fieldmark__1_2971213244"/>
            <w:bookmarkStart w:id="3" w:name="__Fieldmark__1_2971213244"/>
            <w:bookmarkEnd w:id="3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تقييم المخاط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حليل القطاع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حليل المعامل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4" w:name="__Fieldmark__2_2971213244"/>
            <w:bookmarkStart w:id="5" w:name="__Fieldmark__2_2971213244"/>
            <w:bookmarkEnd w:id="5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6" w:name="__Fieldmark__3_2971213244"/>
            <w:bookmarkStart w:id="7" w:name="__Fieldmark__3_2971213244"/>
            <w:bookmarkEnd w:id="7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ة المهنية</w:t>
            </w:r>
          </w:p>
        </w:tc>
      </w:tr>
      <w:tr>
        <w:trPr>
          <w:trHeight w:val="2790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أساسيات الصحة المه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ايير الصحة المه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قيم الح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د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ية للتعرض للمؤثرات المه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جودة أنظمة التحكم في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ختب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دابير السلا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شريح وعلم وظائف الأعضاء وعلم السمو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المخاطر البدنية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ضجيج، والإشعاع والإجهاد الحراري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خاطر الكيميائي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VOC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)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و المعادن الثقيلة و الحوامض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(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مخاطر البيولو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أخذ عينات من الهواء والمسح السي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قياسات الصوت والتهو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حماية الجهاز التنف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س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8" w:name="__Fieldmark__4_2971213244"/>
            <w:bookmarkStart w:id="9" w:name="__Fieldmark__4_2971213244"/>
            <w:bookmarkEnd w:id="9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0" w:name="__Fieldmark__5_2971213244"/>
            <w:bookmarkStart w:id="11" w:name="__Fieldmark__5_2971213244"/>
            <w:bookmarkEnd w:id="11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1836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نوعية الهواء الداخلي في اماكن 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نظم التهو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قياس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2" w:name="__Fieldmark__6_2971213244"/>
            <w:bookmarkStart w:id="13" w:name="__Fieldmark__6_2971213244"/>
            <w:bookmarkEnd w:id="13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lang w:val="en-GB"/>
              </w:rPr>
              <w:fldChar w:fldCharType="separate"/>
            </w:r>
            <w:bookmarkStart w:id="14" w:name="__Fieldmark__7_2971213244"/>
            <w:bookmarkStart w:id="15" w:name="__Fieldmark__7_2971213244"/>
            <w:bookmarkEnd w:id="15"/>
            <w:r/>
            <w:r>
              <w:rPr>
                <w:rtl w:val="true"/>
                <w:sz w:val="24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678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ضوض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فقدان السمع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/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سبل الحما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" w:name="__Fieldmark__8_2971213244"/>
            <w:bookmarkStart w:id="17" w:name="__Fieldmark__8_2971213244"/>
            <w:bookmarkEnd w:id="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8" w:name="__Fieldmark__9_2971213244"/>
            <w:bookmarkStart w:id="19" w:name="__Fieldmark__9_2971213244"/>
            <w:bookmarkEnd w:id="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اهتز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عدات القياس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أمراض الناتجة عن التعرض للاهتز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حماية الشخصية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0" w:name="__Fieldmark__10_2971213244"/>
            <w:bookmarkStart w:id="21" w:name="__Fieldmark__10_2971213244"/>
            <w:bookmarkEnd w:id="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2" w:name="__Fieldmark__11_2971213244"/>
            <w:bookmarkStart w:id="23" w:name="__Fieldmark__11_2971213244"/>
            <w:bookmarkEnd w:id="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للحرا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قياس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4" w:name="__Fieldmark__12_2971213244"/>
            <w:bookmarkStart w:id="25" w:name="__Fieldmark__12_2971213244"/>
            <w:bookmarkEnd w:id="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6" w:name="__Fieldmark__13_2971213244"/>
            <w:bookmarkStart w:id="27" w:name="__Fieldmark__13_2971213244"/>
            <w:bookmarkEnd w:id="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غب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أخذ العين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أمراض الناتجة عن التعرض للغب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انفجار الغبار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28" w:name="__Fieldmark__14_2971213244"/>
            <w:bookmarkStart w:id="29" w:name="__Fieldmark__14_2971213244"/>
            <w:bookmarkEnd w:id="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0" w:name="__Fieldmark__15_2971213244"/>
            <w:bookmarkStart w:id="31" w:name="__Fieldmark__15_2971213244"/>
            <w:bookmarkEnd w:id="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إضاء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قياس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2" w:name="__Fieldmark__16_2971213244"/>
            <w:bookmarkStart w:id="33" w:name="__Fieldmark__16_2971213244"/>
            <w:bookmarkEnd w:id="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4" w:name="__Fieldmark__17_2971213244"/>
            <w:bookmarkStart w:id="35" w:name="__Fieldmark__17_2971213244"/>
            <w:bookmarkEnd w:id="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548DD4"/>
              <w:left w:val="single" w:sz="4" w:space="0" w:color="548DD4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عوامل الكيميائ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حفظ والتخز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نق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طرق القيا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عدات الحماية الشخص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حركات العملية الواق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طرق والمناهج التحلي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6" w:name="__Fieldmark__18_2971213244"/>
            <w:bookmarkStart w:id="37" w:name="__Fieldmark__18_2971213244"/>
            <w:bookmarkEnd w:id="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38" w:name="__Fieldmark__19_2971213244"/>
            <w:bookmarkStart w:id="39" w:name="__Fieldmark__19_2971213244"/>
            <w:bookmarkEnd w:id="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الكيميا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ئ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طرق قياس مدى التعرض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الكيميا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لللمواد المسببة للسرطان في مكان 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دود مقدار التعرض للكيماويات الخطي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سجي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نح حق استخدام المواد الكيماوية والحد من استخدام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جسيمات الدقيقة في مكان 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للمعادن الثقيلة في الهواء والد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صحة والسلامة المهنية للعمال المشتغلين بالإسبستو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للأبستو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رض للاحماض غير العضو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0" w:name="__Fieldmark__20_2971213244"/>
            <w:bookmarkStart w:id="41" w:name="__Fieldmark__20_2971213244"/>
            <w:bookmarkEnd w:id="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2" w:name="__Fieldmark__21_2971213244"/>
            <w:bookmarkStart w:id="43" w:name="__Fieldmark__21_2971213244"/>
            <w:bookmarkEnd w:id="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33333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ة المهنية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color w:val="333333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حماية من مخاطر الآل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فاهيم الأساسية، المبادئ والوسائ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أسباب العامة لحوادث الآلات وكيفية تجنب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جالات التي يجب مراعاتها من أجل الحما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فضل الممارسات في الحماية من مخاطر الآلات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4" w:name="__Fieldmark__22_2971213244"/>
            <w:bookmarkStart w:id="45" w:name="__Fieldmark__22_2971213244"/>
            <w:bookmarkEnd w:id="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6" w:name="__Fieldmark__23_2971213244"/>
            <w:bookmarkStart w:id="47" w:name="__Fieldmark__23_2971213244"/>
            <w:bookmarkEnd w:id="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حماية من مخاطر الأماكن ا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لمغلق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فاهيم الأساسية والمصطلح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خاطر الجو المحيط،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خاطر ا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يكانيك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ة و المخاطر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كيميائ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واجبات المشرفين على الدخول، الداخلين والمرافقي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إجراءات الإنقاذ الذاتي، الإنقاذ من داخل مكان العمل، عملية الإنقاذ من طرف عمال الشركة، عملية الإنقاذ من قبل المستجيبين لحالة الطوارىء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48" w:name="__Fieldmark__24_2971213244"/>
            <w:bookmarkStart w:id="49" w:name="__Fieldmark__24_2971213244"/>
            <w:bookmarkEnd w:id="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0" w:name="__Fieldmark__25_2971213244"/>
            <w:bookmarkStart w:id="51" w:name="__Fieldmark__25_2971213244"/>
            <w:bookmarkEnd w:id="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فاهيم الاساسية في حالات الطوارى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خطيط لمواجهة حالات الطوارىء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2" w:name="__Fieldmark__26_2971213244"/>
            <w:bookmarkStart w:id="53" w:name="__Fieldmark__26_2971213244"/>
            <w:bookmarkEnd w:id="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4" w:name="__Fieldmark__27_2971213244"/>
            <w:bookmarkStart w:id="55" w:name="__Fieldmark__27_2971213244"/>
            <w:bookmarkEnd w:id="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548DD4"/>
              <w:bottom w:val="single" w:sz="4" w:space="0" w:color="548DD4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مارين المحاكاة لحالات الطوارى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إجراءات الاستجابة لحالات الطوارى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أجزاء الثلاثة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لمخارج النجا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نواع حالات الطوار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ىء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في اماكن 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عناصر خطة الوقاية من الحرائ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خطيط لعناصر مواجهة الحالات الطارئة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6" w:name="__Fieldmark__28_2971213244"/>
            <w:bookmarkStart w:id="57" w:name="__Fieldmark__28_2971213244"/>
            <w:bookmarkEnd w:id="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58" w:name="__Fieldmark__29_2971213244"/>
            <w:bookmarkStart w:id="59" w:name="__Fieldmark__29_2971213244"/>
            <w:bookmarkEnd w:id="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تحديد مخاطر الهندسة الانسانية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Ergonomics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قاييس الأنثروبومتر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حديد المخاطر على الصحة النف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تحديد مخاطر النشاط الحيوي الحركي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Biomechanical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0" w:name="__Fieldmark__30_2971213244"/>
            <w:bookmarkStart w:id="61" w:name="__Fieldmark__30_2971213244"/>
            <w:bookmarkEnd w:id="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2" w:name="__Fieldmark__31_2971213244"/>
            <w:bookmarkStart w:id="63" w:name="__Fieldmark__31_2971213244"/>
            <w:bookmarkEnd w:id="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خاطر معدات الرفع والتعامل معها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4" w:name="__Fieldmark__32_2971213244"/>
            <w:bookmarkStart w:id="65" w:name="__Fieldmark__32_2971213244"/>
            <w:bookmarkEnd w:id="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6" w:name="__Fieldmark__33_2971213244"/>
            <w:bookmarkStart w:id="67" w:name="__Fieldmark__33_2971213244"/>
            <w:bookmarkEnd w:id="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نظم التوقف والقفل الذاتي للتجهيزات الخطرة في حالات اللمشاكل التق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68" w:name="__Fieldmark__34_2971213244"/>
            <w:bookmarkStart w:id="69" w:name="__Fieldmark__34_2971213244"/>
            <w:bookmarkEnd w:id="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0" w:name="__Fieldmark__35_2971213244"/>
            <w:bookmarkStart w:id="71" w:name="__Fieldmark__35_2971213244"/>
            <w:bookmarkEnd w:id="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امل مع مخاطر السقوط من الاماكن المرتفع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2" w:name="__Fieldmark__36_2971213244"/>
            <w:bookmarkStart w:id="73" w:name="__Fieldmark__36_2971213244"/>
            <w:bookmarkEnd w:id="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4" w:name="__Fieldmark__37_2971213244"/>
            <w:bookmarkStart w:id="75" w:name="__Fieldmark__37_2971213244"/>
            <w:bookmarkEnd w:id="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عامل مع مخاطر زلات القدم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و الزحلق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6" w:name="__Fieldmark__38_2971213244"/>
            <w:bookmarkStart w:id="77" w:name="__Fieldmark__38_2971213244"/>
            <w:bookmarkEnd w:id="7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78" w:name="__Fieldmark__39_2971213244"/>
            <w:bookmarkStart w:id="79" w:name="__Fieldmark__39_2971213244"/>
            <w:bookmarkEnd w:id="7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صحة والسلامة المهنية في قطاع البناء والتشي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شبكات الأمان على الجانبين البن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تقييم المخاطر في قطاع البناء والتشييد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0" w:name="__Fieldmark__40_2971213244"/>
            <w:bookmarkStart w:id="81" w:name="__Fieldmark__40_2971213244"/>
            <w:bookmarkEnd w:id="8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2" w:name="__Fieldmark__41_2971213244"/>
            <w:bookmarkStart w:id="83" w:name="__Fieldmark__41_2971213244"/>
            <w:bookmarkEnd w:id="8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نشاء السقالات 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Scaffold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ودورها في السلامة المهن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4" w:name="__Fieldmark__42_2971213244"/>
            <w:bookmarkStart w:id="85" w:name="__Fieldmark__42_2971213244"/>
            <w:bookmarkEnd w:id="8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6" w:name="__Fieldmark__43_2971213244"/>
            <w:bookmarkStart w:id="87" w:name="__Fieldmark__43_2971213244"/>
            <w:bookmarkEnd w:id="8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صحة والسلامة المهنية في قطاع التع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حماية من الانفجار وإعداد وثائق الحما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88" w:name="__Fieldmark__44_2971213244"/>
            <w:bookmarkStart w:id="89" w:name="__Fieldmark__44_2971213244"/>
            <w:bookmarkEnd w:id="8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0" w:name="__Fieldmark__45_2971213244"/>
            <w:bookmarkStart w:id="91" w:name="__Fieldmark__45_2971213244"/>
            <w:bookmarkEnd w:id="9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656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وضوعات</w:t>
            </w:r>
            <w:r>
              <w:rPr>
                <w:rFonts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مجالات</w:t>
            </w:r>
          </w:p>
        </w:tc>
        <w:tc>
          <w:tcPr>
            <w:tcW w:w="1170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Cs w:val="24"/>
                <w:lang w:val="tr-T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يمكن تقديم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color w:val="FFFFFF"/>
                <w:sz w:val="24"/>
                <w:szCs w:val="24"/>
                <w:rtl w:val="true"/>
                <w:lang w:val="tr-TR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</w:t>
            </w:r>
          </w:p>
        </w:tc>
        <w:tc>
          <w:tcPr>
            <w:tcW w:w="2305" w:type="dxa"/>
            <w:gridSpan w:val="3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التدريب المطلوب</w:t>
            </w:r>
          </w:p>
        </w:tc>
      </w:tr>
      <w:tr>
        <w:trPr>
          <w:trHeight w:val="846" w:hRule="exact"/>
        </w:trPr>
        <w:tc>
          <w:tcPr>
            <w:tcW w:w="656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color w:val="FFFFFF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تحتاج</w:t>
            </w:r>
          </w:p>
        </w:tc>
        <w:tc>
          <w:tcPr>
            <w:tcW w:w="1032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color w:val="FFFFFF"/>
                <w:sz w:val="24"/>
                <w:sz w:val="24"/>
                <w:szCs w:val="24"/>
                <w:rtl w:val="true"/>
                <w:lang w:val="tr-TR"/>
              </w:rPr>
              <w:t>درجة الأولوي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ة والسلامة المهنية في قطاع الصناعات المعدنية</w:t>
            </w:r>
          </w:p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لحام، القطع وتجميع المعاد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eastAsia="Traditional Arabic" w:cs="Traditional Arabic" w:ascii="Traditional Arabic" w:hAnsi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فاهيم الأساسية والمبادئ والأسالي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خاطر الشائع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ترخيص والسماح بمزاولة الأعمال المعدنية مرتفعة الحرا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ساعات الحريق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2" w:name="__Fieldmark__46_2971213244"/>
            <w:bookmarkStart w:id="93" w:name="__Fieldmark__46_2971213244"/>
            <w:bookmarkEnd w:id="9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4" w:name="__Fieldmark__47_2971213244"/>
            <w:bookmarkStart w:id="95" w:name="__Fieldmark__47_2971213244"/>
            <w:bookmarkEnd w:id="9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ضوابط الإدارية والضوابط الفنية الهندسية في الأعمال المعد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معدات وتجهيزات الحماية الشخصية في الأشغال المعد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6" w:name="__Fieldmark__48_2971213244"/>
            <w:bookmarkStart w:id="97" w:name="__Fieldmark__48_2971213244"/>
            <w:bookmarkEnd w:id="9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98" w:name="__Fieldmark__49_2971213244"/>
            <w:bookmarkStart w:id="99" w:name="__Fieldmark__49_2971213244"/>
            <w:bookmarkEnd w:id="9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دات وتجهيزات الحمابة الشخص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ماية الوجه والعيو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0" w:name="__Fieldmark__50_2971213244"/>
            <w:bookmarkStart w:id="101" w:name="__Fieldmark__50_2971213244"/>
            <w:bookmarkEnd w:id="10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2" w:name="__Fieldmark__51_2971213244"/>
            <w:bookmarkStart w:id="103" w:name="__Fieldmark__51_2971213244"/>
            <w:bookmarkEnd w:id="10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وقاية الجهاز التنفسي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4" w:name="__Fieldmark__52_2971213244"/>
            <w:bookmarkStart w:id="105" w:name="__Fieldmark__52_2971213244"/>
            <w:bookmarkEnd w:id="10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6" w:name="__Fieldmark__53_2971213244"/>
            <w:bookmarkStart w:id="107" w:name="__Fieldmark__53_2971213244"/>
            <w:bookmarkEnd w:id="10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ماية الرأس من المخاطر المه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08" w:name="__Fieldmark__54_2971213244"/>
            <w:bookmarkStart w:id="109" w:name="__Fieldmark__54_2971213244"/>
            <w:bookmarkEnd w:id="10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0" w:name="__Fieldmark__55_2971213244"/>
            <w:bookmarkStart w:id="111" w:name="__Fieldmark__55_2971213244"/>
            <w:bookmarkEnd w:id="11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ماية الأقدام و الأطراف السف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2" w:name="__Fieldmark__56_2971213244"/>
            <w:bookmarkStart w:id="113" w:name="__Fieldmark__56_2971213244"/>
            <w:bookmarkEnd w:id="11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4" w:name="__Fieldmark__57_2971213244"/>
            <w:bookmarkStart w:id="115" w:name="__Fieldmark__57_2971213244"/>
            <w:bookmarkEnd w:id="11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ماية اليدين و الأطراف العلو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6" w:name="__Fieldmark__58_2971213244"/>
            <w:bookmarkStart w:id="117" w:name="__Fieldmark__58_2971213244"/>
            <w:bookmarkEnd w:id="11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18" w:name="__Fieldmark__59_2971213244"/>
            <w:bookmarkStart w:id="119" w:name="__Fieldmark__59_2971213244"/>
            <w:bookmarkEnd w:id="11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حماية جسم الإنسان من الأخطار المه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0" w:name="__Fieldmark__60_2971213244"/>
            <w:bookmarkStart w:id="121" w:name="__Fieldmark__60_2971213244"/>
            <w:bookmarkEnd w:id="12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2" w:name="__Fieldmark__61_2971213244"/>
            <w:bookmarkStart w:id="123" w:name="__Fieldmark__61_2971213244"/>
            <w:bookmarkEnd w:id="12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وقاية السم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4" w:name="__Fieldmark__62_2971213244"/>
            <w:bookmarkStart w:id="125" w:name="__Fieldmark__62_2971213244"/>
            <w:bookmarkEnd w:id="12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6" w:name="__Fieldmark__63_2971213244"/>
            <w:bookmarkStart w:id="127" w:name="__Fieldmark__63_2971213244"/>
            <w:bookmarkEnd w:id="12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رقابة على أسواق معدات الحماية الشخص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28" w:name="__Fieldmark__64_2971213244"/>
            <w:bookmarkStart w:id="129" w:name="__Fieldmark__64_2971213244"/>
            <w:bookmarkEnd w:id="12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0" w:name="__Fieldmark__65_2971213244"/>
            <w:bookmarkStart w:id="131" w:name="__Fieldmark__65_2971213244"/>
            <w:bookmarkEnd w:id="13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حة المهنية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صحة المه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أخطار النفسية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اجتماع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2" w:name="__Fieldmark__66_2971213244"/>
            <w:bookmarkStart w:id="133" w:name="__Fieldmark__66_2971213244"/>
            <w:bookmarkEnd w:id="13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4" w:name="__Fieldmark__67_2971213244"/>
            <w:bookmarkStart w:id="135" w:name="__Fieldmark__67_2971213244"/>
            <w:bookmarkEnd w:id="13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أمراض والعلل المرتبطة بالمهن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6" w:name="__Fieldmark__68_2971213244"/>
            <w:bookmarkStart w:id="137" w:name="__Fieldmark__68_2971213244"/>
            <w:bookmarkEnd w:id="13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38" w:name="__Fieldmark__69_2971213244"/>
            <w:bookmarkStart w:id="139" w:name="__Fieldmark__69_2971213244"/>
            <w:bookmarkEnd w:id="13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خدمات الصحة المهنية الأساسية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0" w:name="__Fieldmark__70_2971213244"/>
            <w:bookmarkStart w:id="141" w:name="__Fieldmark__70_2971213244"/>
            <w:bookmarkEnd w:id="14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2" w:name="__Fieldmark__71_2971213244"/>
            <w:bookmarkStart w:id="143" w:name="__Fieldmark__71_2971213244"/>
            <w:bookmarkEnd w:id="14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رقابة الصحية المه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4" w:name="__Fieldmark__72_2971213244"/>
            <w:bookmarkStart w:id="145" w:name="__Fieldmark__72_2971213244"/>
            <w:bookmarkEnd w:id="14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6" w:name="__Fieldmark__73_2971213244"/>
            <w:bookmarkStart w:id="147" w:name="__Fieldmark__73_2971213244"/>
            <w:bookmarkEnd w:id="14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مراقبة البيولوج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48" w:name="__Fieldmark__74_2971213244"/>
            <w:bookmarkStart w:id="149" w:name="__Fieldmark__74_2971213244"/>
            <w:bookmarkEnd w:id="14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50" w:name="__Fieldmark__75_2971213244"/>
            <w:bookmarkStart w:id="151" w:name="__Fieldmark__75_2971213244"/>
            <w:bookmarkEnd w:id="15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أمراض الجهاز التنفسي والتنفسي المهنية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ORD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راقبة صحة العمال المتعلقة بامراض الجهاز التنفسي المه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دريب على تصنيف منظمة العمل لاستخدام الاشعة في أمراض الرئ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إختبار وظائف الجهاز التنفسي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52" w:name="__Fieldmark__76_2971213244"/>
            <w:bookmarkStart w:id="153" w:name="__Fieldmark__76_2971213244"/>
            <w:bookmarkEnd w:id="15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54" w:name="__Fieldmark__77_2971213244"/>
            <w:bookmarkStart w:id="155" w:name="__Fieldmark__77_2971213244"/>
            <w:bookmarkEnd w:id="15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الأمراض العضلية الهيكلية المهنية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2"/>
                <w:szCs w:val="22"/>
              </w:rPr>
              <w:t>OMD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الهندسة الإنسانية </w:t>
            </w:r>
            <w:r>
              <w:rPr>
                <w:rFonts w:cs="Traditional Arabic" w:ascii="Traditional Arabic" w:hAnsi="Traditional Arabic"/>
                <w:sz w:val="22"/>
                <w:szCs w:val="22"/>
                <w:lang w:val="en-GB"/>
              </w:rPr>
              <w:t>Ergonomics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وعوامل الخطر النف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مراقبة صحة العمال في مجال الأمراض العضلية الهيكلية المهن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56" w:name="__Fieldmark__78_2971213244"/>
            <w:bookmarkStart w:id="157" w:name="__Fieldmark__78_2971213244"/>
            <w:bookmarkEnd w:id="15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58" w:name="__Fieldmark__79_2971213244"/>
            <w:bookmarkStart w:id="159" w:name="__Fieldmark__79_2971213244"/>
            <w:bookmarkEnd w:id="15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الإسعافات الأولية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0" w:name="__Fieldmark__80_2971213244"/>
            <w:bookmarkStart w:id="161" w:name="__Fieldmark__80_2971213244"/>
            <w:bookmarkEnd w:id="16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2" w:name="__Fieldmark__81_2971213244"/>
            <w:bookmarkStart w:id="163" w:name="__Fieldmark__81_2971213244"/>
            <w:bookmarkEnd w:id="16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200"/>
              <w:ind w:left="720" w:right="0" w:hanging="360"/>
              <w:jc w:val="left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 xml:space="preserve">مواضيع 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</w:rPr>
              <w:t>يرجى التحديد أدناه</w:t>
            </w: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4" w:name="__Fieldmark__82_2971213244"/>
            <w:bookmarkStart w:id="165" w:name="__Fieldmark__82_2971213244"/>
            <w:bookmarkEnd w:id="16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6" w:name="__Fieldmark__83_2971213244"/>
            <w:bookmarkStart w:id="167" w:name="__Fieldmark__83_2971213244"/>
            <w:bookmarkEnd w:id="167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68" w:name="__Fieldmark__84_2971213244"/>
            <w:bookmarkStart w:id="169" w:name="__Fieldmark__84_2971213244"/>
            <w:bookmarkEnd w:id="169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70" w:name="__Fieldmark__85_2971213244"/>
            <w:bookmarkStart w:id="171" w:name="__Fieldmark__85_2971213244"/>
            <w:bookmarkEnd w:id="171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7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72" w:name="__Fieldmark__86_2971213244"/>
            <w:bookmarkStart w:id="173" w:name="__Fieldmark__86_2971213244"/>
            <w:bookmarkEnd w:id="173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273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separate"/>
            </w:r>
            <w:bookmarkStart w:id="174" w:name="__Fieldmark__87_2971213244"/>
            <w:bookmarkStart w:id="175" w:name="__Fieldmark__87_2971213244"/>
            <w:bookmarkEnd w:id="175"/>
            <w:r/>
            <w:r>
              <w:rPr>
                <w:rtl w:val="true"/>
                <w:sz w:val="24"/>
                <w:b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Heading2"/>
        <w:spacing w:lineRule="auto" w:line="240"/>
        <w:ind w:left="0" w:right="0" w:hanging="0"/>
        <w:jc w:val="both"/>
        <w:rPr>
          <w:rFonts w:ascii="Traditional Arabic" w:hAnsi="Traditional Arabic" w:cs="Traditional Arabic"/>
          <w:lang w:val="en-US"/>
        </w:rPr>
      </w:pPr>
      <w:r>
        <w:rPr>
          <w:rFonts w:cs="Traditional Arabic" w:ascii="Traditional Arabic" w:hAnsi="Traditional Arabic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  <w:p>
    <w:pPr>
      <w:pStyle w:val="Foo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US" w:eastAsia="en-US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127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;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;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</w:rPr>
  </w:style>
  <w:style w:type="character" w:styleId="WW8Num17z0">
    <w:name w:val="WW8Num17z0"/>
    <w:qFormat/>
    <w:rPr>
      <w:rFonts w:ascii="Traditional Arabic" w:hAnsi="Traditional Arabic" w:eastAsia="Times New Roman;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MESROMAN14BOLD">
    <w:name w:val="TIMES ROMAN 14 BOLD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CC">
    <w:name w:val="CC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;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;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;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5:00Z</dcterms:created>
  <dc:creator>sis</dc:creator>
  <dc:description/>
  <dc:language>en-US</dc:language>
  <cp:lastModifiedBy>Mansur Boydas</cp:lastModifiedBy>
  <cp:lastPrinted>2014-04-14T12:56:00Z</cp:lastPrinted>
  <dcterms:modified xsi:type="dcterms:W3CDTF">2014-12-29T15:45:00Z</dcterms:modified>
  <cp:revision>2</cp:revision>
  <dc:subject/>
  <dc:title>STATISTICAL, ECONOMIC AND SOCIAL RESEARCH</dc:title>
</cp:coreProperties>
</file>