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</w:rPr>
      </w:pPr>
      <w:r>
        <w:rPr>
          <w:rFonts w:cs="Calibri" w:ascii="Calibri" w:hAnsi="Calibri"/>
          <w:color w:val="0070C0"/>
          <w:spacing w:val="-2"/>
          <w:sz w:val="3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lang w:val="en-GB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ستبيان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حول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برنامج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بناء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لقدرات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لسكك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لحديدي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للبدان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لأعضاء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لمنظم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لتعاون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لإسلامي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Calibri" w:ascii="Calibri" w:hAnsi="Calibri"/>
          <w:b/>
          <w:bCs/>
          <w:color w:val="0070C0"/>
          <w:spacing w:val="-2"/>
          <w:sz w:val="28"/>
          <w:rtl w:val="true"/>
          <w:lang w:val="en-GB"/>
        </w:rPr>
        <w:t>(</w:t>
      </w:r>
      <w:r>
        <w:rPr>
          <w:rFonts w:cs="Calibri" w:ascii="Calibri" w:hAnsi="Calibri"/>
          <w:b/>
          <w:bCs/>
          <w:color w:val="0070C0"/>
          <w:spacing w:val="-2"/>
          <w:sz w:val="28"/>
          <w:lang w:val="en-GB"/>
        </w:rPr>
        <w:t>RW-CaB</w:t>
      </w:r>
      <w:r>
        <w:rPr>
          <w:rFonts w:cs="Calibri" w:ascii="Calibri" w:hAnsi="Calibri"/>
          <w:b/>
          <w:bCs/>
          <w:color w:val="0070C0"/>
          <w:spacing w:val="-2"/>
          <w:sz w:val="28"/>
          <w:rtl w:val="true"/>
          <w:lang w:val="en-GB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28"/>
          <w:lang w:val="en-GB"/>
        </w:rPr>
      </w:pPr>
      <w:r>
        <w:rPr>
          <w:rFonts w:cs="Arial" w:ascii="Arial" w:hAnsi="Arial"/>
          <w:b/>
          <w:bCs/>
          <w:color w:val="0070C0"/>
          <w:spacing w:val="-2"/>
          <w:sz w:val="28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"/>
              </w:rPr>
              <w:t>يرجى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تحميل الاستمارة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ملئ الاستمارة إلكترونيا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إرسال الاستمارة بعد ملئها إلى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training@sesric.org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 xml:space="preserve">        </w:t>
            </w:r>
          </w:p>
        </w:tc>
      </w:tr>
    </w:tbl>
    <w:p>
      <w:pPr>
        <w:pStyle w:val="Normal"/>
        <w:bidi w:val="1"/>
        <w:spacing w:lineRule="exact" w:line="340" w:before="240" w:after="0"/>
        <w:ind w:left="0" w:right="0" w:hanging="0"/>
        <w:jc w:val="center"/>
        <w:rPr>
          <w:rFonts w:cs="Traditional Arabic"/>
          <w:b/>
          <w:b/>
          <w:bCs/>
          <w:color w:val="0070C0"/>
          <w:sz w:val="32"/>
          <w:szCs w:val="32"/>
          <w:u w:val="single"/>
          <w:lang w:val="en-GB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val="en-GB"/>
        </w:rPr>
        <w:t>الاستبي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70C0"/>
          <w:sz w:val="28"/>
          <w:szCs w:val="28"/>
          <w:lang w:val="en-GB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معلومات</w:t>
      </w:r>
      <w:r>
        <w:rPr>
          <w:b/>
          <w:b/>
          <w:bCs/>
          <w:color w:val="0070C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عامة</w:t>
      </w:r>
    </w:p>
    <w:p>
      <w:pPr>
        <w:pStyle w:val="Normal"/>
        <w:numPr>
          <w:ilvl w:val="0"/>
          <w:numId w:val="5"/>
        </w:numPr>
        <w:bidi w:val="1"/>
        <w:spacing w:before="0" w:after="24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بمؤسستكم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مؤسسة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نوان موقع الإنترنيت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نوان البريد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sz w:val="24"/>
          <w:szCs w:val="24"/>
          <w:lang w:val="en-GB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برئيس مؤسستكم</w:t>
      </w:r>
      <w:r>
        <w:rPr>
          <w:rFonts w:cs="Traditional Arabic" w:ascii="Traditional Arabic" w:hAnsi="Traditional Arabic"/>
          <w:sz w:val="24"/>
          <w:szCs w:val="24"/>
          <w:rtl w:val="true"/>
          <w:lang w:val="en-GB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بموظفين آخرين</w:t>
      </w:r>
      <w:r>
        <w:rPr>
          <w:rtl w:val="true"/>
        </w:rPr>
        <w:t xml:space="preserve"> في مؤسستكم لإجراء عملية الاتصال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both"/>
        <w:rPr>
          <w:rFonts w:ascii="Arial" w:hAnsi="Arial" w:cs="Arial"/>
          <w:i/>
          <w:i/>
          <w:iCs/>
          <w:color w:val="808080"/>
          <w:sz w:val="8"/>
          <w:szCs w:val="8"/>
          <w:lang w:bidi="ar"/>
        </w:rPr>
      </w:pPr>
      <w:r>
        <w:rPr>
          <w:rFonts w:cs="Arial" w:ascii="Arial" w:hAnsi="Arial"/>
          <w:i/>
          <w:iCs/>
          <w:color w:val="808080"/>
          <w:sz w:val="8"/>
          <w:szCs w:val="8"/>
          <w:rtl w:val="true"/>
          <w:lang w:bidi="ar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Calibri" w:hAnsi="Calibri" w:cs="Traditional Arabic"/>
          <w:b/>
          <w:b/>
          <w:bCs/>
          <w:i/>
          <w:i/>
          <w:color w:val="0070C0"/>
          <w:sz w:val="32"/>
          <w:szCs w:val="32"/>
          <w:lang w:val="tr-TR"/>
        </w:rPr>
      </w:pP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 w:val="32"/>
          <w:szCs w:val="32"/>
          <w:rtl w:val="true"/>
          <w:lang w:val="en-GB"/>
        </w:rPr>
        <w:t xml:space="preserve">جدول المطابقة في بناء </w:t>
      </w:r>
      <w:r>
        <w:rPr>
          <w:rFonts w:ascii="Calibri" w:hAnsi="Calibri" w:cs="Traditional Arabic"/>
          <w:b/>
          <w:b/>
          <w:bCs/>
          <w:i/>
          <w:i/>
          <w:color w:val="0070C0"/>
          <w:sz w:val="32"/>
          <w:sz w:val="32"/>
          <w:szCs w:val="32"/>
          <w:rtl w:val="true"/>
          <w:lang w:val="tr-TR"/>
        </w:rPr>
        <w:t>القدرات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Calibri" w:hAnsi="Calibri" w:cs="Traditional Arabic"/>
          <w:b/>
          <w:b/>
          <w:bCs/>
          <w:i/>
          <w:i/>
          <w:color w:val="0070C0"/>
          <w:sz w:val="32"/>
          <w:szCs w:val="32"/>
          <w:lang w:val="tr-TR"/>
        </w:rPr>
      </w:pPr>
      <w:r>
        <w:rPr>
          <w:rFonts w:cs="Traditional Arabic" w:ascii="Calibri" w:hAnsi="Calibri"/>
          <w:b/>
          <w:bCs/>
          <w:i/>
          <w:color w:val="0070C0"/>
          <w:sz w:val="32"/>
          <w:szCs w:val="32"/>
          <w:rtl w:val="true"/>
          <w:lang w:val="tr-TR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يرجى، فيما يتعلق بكل من المواضيع أدناه، تحديد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76" w:leader="none"/>
          <w:tab w:val="right" w:pos="9173" w:leader="dot"/>
        </w:tabs>
        <w:bidi w:val="1"/>
        <w:spacing w:lineRule="exact" w:line="340" w:before="0" w:after="0"/>
        <w:ind w:left="382" w:right="0" w:hanging="0"/>
        <w:contextualSpacing/>
        <w:jc w:val="both"/>
        <w:rPr/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إذا ما ستقدم مؤسستكم عرضا بالتدريب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ضع إشارة بداخل الصندوق بمسمى 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يمكن تقديم التدريب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أو </w:t>
      </w:r>
    </w:p>
    <w:p>
      <w:pPr>
        <w:pStyle w:val="Normal"/>
        <w:numPr>
          <w:ilvl w:val="0"/>
          <w:numId w:val="4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تحديد إذا ما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كانت مؤسستكم تحتاج لتدريب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ضع إشارة بداخل الصندوق بمسمى 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تحتاج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تحت خانة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"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التدريب المطلوب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"). </w:t>
      </w:r>
    </w:p>
    <w:p>
      <w:pPr>
        <w:pStyle w:val="Normal"/>
        <w:numPr>
          <w:ilvl w:val="0"/>
          <w:numId w:val="4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تحديد أولويا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تك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م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باستخدام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 الترتيب من 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إلى 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الرقم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يشير إلى الأولوية القصوى و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إلى أدنى درجة للأولوية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1178"/>
        <w:gridCol w:w="1275"/>
        <w:gridCol w:w="1029"/>
      </w:tblGrid>
      <w:tr>
        <w:trPr>
          <w:trHeight w:val="539" w:hRule="atLeast"/>
        </w:trPr>
        <w:tc>
          <w:tcPr>
            <w:tcW w:w="6558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وضوعات</w:t>
            </w:r>
            <w:r>
              <w:rPr>
                <w:rFonts w:cs="Traditional Arabic" w:ascii="Calibri" w:hAnsi="Calibri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/ </w:t>
            </w: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جالات</w:t>
            </w:r>
          </w:p>
        </w:tc>
        <w:tc>
          <w:tcPr>
            <w:tcW w:w="1178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i/>
                <w:i/>
                <w:color w:val="FFFFFF"/>
                <w:sz w:val="24"/>
                <w:szCs w:val="24"/>
                <w:lang w:val="tr-TR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يمك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تقديم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</w:t>
            </w:r>
          </w:p>
        </w:tc>
        <w:tc>
          <w:tcPr>
            <w:tcW w:w="230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طلوب</w:t>
            </w:r>
          </w:p>
        </w:tc>
      </w:tr>
      <w:tr>
        <w:trPr>
          <w:trHeight w:val="846" w:hRule="exact"/>
        </w:trPr>
        <w:tc>
          <w:tcPr>
            <w:tcW w:w="655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تحتاج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أولوية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00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دارة السكك الحديدية</w:t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خطيط ممرات السكك الحديد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0" w:name="__Fieldmark__0_1832479035"/>
            <w:bookmarkStart w:id="1" w:name="__Fieldmark__0_1832479035"/>
            <w:bookmarkEnd w:id="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" w:name="__Fieldmark__1_1832479035"/>
            <w:bookmarkStart w:id="3" w:name="__Fieldmark__1_1832479035"/>
            <w:bookmarkEnd w:id="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سلامة السكك الحديد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" w:name="__Fieldmark__2_1832479035"/>
            <w:bookmarkStart w:id="5" w:name="__Fieldmark__2_1832479035"/>
            <w:bookmarkEnd w:id="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" w:name="__Fieldmark__3_1832479035"/>
            <w:bookmarkStart w:id="7" w:name="__Fieldmark__3_1832479035"/>
            <w:bookmarkEnd w:id="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شراكات بين القطاعين العام والخاص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PPPs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في السكك الحديد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" w:name="__Fieldmark__4_1832479035"/>
            <w:bookmarkStart w:id="9" w:name="__Fieldmark__4_1832479035"/>
            <w:bookmarkEnd w:id="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" w:name="__Fieldmark__5_1832479035"/>
            <w:bookmarkStart w:id="11" w:name="__Fieldmark__5_1832479035"/>
            <w:bookmarkEnd w:id="1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تكلفة التشغيلية والكفاء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2" w:name="__Fieldmark__6_1832479035"/>
            <w:bookmarkStart w:id="13" w:name="__Fieldmark__6_1832479035"/>
            <w:bookmarkEnd w:id="1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4" w:name="__Fieldmark__7_1832479035"/>
            <w:bookmarkStart w:id="15" w:name="__Fieldmark__7_1832479035"/>
            <w:bookmarkEnd w:id="1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بيئة والطاق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6" w:name="__Fieldmark__8_1832479035"/>
            <w:bookmarkStart w:id="17" w:name="__Fieldmark__8_1832479035"/>
            <w:bookmarkEnd w:id="1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8" w:name="__Fieldmark__9_1832479035"/>
            <w:bookmarkStart w:id="19" w:name="__Fieldmark__9_1832479035"/>
            <w:bookmarkEnd w:id="1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ظروف العمل والسلامة المهنية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0" w:name="__Fieldmark__10_1832479035"/>
            <w:bookmarkStart w:id="21" w:name="__Fieldmark__10_1832479035"/>
            <w:bookmarkEnd w:id="2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2" w:name="__Fieldmark__11_1832479035"/>
            <w:bookmarkStart w:id="23" w:name="__Fieldmark__11_1832479035"/>
            <w:bookmarkEnd w:id="2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00"/>
              <w:ind w:left="720" w:right="0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العمليات الفنية</w:t>
            </w:r>
            <w:r>
              <w:rPr>
                <w:rStyle w:val="Shorttext"/>
                <w:rFonts w:ascii="Traditional Arabic" w:hAnsi="Traditional Arabic" w:cs="Traditional Arabic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والبنية التحتية</w:t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نقل المتعدد الوسائط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4" w:name="__Fieldmark__12_1832479035"/>
            <w:bookmarkStart w:id="25" w:name="__Fieldmark__12_1832479035"/>
            <w:bookmarkEnd w:id="2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6" w:name="__Fieldmark__13_1832479035"/>
            <w:bookmarkStart w:id="27" w:name="__Fieldmark__13_1832479035"/>
            <w:bookmarkEnd w:id="2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نظم عالية السرع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8" w:name="__Fieldmark__14_1832479035"/>
            <w:bookmarkStart w:id="29" w:name="__Fieldmark__14_1832479035"/>
            <w:bookmarkEnd w:id="2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0" w:name="__Fieldmark__15_1832479035"/>
            <w:bookmarkStart w:id="31" w:name="__Fieldmark__15_1832479035"/>
            <w:bookmarkEnd w:id="3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حديث وترقية شبكة السكك الحديد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2" w:name="__Fieldmark__16_1832479035"/>
            <w:bookmarkStart w:id="33" w:name="__Fieldmark__16_1832479035"/>
            <w:bookmarkEnd w:id="3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4" w:name="__Fieldmark__17_1832479035"/>
            <w:bookmarkStart w:id="35" w:name="__Fieldmark__17_1832479035"/>
            <w:bookmarkEnd w:id="3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أشير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6" w:name="__Fieldmark__18_1832479035"/>
            <w:bookmarkStart w:id="37" w:name="__Fieldmark__18_1832479035"/>
            <w:bookmarkEnd w:id="3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8" w:name="__Fieldmark__19_1832479035"/>
            <w:bookmarkStart w:id="39" w:name="__Fieldmark__19_1832479035"/>
            <w:bookmarkEnd w:id="3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مارسات الصيانة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0" w:name="__Fieldmark__20_1832479035"/>
            <w:bookmarkStart w:id="41" w:name="__Fieldmark__20_1832479035"/>
            <w:bookmarkEnd w:id="4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2" w:name="__Fieldmark__21_1832479035"/>
            <w:bookmarkStart w:id="43" w:name="__Fieldmark__21_1832479035"/>
            <w:bookmarkEnd w:id="4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00"/>
              <w:ind w:left="720" w:right="0" w:hanging="748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الأنشطة</w:t>
            </w:r>
            <w:r>
              <w:rPr>
                <w:rStyle w:val="Shorttext"/>
                <w:rFonts w:ascii="Traditional Arabic" w:hAnsi="Traditional Arabic" w:cs="Traditional Arabic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عبر الحدود</w:t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لوائح والقوانين الدول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4" w:name="__Fieldmark__22_1832479035"/>
            <w:bookmarkStart w:id="45" w:name="__Fieldmark__22_1832479035"/>
            <w:bookmarkEnd w:id="4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6" w:name="__Fieldmark__23_1832479035"/>
            <w:bookmarkStart w:id="47" w:name="__Fieldmark__23_1832479035"/>
            <w:bookmarkEnd w:id="4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مواءمة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الجمرك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8" w:name="__Fieldmark__24_1832479035"/>
            <w:bookmarkStart w:id="49" w:name="__Fieldmark__24_1832479035"/>
            <w:bookmarkEnd w:id="4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0" w:name="__Fieldmark__25_1832479035"/>
            <w:bookmarkStart w:id="51" w:name="__Fieldmark__25_1832479035"/>
            <w:bookmarkEnd w:id="5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خطوط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سكك الحديدية الإقليمية 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2" w:name="__Fieldmark__26_1832479035"/>
            <w:bookmarkStart w:id="53" w:name="__Fieldmark__26_1832479035"/>
            <w:bookmarkEnd w:id="5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4" w:name="__Fieldmark__27_1832479035"/>
            <w:bookmarkStart w:id="55" w:name="__Fieldmark__27_1832479035"/>
            <w:bookmarkEnd w:id="5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00"/>
              <w:ind w:left="720" w:right="0" w:hanging="720"/>
              <w:jc w:val="left"/>
              <w:rPr>
                <w:rFonts w:ascii="Traditional Arabic" w:hAnsi="Traditional Arabic" w:cs="Traditional Arabic"/>
                <w:bCs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Cs/>
                <w:sz w:val="24"/>
                <w:sz w:val="24"/>
                <w:szCs w:val="24"/>
                <w:rtl w:val="true"/>
                <w:lang w:val="en-GB"/>
              </w:rPr>
              <w:t xml:space="preserve">أخرى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ascii="Traditional Arabic" w:hAnsi="Traditional Arabic" w:cs="Traditional Arabic"/>
                <w:bCs/>
                <w:sz w:val="24"/>
                <w:sz w:val="24"/>
                <w:szCs w:val="24"/>
                <w:rtl w:val="true"/>
                <w:lang w:val="en-GB"/>
              </w:rPr>
              <w:t>يرجى التحديد أدناه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  <w:lang w:val="en-GB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6" w:name="__Fieldmark__28_1832479035"/>
            <w:bookmarkStart w:id="57" w:name="__Fieldmark__28_1832479035"/>
            <w:bookmarkEnd w:id="5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8" w:name="__Fieldmark__29_1832479035"/>
            <w:bookmarkStart w:id="59" w:name="__Fieldmark__29_1832479035"/>
            <w:bookmarkEnd w:id="5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0" w:name="__Fieldmark__30_1832479035"/>
            <w:bookmarkStart w:id="61" w:name="__Fieldmark__30_1832479035"/>
            <w:bookmarkEnd w:id="6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2" w:name="__Fieldmark__31_1832479035"/>
            <w:bookmarkStart w:id="63" w:name="__Fieldmark__31_1832479035"/>
            <w:bookmarkEnd w:id="6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4" w:name="__Fieldmark__32_1832479035"/>
            <w:bookmarkStart w:id="65" w:name="__Fieldmark__32_1832479035"/>
            <w:bookmarkEnd w:id="6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6" w:name="__Fieldmark__33_1832479035"/>
            <w:bookmarkStart w:id="67" w:name="__Fieldmark__33_1832479035"/>
            <w:bookmarkEnd w:id="6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07:00Z</dcterms:created>
  <dc:creator>sis</dc:creator>
  <dc:description/>
  <cp:keywords/>
  <dc:language>en-US</dc:language>
  <cp:lastModifiedBy>Administrator</cp:lastModifiedBy>
  <cp:lastPrinted>2014-04-14T12:56:00Z</cp:lastPrinted>
  <dcterms:modified xsi:type="dcterms:W3CDTF">2014-07-10T10:27:00Z</dcterms:modified>
  <cp:revision>12</cp:revision>
  <dc:subject/>
  <dc:title>STATISTICAL, ECONOMIC AND SOCIAL RESEARCH</dc:title>
</cp:coreProperties>
</file>