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Arial" w:hAnsi="Arial" w:cs="Arial"/>
          <w:color w:val="000000"/>
          <w:sz w:val="28"/>
          <w:szCs w:val="28"/>
          <w:lang w:val="tr-TR" w:eastAsia="en-US"/>
        </w:rPr>
      </w:pPr>
      <w:r>
        <w:rPr>
          <w:rFonts w:cs="Arial" w:ascii="Arial" w:hAnsi="Arial"/>
          <w:color w:val="000000"/>
          <w:sz w:val="28"/>
          <w:szCs w:val="28"/>
          <w:lang w:val="tr-T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1540</wp:posOffset>
            </wp:positionH>
            <wp:positionV relativeFrom="paragraph">
              <wp:posOffset>-669290</wp:posOffset>
            </wp:positionV>
            <wp:extent cx="861060" cy="861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color w:val="00000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159385</wp:posOffset>
                </wp:positionV>
                <wp:extent cx="5709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lang w:val="fr-FR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fr-FR"/>
        </w:rPr>
        <w:t>Questionnaire sur</w:t>
      </w:r>
    </w:p>
    <w:p>
      <w:pPr>
        <w:pStyle w:val="Normal"/>
        <w:jc w:val="center"/>
        <w:rPr>
          <w:lang w:val="fr-FR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fr-FR"/>
        </w:rPr>
        <w:t xml:space="preserve">L'Evaluation des Besoins de Formation et les Capacités des Pays Membres de l'OCI dans le Tourisme </w:t>
      </w:r>
    </w:p>
    <w:p>
      <w:pPr>
        <w:pStyle w:val="Heading2"/>
        <w:spacing w:lineRule="auto" w:line="240"/>
        <w:ind w:left="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u w:val="single"/>
          <w:lang w:val="fr-FR"/>
        </w:rPr>
        <w:t>Veuillez: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1) Télécharger ce questionnaire dans votre PC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2) Remplissez-le électroniquement et sauvegarder-le</w:t>
      </w:r>
    </w:p>
    <w:p>
      <w:pPr>
        <w:pStyle w:val="Normal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(3) Renvoyez le à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fr-FR"/>
          </w:rPr>
          <w:t>training@sesric.org</w:t>
        </w:r>
      </w:hyperlink>
      <w:r>
        <w:rPr>
          <w:rStyle w:val="InternetLink"/>
          <w:rFonts w:cs="Arial" w:ascii="Arial" w:hAnsi="Arial"/>
          <w:color w:val="000000"/>
          <w:u w:val="none"/>
          <w:lang w:val="fr-FR"/>
        </w:rPr>
        <w:t xml:space="preserve"> notant en sujet “Tourisme”</w:t>
      </w:r>
    </w:p>
    <w:p>
      <w:pPr>
        <w:pStyle w:val="Normal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jc w:val="left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</w:r>
    </w:p>
    <w:p>
      <w:pPr>
        <w:pStyle w:val="Heading3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I. INFORMATIONS GENERALES</w:t>
      </w:r>
    </w:p>
    <w:p>
      <w:pPr>
        <w:pStyle w:val="Normal"/>
        <w:tabs>
          <w:tab w:val="clear" w:pos="360"/>
          <w:tab w:val="left" w:pos="726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 xml:space="preserve">Veuillez nous communiquer les informations relatives à votre </w:t>
      </w:r>
      <w:r>
        <w:rPr>
          <w:rFonts w:cs="Arial" w:ascii="Arial" w:hAnsi="Arial"/>
          <w:b/>
          <w:bCs/>
          <w:u w:val="single"/>
          <w:lang w:val="fr-FR"/>
        </w:rPr>
        <w:t>institution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2"/>
        <w:gridCol w:w="1420"/>
        <w:gridCol w:w="703"/>
        <w:gridCol w:w="1243"/>
        <w:gridCol w:w="663"/>
        <w:gridCol w:w="1117"/>
        <w:gridCol w:w="1743"/>
      </w:tblGrid>
      <w:tr>
        <w:trPr/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 de l’Institution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de du Pays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de de Ville:</w:t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éphone: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du site web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Postal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 xml:space="preserve">Veuillez nous communiquer les informations relatives au </w:t>
      </w:r>
      <w:r>
        <w:rPr>
          <w:rFonts w:cs="Arial" w:ascii="Arial" w:hAnsi="Arial"/>
          <w:b/>
          <w:bCs/>
          <w:u w:val="single"/>
          <w:lang w:val="fr-FR"/>
        </w:rPr>
        <w:t>Responsable</w:t>
      </w:r>
      <w:r>
        <w:rPr>
          <w:rFonts w:cs="Arial" w:ascii="Arial" w:hAnsi="Arial"/>
          <w:lang w:val="fr-FR"/>
        </w:rPr>
        <w:t xml:space="preserve"> de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2"/>
        <w:gridCol w:w="1590"/>
        <w:gridCol w:w="577"/>
        <w:gridCol w:w="1265"/>
        <w:gridCol w:w="677"/>
        <w:gridCol w:w="1117"/>
        <w:gridCol w:w="1560"/>
      </w:tblGrid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7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7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de du Pays: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de de Ville: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éphone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7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>Veuillez nous communiquer les informations relatives à d’autres personnes au sein de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2"/>
        <w:gridCol w:w="1590"/>
        <w:gridCol w:w="577"/>
        <w:gridCol w:w="1265"/>
        <w:gridCol w:w="677"/>
        <w:gridCol w:w="1117"/>
        <w:gridCol w:w="1488"/>
      </w:tblGrid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7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7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de du Pays: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de de Ville: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éphone: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rtabl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7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7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2"/>
        <w:gridCol w:w="1590"/>
        <w:gridCol w:w="577"/>
        <w:gridCol w:w="1265"/>
        <w:gridCol w:w="677"/>
        <w:gridCol w:w="1117"/>
        <w:gridCol w:w="1488"/>
      </w:tblGrid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7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7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de du Pays: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de de Ville: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éphone: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rtabl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7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7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II. TABLEAU DE CORRESPONDANCE DU RENFORCEMENT DES CAPACITES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>Pour chaque sujet/domaine mentionné ci-dessous, veuillez indique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si votre institution peut offrir une formation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(Cocher la case ‘Besoin‘ sous la rubrique ‘</w:t>
      </w:r>
      <w:r>
        <w:rPr>
          <w:rFonts w:eastAsia="Arial" w:cs="Arial" w:ascii="Arial" w:hAnsi="Arial"/>
          <w:b/>
          <w:bCs/>
          <w:lang w:val="fr-FR"/>
        </w:rPr>
        <w:t>Peut Offrir la Formation</w:t>
      </w:r>
      <w:r>
        <w:rPr>
          <w:rFonts w:eastAsia="Arial" w:cs="Arial" w:ascii="Arial" w:hAnsi="Arial"/>
          <w:lang w:val="fr-FR"/>
        </w:rPr>
        <w:t>) o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si votre institution a besoin de formation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Arial" w:cs="Arial" w:ascii="Arial" w:hAnsi="Arial"/>
          <w:lang w:val="fr-FR"/>
        </w:rPr>
        <w:t>(Cocher la case ‘</w:t>
      </w:r>
      <w:r>
        <w:rPr>
          <w:rFonts w:eastAsia="Arial" w:cs="Arial" w:ascii="Arial" w:hAnsi="Arial"/>
          <w:b/>
          <w:bCs/>
          <w:lang w:val="fr-FR"/>
        </w:rPr>
        <w:t>Besoin</w:t>
      </w:r>
      <w:r>
        <w:rPr>
          <w:rFonts w:eastAsia="Arial" w:cs="Arial" w:ascii="Arial" w:hAnsi="Arial"/>
          <w:lang w:val="fr-FR"/>
        </w:rPr>
        <w:t>’ sous la rubrique ‘</w:t>
      </w:r>
      <w:r>
        <w:rPr>
          <w:rFonts w:eastAsia="Arial" w:cs="Arial" w:ascii="Arial" w:hAnsi="Arial"/>
          <w:b/>
          <w:bCs/>
          <w:lang w:val="fr-FR"/>
        </w:rPr>
        <w:t>Formation Requise</w:t>
      </w:r>
      <w:r>
        <w:rPr>
          <w:rFonts w:eastAsia="Arial" w:cs="Arial" w:ascii="Arial" w:hAnsi="Arial"/>
          <w:lang w:val="fr-FR"/>
        </w:rPr>
        <w:t>’)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Veuillez également préciser les priorités</w:t>
      </w:r>
      <w:r>
        <w:rPr>
          <w:rFonts w:cs="Arial" w:ascii="Arial" w:hAnsi="Arial"/>
          <w:bCs/>
          <w:lang w:val="fr-FR"/>
        </w:rPr>
        <w:t xml:space="preserve"> en utilisant une échelle de 1 à 4 </w:t>
      </w:r>
      <w:r>
        <w:rPr>
          <w:rFonts w:cs="Arial" w:ascii="Arial" w:hAnsi="Arial"/>
          <w:lang w:val="fr-FR"/>
        </w:rPr>
        <w:t>(1 pour le plus urgent, 4 pour le moins urgent) en notant que vous pouvez affecter le même rang de priorité à plus d'un suje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096"/>
        <w:gridCol w:w="976"/>
        <w:gridCol w:w="1124"/>
      </w:tblGrid>
      <w:tr>
        <w:trPr>
          <w:trHeight w:val="284" w:hRule="atLeast"/>
        </w:trPr>
        <w:tc>
          <w:tcPr>
            <w:tcW w:w="4211" w:type="dxa"/>
            <w:vMerge w:val="restart"/>
            <w:tcBorders>
              <w:top w:val="single" w:sz="4" w:space="0" w:color="1F497D"/>
              <w:left w:val="single" w:sz="4" w:space="0" w:color="1F497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Sujets / Domaines</w:t>
            </w:r>
          </w:p>
        </w:tc>
        <w:tc>
          <w:tcPr>
            <w:tcW w:w="1096" w:type="dxa"/>
            <w:vMerge w:val="restart"/>
            <w:tcBorders>
              <w:left w:val="single" w:sz="4" w:space="0" w:color="FFFFFF"/>
              <w:bottom w:val="single" w:sz="4" w:space="0" w:color="1F497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fr-FR"/>
              </w:rPr>
              <w:t>Peut Offrir la Formation</w:t>
            </w:r>
          </w:p>
        </w:tc>
        <w:tc>
          <w:tcPr>
            <w:tcW w:w="2100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Formation Requise</w:t>
            </w:r>
          </w:p>
        </w:tc>
      </w:tr>
      <w:tr>
        <w:trPr>
          <w:trHeight w:val="479" w:hRule="exact"/>
        </w:trPr>
        <w:tc>
          <w:tcPr>
            <w:tcW w:w="4211" w:type="dxa"/>
            <w:vMerge w:val="continue"/>
            <w:tcBorders>
              <w:top w:val="single" w:sz="4" w:space="0" w:color="1F497D"/>
              <w:left w:val="single" w:sz="4" w:space="0" w:color="1F497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FFFFFF"/>
              <w:bottom w:val="single" w:sz="4" w:space="0" w:color="1F497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lang w:val="fr-FR"/>
              </w:rPr>
              <w:t xml:space="preserve">Besoin </w:t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FFFFFF"/>
              <w:bottom w:val="single" w:sz="4" w:space="0" w:color="1F497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fr-FR"/>
              </w:rPr>
              <w:t>Rang d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fr-FR"/>
              </w:rPr>
              <w:t xml:space="preserve">Priorité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fr-FR"/>
              </w:rPr>
              <w:t>(1-4)</w:t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Mesure de l'impact économique du tourisme</w:t>
            </w:r>
          </w:p>
        </w:tc>
        <w:tc>
          <w:tcPr>
            <w:tcW w:w="1096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0" w:name="__Fieldmark__0_1130388947"/>
            <w:bookmarkStart w:id="1" w:name="__Fieldmark__0_1130388947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" w:name="__Fieldmark__1_1130388947"/>
            <w:bookmarkStart w:id="3" w:name="__Fieldmark__1_1130388947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Politique et stratégie du touris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4" w:name="__Fieldmark__2_1130388947"/>
            <w:bookmarkStart w:id="5" w:name="__Fieldmark__2_1130388947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6" w:name="__Fieldmark__3_1130388947"/>
            <w:bookmarkStart w:id="7" w:name="__Fieldmark__3_1130388947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Gestion de la destination</w:t>
            </w:r>
          </w:p>
        </w:tc>
        <w:tc>
          <w:tcPr>
            <w:tcW w:w="10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8" w:name="__Fieldmark__4_1130388947"/>
            <w:bookmarkStart w:id="9" w:name="__Fieldmark__4_1130388947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0" w:name="__Fieldmark__5_1130388947"/>
            <w:bookmarkStart w:id="11" w:name="__Fieldmark__5_1130388947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Gestion du tourisme dans les zones protégées</w:t>
            </w:r>
          </w:p>
        </w:tc>
        <w:tc>
          <w:tcPr>
            <w:tcW w:w="10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2" w:name="__Fieldmark__6_1130388947"/>
            <w:bookmarkStart w:id="13" w:name="__Fieldmark__6_1130388947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4" w:name="__Fieldmark__7_1130388947"/>
            <w:bookmarkStart w:id="15" w:name="__Fieldmark__7_1130388947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Marketing touristique</w:t>
            </w:r>
          </w:p>
        </w:tc>
        <w:tc>
          <w:tcPr>
            <w:tcW w:w="10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6" w:name="__Fieldmark__8_1130388947"/>
            <w:bookmarkStart w:id="17" w:name="__Fieldmark__8_1130388947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8" w:name="__Fieldmark__9_1130388947"/>
            <w:bookmarkStart w:id="19" w:name="__Fieldmark__9_1130388947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Evaluation des risques et gestion de crise dans le tourisme</w:t>
            </w:r>
          </w:p>
        </w:tc>
        <w:tc>
          <w:tcPr>
            <w:tcW w:w="10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0" w:name="__Fieldmark__10_1130388947"/>
            <w:bookmarkStart w:id="21" w:name="__Fieldmark__10_1130388947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2" w:name="__Fieldmark__11_1130388947"/>
            <w:bookmarkStart w:id="23" w:name="__Fieldmark__11_1130388947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Investissements; orientation, opportunités et entreprenariat dans le tourisme</w:t>
            </w:r>
          </w:p>
        </w:tc>
        <w:tc>
          <w:tcPr>
            <w:tcW w:w="109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4" w:name="__Fieldmark__12_1130388947"/>
            <w:bookmarkStart w:id="25" w:name="__Fieldmark__12_1130388947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6" w:name="__Fieldmark__13_1130388947"/>
            <w:bookmarkStart w:id="27" w:name="__Fieldmark__13_1130388947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1F497D"/>
              <w:left w:val="single" w:sz="4" w:space="0" w:color="000000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Industrie du tourisme</w:t>
            </w:r>
          </w:p>
        </w:tc>
        <w:tc>
          <w:tcPr>
            <w:tcW w:w="109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8" w:name="__Fieldmark__14_1130388947"/>
            <w:bookmarkStart w:id="29" w:name="__Fieldmark__14_1130388947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30" w:name="__Fieldmark__15_1130388947"/>
            <w:bookmarkStart w:id="31" w:name="__Fieldmark__15_1130388947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1F497D"/>
              <w:left w:val="single" w:sz="4" w:space="0" w:color="000000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Développement du tourisme durable et réduction de la pauvreté</w:t>
            </w:r>
          </w:p>
        </w:tc>
        <w:tc>
          <w:tcPr>
            <w:tcW w:w="10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32" w:name="__Fieldmark__16_1130388947"/>
            <w:bookmarkStart w:id="33" w:name="__Fieldmark__16_1130388947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34" w:name="__Fieldmark__17_1130388947"/>
            <w:bookmarkStart w:id="35" w:name="__Fieldmark__17_1130388947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Planification stratégique pour le développement du tourisme durable</w:t>
            </w:r>
          </w:p>
        </w:tc>
        <w:tc>
          <w:tcPr>
            <w:tcW w:w="10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36" w:name="__Fieldmark__18_1130388947"/>
            <w:bookmarkStart w:id="37" w:name="__Fieldmark__18_1130388947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38" w:name="__Fieldmark__19_1130388947"/>
            <w:bookmarkStart w:id="39" w:name="__Fieldmark__19_1130388947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Tourisme, changement climatique et passage à l'économie verte</w:t>
            </w:r>
          </w:p>
        </w:tc>
        <w:tc>
          <w:tcPr>
            <w:tcW w:w="10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40" w:name="__Fieldmark__20_1130388947"/>
            <w:bookmarkStart w:id="41" w:name="__Fieldmark__20_1130388947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42" w:name="__Fieldmark__21_1130388947"/>
            <w:bookmarkStart w:id="43" w:name="__Fieldmark__21_1130388947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  <w:lang w:val="fr-FR"/>
              </w:rPr>
              <w:t>Autres (Veuillez indiquer ci-dessous)</w:t>
            </w:r>
          </w:p>
        </w:tc>
        <w:tc>
          <w:tcPr>
            <w:tcW w:w="10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09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44" w:name="__Fieldmark__22_1130388947"/>
            <w:bookmarkStart w:id="45" w:name="__Fieldmark__22_1130388947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46" w:name="__Fieldmark__23_1130388947"/>
            <w:bookmarkStart w:id="47" w:name="__Fieldmark__23_1130388947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1F497D"/>
              <w:left w:val="single" w:sz="4" w:space="0" w:color="000000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109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48" w:name="__Fieldmark__24_1130388947"/>
            <w:bookmarkStart w:id="49" w:name="__Fieldmark__24_1130388947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50" w:name="__Fieldmark__25_1130388947"/>
            <w:bookmarkStart w:id="51" w:name="__Fieldmark__25_1130388947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1F497D"/>
              <w:left w:val="single" w:sz="4" w:space="0" w:color="000000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</w:tc>
        <w:tc>
          <w:tcPr>
            <w:tcW w:w="109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2" w:name="__Fieldmark__26_1130388947"/>
            <w:bookmarkStart w:id="53" w:name="__Fieldmark__26_1130388947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4" w:name="__Fieldmark__27_1130388947"/>
            <w:bookmarkStart w:id="55" w:name="__Fieldmark__27_1130388947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1F497D"/>
              <w:left w:val="single" w:sz="4" w:space="0" w:color="000000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4211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</w:tc>
        <w:tc>
          <w:tcPr>
            <w:tcW w:w="109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6" w:name="__Fieldmark__28_1130388947"/>
            <w:bookmarkStart w:id="57" w:name="__Fieldmark__28_1130388947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1F497D"/>
              <w:left w:val="single" w:sz="4" w:space="0" w:color="1F497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8" w:name="__Fieldmark__29_1130388947"/>
            <w:bookmarkStart w:id="59" w:name="__Fieldmark__29_1130388947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1F497D"/>
              <w:left w:val="single" w:sz="4" w:space="0" w:color="000000"/>
              <w:bottom w:val="single" w:sz="4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021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mbria">
    <w:charset w:val="a2"/>
    <w:family w:val="roman"/>
    <w:pitch w:val="variable"/>
  </w:font>
  <w:font w:name="GaramondNo8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" w:hAnsi="GaramondNo8" w:cs="GaramondNo8"/>
        <w:b/>
        <w:b/>
        <w:bCs/>
        <w:color w:val="000000"/>
        <w:sz w:val="18"/>
        <w:szCs w:val="18"/>
        <w:lang w:val="tr-TR"/>
      </w:rPr>
    </w:pPr>
    <w:r>
      <w:rPr>
        <w:rFonts w:cs="GaramondNo8" w:ascii="GaramondNo8" w:hAnsi="GaramondNo8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" w:ascii="GaramondNo8" w:hAnsi="GaramondNo8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" w:ascii="GaramondNo8" w:hAnsi="GaramondNo8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" w:ascii="GaramondNo8" w:hAnsi="GaramondNo8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" w:ascii="GaramondNo8" w:hAnsi="GaramondNo8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  <w:lang w:val="en-US" w:eastAsia="en-US"/>
      </w:rPr>
    </w:pPr>
    <w:r>
      <w:rPr>
        <w:rFonts w:cs="Arial" w:ascii="Arial" w:hAnsi="Arial"/>
        <w:b/>
        <w:color w:val="0000FF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pacing w:val="20"/>
        <w:sz w:val="22"/>
        <w:szCs w:val="24"/>
      </w:rPr>
    </w:pPr>
    <w:r>
      <w:rPr>
        <w:rFonts w:cs="Arial" w:ascii="Arial" w:hAnsi="Arial"/>
        <w:b/>
        <w:color w:val="0000FF"/>
        <w:spacing w:val="20"/>
        <w:sz w:val="22"/>
        <w:szCs w:val="24"/>
      </w:rPr>
    </w:r>
  </w:p>
  <w:p>
    <w:pPr>
      <w:pStyle w:val="Header"/>
      <w:jc w:val="center"/>
      <w:rPr>
        <w:b/>
        <w:b/>
        <w:spacing w:val="20"/>
        <w:sz w:val="22"/>
        <w:szCs w:val="24"/>
      </w:rPr>
    </w:pPr>
    <w:r>
      <w:rPr>
        <w:b/>
        <w:spacing w:val="20"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709" w:hRule="atLeast"/>
      </w:trPr>
      <w:tc>
        <w:tcPr>
          <w:tcW w:w="9072" w:type="dxa"/>
          <w:tcBorders/>
        </w:tcPr>
        <w:p>
          <w:pPr>
            <w:pStyle w:val="Normal"/>
            <w:tabs>
              <w:tab w:val="clear" w:pos="360"/>
              <w:tab w:val="left" w:pos="2302" w:leader="none"/>
              <w:tab w:val="left" w:pos="3294" w:leader="none"/>
            </w:tabs>
            <w:spacing w:before="60" w:after="60"/>
            <w:ind w:left="-108" w:hanging="0"/>
            <w:jc w:val="left"/>
            <w:rPr>
              <w:rFonts w:ascii="GaramondNo8" w:hAnsi="GaramondNo8" w:cs="GaramondNo8"/>
              <w:b/>
              <w:b/>
              <w:color w:val="000000"/>
              <w:sz w:val="18"/>
              <w:szCs w:val="18"/>
              <w:lang w:val="fr-FR"/>
            </w:rPr>
          </w:pPr>
          <w:r>
            <w:rPr>
              <w:rFonts w:cs="GaramondNo8" w:ascii="GaramondNo8" w:hAnsi="GaramondNo8"/>
              <w:b/>
              <w:color w:val="000000"/>
              <w:sz w:val="18"/>
              <w:szCs w:val="18"/>
              <w:lang w:val="fr-FR"/>
            </w:rPr>
            <w:t>CENTRE DE RECHERCHES STATISTIQUES</w:t>
          </w:r>
        </w:p>
        <w:p>
          <w:pPr>
            <w:pStyle w:val="Normal"/>
            <w:tabs>
              <w:tab w:val="clear" w:pos="360"/>
              <w:tab w:val="left" w:pos="2302" w:leader="none"/>
              <w:tab w:val="left" w:pos="3294" w:leader="none"/>
            </w:tabs>
            <w:spacing w:before="60" w:after="60"/>
            <w:ind w:left="-108" w:hanging="0"/>
            <w:jc w:val="left"/>
            <w:rPr>
              <w:rFonts w:ascii="GaramondNo8" w:hAnsi="GaramondNo8" w:cs="GaramondNo8"/>
              <w:b/>
              <w:b/>
              <w:color w:val="000000"/>
              <w:sz w:val="18"/>
              <w:szCs w:val="18"/>
              <w:lang w:val="fr-FR"/>
            </w:rPr>
          </w:pPr>
          <w:r>
            <w:rPr>
              <w:rFonts w:eastAsia="GaramondNo8" w:cs="GaramondNo8" w:ascii="GaramondNo8" w:hAnsi="GaramondNo8"/>
              <w:b/>
              <w:color w:val="000000"/>
              <w:sz w:val="18"/>
              <w:szCs w:val="18"/>
              <w:lang w:val="fr-FR"/>
            </w:rPr>
            <w:t xml:space="preserve"> </w:t>
          </w:r>
          <w:r>
            <w:rPr>
              <w:rFonts w:cs="GaramondNo8" w:ascii="GaramondNo8" w:hAnsi="GaramondNo8"/>
              <w:b/>
              <w:color w:val="000000"/>
              <w:sz w:val="18"/>
              <w:szCs w:val="18"/>
              <w:lang w:val="fr-FR"/>
            </w:rPr>
            <w:t xml:space="preserve">ECONOMIQUES ET SOCIALES ET DE FORMATION </w:t>
          </w:r>
        </w:p>
        <w:p>
          <w:pPr>
            <w:pStyle w:val="Normal"/>
            <w:tabs>
              <w:tab w:val="clear" w:pos="360"/>
              <w:tab w:val="left" w:pos="2302" w:leader="none"/>
              <w:tab w:val="left" w:pos="3294" w:leader="none"/>
            </w:tabs>
            <w:spacing w:before="60" w:after="60"/>
            <w:ind w:left="-108" w:hanging="0"/>
            <w:jc w:val="left"/>
            <w:rPr>
              <w:rFonts w:ascii="GaramondNo8" w:hAnsi="GaramondNo8" w:eastAsia="Calibri" w:cs="GaramondNo8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GaramondNo8" w:ascii="GaramondNo8" w:hAnsi="GaramondNo8"/>
              <w:b/>
              <w:color w:val="000000"/>
              <w:sz w:val="18"/>
              <w:szCs w:val="18"/>
              <w:lang w:val="fr-FR"/>
            </w:rPr>
            <w:t>POUR LES PAYS ISLAMIQUES</w:t>
          </w:r>
        </w:p>
      </w:tc>
    </w:tr>
  </w:tbl>
  <w:p>
    <w:pPr>
      <w:pStyle w:val="Header"/>
      <w:rPr>
        <w:sz w:val="2"/>
        <w:szCs w:val="2"/>
        <w:lang w:val="tr-TR"/>
      </w:rPr>
    </w:pPr>
    <w:r>
      <w:rPr>
        <w:sz w:val="2"/>
        <w:szCs w:val="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ing@sesric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57:00Z</dcterms:created>
  <dc:creator>sis</dc:creator>
  <dc:description/>
  <dc:language>en-US</dc:language>
  <cp:lastModifiedBy>Abu N Huda</cp:lastModifiedBy>
  <cp:lastPrinted>2014-02-24T17:01:00Z</cp:lastPrinted>
  <dcterms:modified xsi:type="dcterms:W3CDTF">2014-03-07T12:57:00Z</dcterms:modified>
  <cp:revision>2</cp:revision>
  <dc:subject/>
  <dc:title>STATISTICAL, ECONOMIC AND SOCIAL RESEARCH</dc:title>
</cp:coreProperties>
</file>