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Arial" w:hAnsi="Arial" w:cs="Arial"/>
          <w:color w:val="000000"/>
          <w:sz w:val="28"/>
          <w:szCs w:val="28"/>
          <w:lang w:val="tr-TR" w:eastAsia="en-US"/>
        </w:rPr>
      </w:pPr>
      <w:r>
        <w:rPr>
          <w:rFonts w:cs="Arial" w:ascii="Arial" w:hAnsi="Arial"/>
          <w:color w:val="000000"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1540</wp:posOffset>
            </wp:positionH>
            <wp:positionV relativeFrom="paragraph">
              <wp:posOffset>-669290</wp:posOffset>
            </wp:positionV>
            <wp:extent cx="861060" cy="86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59385</wp:posOffset>
                </wp:positionV>
                <wp:extent cx="570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/>
        </w:rPr>
        <w:t>Questionnaire on</w:t>
      </w:r>
    </w:p>
    <w:p>
      <w:pPr>
        <w:pStyle w:val="Normal"/>
        <w:jc w:val="center"/>
        <w:rPr>
          <w:lang w:val="en-GB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lang w:val="en-GB"/>
        </w:rPr>
        <w:t xml:space="preserve">Assessing the Training Needs and Capacities of OIC Member Countries in Tourism </w: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lease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) Download this form to your P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GB"/>
        </w:rPr>
        <w:t>(2) Fill in the Form electronically and save it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3) Send it back to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training@sesric.org</w:t>
        </w:r>
      </w:hyperlink>
      <w:r>
        <w:rPr>
          <w:rStyle w:val="InternetLink"/>
          <w:rFonts w:cs="Arial" w:ascii="Arial" w:hAnsi="Arial"/>
          <w:color w:val="000000"/>
          <w:u w:val="none"/>
          <w:lang w:val="en-GB"/>
        </w:rPr>
        <w:t xml:space="preserve"> noting the subject “Tourism”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Heading3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I. GENERAL INFORMATION</w:t>
      </w:r>
    </w:p>
    <w:p>
      <w:pPr>
        <w:pStyle w:val="Normal"/>
        <w:tabs>
          <w:tab w:val="clear" w:pos="360"/>
          <w:tab w:val="left" w:pos="72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2"/>
        <w:gridCol w:w="1446"/>
        <w:gridCol w:w="720"/>
        <w:gridCol w:w="1264"/>
        <w:gridCol w:w="678"/>
        <w:gridCol w:w="787"/>
        <w:gridCol w:w="1796"/>
      </w:tblGrid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024"/>
        <w:gridCol w:w="1560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024"/>
        <w:gridCol w:w="1488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bi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024"/>
        <w:gridCol w:w="1488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bi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/>
      </w:pPr>
      <w:r>
        <w:rPr>
          <w:rFonts w:cs="Arial" w:ascii="Arial" w:hAnsi="Arial"/>
          <w:b/>
          <w:bCs/>
          <w:lang w:val="en-GB"/>
        </w:rPr>
        <w:t>II. CAPACITY BUILDING MATCHING TABLE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can offer training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Arial" w:cs="Arial" w:ascii="Arial" w:hAnsi="Arial"/>
          <w:lang w:val="en-GB"/>
        </w:rPr>
        <w:t>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Arial" w:cs="Arial" w:ascii="Arial" w:hAnsi="Arial"/>
          <w:lang w:val="en-GB"/>
        </w:rPr>
        <w:t>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lso specify the priorities by using a 1-to-4 scale (1 for the most urgent, 4 for the least urgent) by noting that you may assign the same priority rank to more than one subje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949"/>
        <w:gridCol w:w="984"/>
        <w:gridCol w:w="1138"/>
      </w:tblGrid>
      <w:tr>
        <w:trPr>
          <w:trHeight w:val="284" w:hRule="atLeast"/>
        </w:trPr>
        <w:tc>
          <w:tcPr>
            <w:tcW w:w="4336" w:type="dxa"/>
            <w:vMerge w:val="restart"/>
            <w:tcBorders>
              <w:top w:val="single" w:sz="4" w:space="0" w:color="1F497D"/>
              <w:left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949" w:type="dxa"/>
            <w:vMerge w:val="restart"/>
            <w:tcBorders>
              <w:left w:val="single" w:sz="4" w:space="0" w:color="FFFFFF"/>
              <w:bottom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GB"/>
              </w:rPr>
              <w:t>Can Offer Training</w:t>
            </w:r>
          </w:p>
        </w:tc>
        <w:tc>
          <w:tcPr>
            <w:tcW w:w="212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4336" w:type="dxa"/>
            <w:vMerge w:val="continue"/>
            <w:tcBorders>
              <w:top w:val="single" w:sz="4" w:space="0" w:color="1F497D"/>
              <w:left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FFFFFF"/>
              <w:bottom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GB"/>
              </w:rPr>
              <w:t xml:space="preserve">Need 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asurement of tourism's economic impact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594574536"/>
            <w:bookmarkStart w:id="1" w:name="__Fieldmark__0_594574536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594574536"/>
            <w:bookmarkStart w:id="3" w:name="__Fieldmark__1_59457453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urism policy and strateg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594574536"/>
            <w:bookmarkStart w:id="5" w:name="__Fieldmark__2_59457453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594574536"/>
            <w:bookmarkStart w:id="7" w:name="__Fieldmark__3_59457453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tination management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594574536"/>
            <w:bookmarkStart w:id="9" w:name="__Fieldmark__4_59457453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594574536"/>
            <w:bookmarkStart w:id="11" w:name="__Fieldmark__5_59457453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ment of tourism in protected areas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594574536"/>
            <w:bookmarkStart w:id="13" w:name="__Fieldmark__6_59457453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7_594574536"/>
            <w:bookmarkStart w:id="15" w:name="__Fieldmark__7_59457453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urism marketing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8_594574536"/>
            <w:bookmarkStart w:id="17" w:name="__Fieldmark__8_59457453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9_594574536"/>
            <w:bookmarkStart w:id="19" w:name="__Fieldmark__9_59457453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k assessment and crisis management in tourism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0_594574536"/>
            <w:bookmarkStart w:id="21" w:name="__Fieldmark__10_59457453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1_594574536"/>
            <w:bookmarkStart w:id="23" w:name="__Fieldmark__11_59457453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</w:rPr>
              <w:t>Tourism investment; orientation, opportunities, entrepreneurship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12_594574536"/>
            <w:bookmarkStart w:id="25" w:name="__Fieldmark__12_59457453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3_594574536"/>
            <w:bookmarkStart w:id="27" w:name="__Fieldmark__13_59457453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urism industry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4_594574536"/>
            <w:bookmarkStart w:id="29" w:name="__Fieldmark__14_59457453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15_594574536"/>
            <w:bookmarkStart w:id="31" w:name="__Fieldmark__15_59457453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stainable tourism development and poverty alleviation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6_594574536"/>
            <w:bookmarkStart w:id="33" w:name="__Fieldmark__16_59457453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17_594574536"/>
            <w:bookmarkStart w:id="35" w:name="__Fieldmark__17_59457453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tegic planning for sustainable tourism development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18_594574536"/>
            <w:bookmarkStart w:id="37" w:name="__Fieldmark__18_59457453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19_594574536"/>
            <w:bookmarkStart w:id="39" w:name="__Fieldmark__19_59457453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urism, climate change and the transformation to the green economy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20_594574536"/>
            <w:bookmarkStart w:id="41" w:name="__Fieldmark__20_59457453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21_594574536"/>
            <w:bookmarkStart w:id="43" w:name="__Fieldmark__21_59457453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ther (Please specify below)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22_594574536"/>
            <w:bookmarkStart w:id="45" w:name="__Fieldmark__22_59457453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23_594574536"/>
            <w:bookmarkStart w:id="47" w:name="__Fieldmark__23_59457453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24_594574536"/>
            <w:bookmarkStart w:id="49" w:name="__Fieldmark__24_59457453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25_594574536"/>
            <w:bookmarkStart w:id="51" w:name="__Fieldmark__25_594574536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26_594574536"/>
            <w:bookmarkStart w:id="53" w:name="__Fieldmark__26_59457453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27_594574536"/>
            <w:bookmarkStart w:id="55" w:name="__Fieldmark__27_59457453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28_594574536"/>
            <w:bookmarkStart w:id="57" w:name="__Fieldmark__28_594574536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29_594574536"/>
            <w:bookmarkStart w:id="59" w:name="__Fieldmark__29_594574536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mbria">
    <w:charset w:val="a2"/>
    <w:family w:val="roman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09" w:hRule="atLeast"/>
      </w:trPr>
      <w:tc>
        <w:tcPr>
          <w:tcW w:w="9072" w:type="dxa"/>
          <w:tcBorders/>
        </w:tcPr>
        <w:p>
          <w:pPr>
            <w:pStyle w:val="Normal"/>
            <w:tabs>
              <w:tab w:val="clear" w:pos="360"/>
              <w:tab w:val="left" w:pos="2160" w:leader="none"/>
              <w:tab w:val="left" w:pos="2869" w:leader="none"/>
            </w:tabs>
            <w:spacing w:before="60" w:after="60"/>
            <w:ind w:left="-108" w:hanging="0"/>
            <w:jc w:val="left"/>
            <w:rPr>
              <w:rFonts w:ascii="GaramondNo8;Times New Roman" w:hAnsi="GaramondNo8;Times New Roman" w:cs="GaramondNo8;Times New Roman"/>
              <w:b/>
              <w:b/>
              <w:color w:val="000000"/>
              <w:sz w:val="18"/>
              <w:szCs w:val="18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8"/>
              <w:szCs w:val="18"/>
            </w:rPr>
            <w:t>STATISTICAL, ECONOMIC AND SOCIAL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;Times New Roman" w:hAnsi="GaramondNo8;Times New Roman" w:cs="GaramondNo8;Times New Roman"/>
              <w:b/>
              <w:b/>
              <w:color w:val="000000"/>
              <w:sz w:val="18"/>
              <w:szCs w:val="18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8"/>
              <w:szCs w:val="18"/>
            </w:rPr>
            <w:t>RESEARCH AND TRAINING CENTRE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8"/>
              <w:szCs w:val="18"/>
            </w:rPr>
            <w:t>FOR ISLAMIC COUNTRIES</w:t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StbilgiChar">
    <w:name w:val="Üs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sesri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0:00Z</dcterms:created>
  <dc:creator>sis</dc:creator>
  <dc:description/>
  <dc:language>en-US</dc:language>
  <cp:lastModifiedBy>Mehmet Fatih Serenli</cp:lastModifiedBy>
  <cp:lastPrinted>2014-02-24T17:01:00Z</cp:lastPrinted>
  <dcterms:modified xsi:type="dcterms:W3CDTF">2014-03-06T10:30:00Z</dcterms:modified>
  <cp:revision>2</cp:revision>
  <dc:subject/>
  <dc:title>STATISTICAL, ECONOMIC AND SOCIAL RESEARCH</dc:title>
</cp:coreProperties>
</file>