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Arial" w:hAnsi="Arial" w:cs="Arial"/>
          <w:color w:val="000000"/>
          <w:sz w:val="28"/>
          <w:szCs w:val="28"/>
          <w:lang w:val="tr-TR" w:eastAsia="en-US"/>
        </w:rPr>
      </w:pPr>
      <w:r>
        <w:rPr>
          <w:rFonts w:cs="Arial" w:ascii="Arial" w:hAnsi="Arial"/>
          <w:color w:val="000000"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-669290</wp:posOffset>
            </wp:positionV>
            <wp:extent cx="861060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59385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"/>
        </w:rPr>
      </w:pP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استبيان ح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تقييم </w:t>
      </w:r>
      <w:r>
        <w:rPr>
          <w:rStyle w:val="Hps"/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val="tr-TR"/>
        </w:rPr>
        <w:t>ال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احتيا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التدر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ي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والقد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"/>
        </w:rPr>
        <w:br/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للبلدان الأعضاء 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منظمة التعاون الإسلامي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"/>
        </w:rPr>
        <w:t>السياح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val="en-GB" w:bidi="ar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val="en-GB" w:bidi="ar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يرج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Arial" w:ascii="Arial" w:hAnsi="Arial"/>
          <w:rtl w:val="true"/>
          <w:lang w:val="en-GB"/>
        </w:rPr>
        <w:t>(</w:t>
      </w: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تحم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هذه الاستما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جهاز الكمبيوتر الخاص بك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Arial" w:ascii="Arial" w:hAnsi="Arial"/>
          <w:rtl w:val="true"/>
          <w:lang w:val="en-GB"/>
        </w:rPr>
        <w:t>(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الاستم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إلكترونيا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فظها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rtl w:val="true"/>
          <w:lang w:val="en-GB"/>
        </w:rPr>
        <w:t>(</w:t>
      </w: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ر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ل الاستمارة بعد ملئها إلى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u w:val="none"/>
            <w:lang w:val="en-GB"/>
          </w:rPr>
          <w:t>training@sesric.org</w:t>
        </w:r>
      </w:hyperlink>
      <w:r>
        <w:rPr>
          <w:rStyle w:val="InternetLink"/>
          <w:rFonts w:cs="Arial" w:ascii="Arial" w:hAnsi="Arial"/>
          <w:u w:val="none"/>
          <w:rtl w:val="true"/>
          <w:lang w:val="en-GB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كتا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</w:rPr>
        <w:t>Touris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خانة الموضوع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1"/>
        <w:spacing w:lineRule="exact" w:line="340"/>
        <w:ind w:left="98" w:right="0" w:hanging="141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/>
        </w:rPr>
        <w:t>معلومات عام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منصب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منصب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340"/>
        <w:ind w:left="98" w:right="0" w:hanging="141"/>
        <w:jc w:val="both"/>
        <w:rPr>
          <w:rFonts w:ascii="Calibri" w:hAnsi="Calibri" w:cs="Traditional Arabic"/>
          <w:b/>
          <w:b/>
          <w:bCs/>
          <w:i/>
          <w:i/>
          <w:sz w:val="32"/>
          <w:szCs w:val="32"/>
          <w:lang w:val="tr-TR"/>
        </w:rPr>
      </w:pPr>
      <w:r>
        <w:br w:type="page"/>
      </w:r>
      <w:r>
        <w:rPr>
          <w:rFonts w:eastAsia="Traditional Arabic" w:cs="Traditional Arabic" w:ascii="Traditional Arabic" w:hAnsi="Traditional Arabic"/>
          <w:b/>
          <w:bCs/>
          <w:i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جدول المطابقة في </w:t>
      </w: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  <w:lang w:val="en-GB"/>
        </w:rPr>
        <w:t xml:space="preserve">بناء </w:t>
      </w:r>
      <w:r>
        <w:rPr>
          <w:rFonts w:ascii="Calibri" w:hAnsi="Calibri" w:cs="Traditional Arabic"/>
          <w:b/>
          <w:b/>
          <w:bCs/>
          <w:i/>
          <w:i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رجى، فيما يتعلق بكل من المواضيع أدناه، تحديد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ذا ما ستقدم مؤسستكم عرضا بالتدريب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/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ضع إشارة بداخل ال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خانة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أو </w:t>
      </w:r>
    </w:p>
    <w:p>
      <w:pPr>
        <w:pStyle w:val="ListParagraph"/>
        <w:numPr>
          <w:ilvl w:val="0"/>
          <w:numId w:val="3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720" w:right="0" w:hanging="36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تحديد إذا م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لتدريب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360" w:right="0" w:hanging="0"/>
        <w:jc w:val="both"/>
        <w:rPr/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الخانة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وكما يرجى تحديد أولويات مؤسستكم مستخدما الترتيب من </w:t>
      </w:r>
      <w:r>
        <w:rPr>
          <w:i/>
          <w:lang w:val="en-GB"/>
        </w:rPr>
        <w:t>1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إلى </w:t>
      </w:r>
      <w:r>
        <w:rPr>
          <w:i/>
          <w:lang w:val="en-GB"/>
        </w:rPr>
        <w:t>4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الرقم </w:t>
      </w:r>
      <w:r>
        <w:rPr>
          <w:i/>
          <w:rtl w:val="true"/>
          <w:lang w:val="en-GB"/>
        </w:rPr>
        <w:t>'</w:t>
      </w:r>
      <w:r>
        <w:rPr>
          <w:i/>
          <w:lang w:val="en-GB"/>
        </w:rPr>
        <w:t>1</w:t>
      </w:r>
      <w:r>
        <w:rPr>
          <w:i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شير إلى الأولوية القصوى و</w:t>
      </w:r>
      <w:r>
        <w:rPr>
          <w:i/>
          <w:rtl w:val="true"/>
          <w:lang w:val="en-GB"/>
        </w:rPr>
        <w:t>'</w:t>
      </w:r>
      <w:r>
        <w:rPr>
          <w:i/>
          <w:lang w:val="en-GB"/>
        </w:rPr>
        <w:t>4</w:t>
      </w:r>
      <w:r>
        <w:rPr>
          <w:i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مع ملاحظة أنه بالإمكان تحديد نفس درجة الأولوية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ل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كثر من موضوع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rtl w:val="true"/>
          <w:lang w:val="en-GB"/>
        </w:rPr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949"/>
        <w:gridCol w:w="984"/>
        <w:gridCol w:w="1138"/>
      </w:tblGrid>
      <w:tr>
        <w:trPr>
          <w:trHeight w:val="284" w:hRule="atLeast"/>
        </w:trPr>
        <w:tc>
          <w:tcPr>
            <w:tcW w:w="4336" w:type="dxa"/>
            <w:vMerge w:val="restart"/>
            <w:tcBorders>
              <w:top w:val="single" w:sz="4" w:space="0" w:color="1F497D"/>
              <w:left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/>
              </w:rPr>
              <w:t>المجالات</w:t>
            </w:r>
          </w:p>
        </w:tc>
        <w:tc>
          <w:tcPr>
            <w:tcW w:w="949" w:type="dxa"/>
            <w:vMerge w:val="restart"/>
            <w:tcBorders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تدريب</w:t>
            </w:r>
          </w:p>
        </w:tc>
        <w:tc>
          <w:tcPr>
            <w:tcW w:w="212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مطلوب</w:t>
            </w:r>
          </w:p>
        </w:tc>
      </w:tr>
      <w:tr>
        <w:trPr>
          <w:trHeight w:val="479" w:hRule="exact"/>
        </w:trPr>
        <w:tc>
          <w:tcPr>
            <w:tcW w:w="4336" w:type="dxa"/>
            <w:vMerge w:val="continue"/>
            <w:tcBorders>
              <w:top w:val="single" w:sz="4" w:space="0" w:color="1F497D"/>
              <w:left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تحتاج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>الأولوية</w:t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قياس الأثر الاقتصادي للسياح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252208238"/>
            <w:bookmarkStart w:id="1" w:name="__Fieldmark__0_252208238"/>
            <w:bookmarkEnd w:id="1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252208238"/>
            <w:bookmarkStart w:id="3" w:name="__Fieldmark__1_252208238"/>
            <w:bookmarkEnd w:id="3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سياسة واستراتيجية السياح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252208238"/>
            <w:bookmarkStart w:id="5" w:name="__Fieldmark__2_252208238"/>
            <w:bookmarkEnd w:id="5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252208238"/>
            <w:bookmarkStart w:id="7" w:name="__Fieldmark__3_252208238"/>
            <w:bookmarkEnd w:id="7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إدارة الوجهات السياحي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252208238"/>
            <w:bookmarkStart w:id="9" w:name="__Fieldmark__4_252208238"/>
            <w:bookmarkEnd w:id="9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252208238"/>
            <w:bookmarkStart w:id="11" w:name="__Fieldmark__5_252208238"/>
            <w:bookmarkEnd w:id="11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إدارة السياحة في المناطق المحمي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252208238"/>
            <w:bookmarkStart w:id="13" w:name="__Fieldmark__6_252208238"/>
            <w:bookmarkEnd w:id="13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7_252208238"/>
            <w:bookmarkStart w:id="15" w:name="__Fieldmark__7_252208238"/>
            <w:bookmarkEnd w:id="15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التسويق السياحي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8_252208238"/>
            <w:bookmarkStart w:id="17" w:name="__Fieldmark__8_252208238"/>
            <w:bookmarkEnd w:id="17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9_252208238"/>
            <w:bookmarkStart w:id="19" w:name="__Fieldmark__9_252208238"/>
            <w:bookmarkEnd w:id="19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تقييم المخاطر وإدارة الأزمات في مجال السياح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0_252208238"/>
            <w:bookmarkStart w:id="21" w:name="__Fieldmark__10_252208238"/>
            <w:bookmarkEnd w:id="21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1_252208238"/>
            <w:bookmarkStart w:id="23" w:name="__Fieldmark__11_252208238"/>
            <w:bookmarkEnd w:id="23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الاستثمار السياحي، والتوجه، والفرص، وتنظيم المشاريع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12_252208238"/>
            <w:bookmarkStart w:id="25" w:name="__Fieldmark__12_252208238"/>
            <w:bookmarkEnd w:id="25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3_252208238"/>
            <w:bookmarkStart w:id="27" w:name="__Fieldmark__13_252208238"/>
            <w:bookmarkEnd w:id="27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صناعة السياح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4_252208238"/>
            <w:bookmarkStart w:id="29" w:name="__Fieldmark__14_252208238"/>
            <w:bookmarkEnd w:id="29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5_252208238"/>
            <w:bookmarkStart w:id="31" w:name="__Fieldmark__15_252208238"/>
            <w:bookmarkEnd w:id="31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التنمي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المستدامة ل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لسياحة والتخفيف من الفقر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6_252208238"/>
            <w:bookmarkStart w:id="33" w:name="__Fieldmark__16_252208238"/>
            <w:bookmarkEnd w:id="33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7_252208238"/>
            <w:bookmarkStart w:id="35" w:name="__Fieldmark__17_252208238"/>
            <w:bookmarkEnd w:id="35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التخطيط الاستراتيجي 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تنمي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مستدام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لسياحة</w:t>
            </w: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18_252208238"/>
            <w:bookmarkStart w:id="37" w:name="__Fieldmark__18_252208238"/>
            <w:bookmarkEnd w:id="37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19_252208238"/>
            <w:bookmarkStart w:id="39" w:name="__Fieldmark__19_252208238"/>
            <w:bookmarkEnd w:id="39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Style w:val="Hp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"/>
              </w:rPr>
              <w:t>السياحة وتغير المناخ والتحول إلى الاقتصاد الأخضر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20_252208238"/>
            <w:bookmarkStart w:id="41" w:name="__Fieldmark__20_252208238"/>
            <w:bookmarkEnd w:id="41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252208238"/>
            <w:bookmarkStart w:id="43" w:name="__Fieldmark__21_252208238"/>
            <w:bookmarkEnd w:id="43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أخرى 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Hp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رجى تحديد ذلك أدناه</w:t>
            </w:r>
            <w:r>
              <w:rPr>
                <w:rStyle w:val="Hp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"/>
              </w:rPr>
              <w:t>)</w:t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rtl w:val="true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252208238"/>
            <w:bookmarkStart w:id="45" w:name="__Fieldmark__22_252208238"/>
            <w:bookmarkEnd w:id="45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252208238"/>
            <w:bookmarkStart w:id="47" w:name="__Fieldmark__23_252208238"/>
            <w:bookmarkEnd w:id="47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rtl w:val="true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252208238"/>
            <w:bookmarkStart w:id="49" w:name="__Fieldmark__24_252208238"/>
            <w:bookmarkEnd w:id="49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25_252208238"/>
            <w:bookmarkStart w:id="51" w:name="__Fieldmark__25_252208238"/>
            <w:bookmarkEnd w:id="51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rtl w:val="true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26_252208238"/>
            <w:bookmarkStart w:id="53" w:name="__Fieldmark__26_252208238"/>
            <w:bookmarkEnd w:id="53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27_252208238"/>
            <w:bookmarkStart w:id="55" w:name="__Fieldmark__27_252208238"/>
            <w:bookmarkEnd w:id="55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33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rtl w:val="true"/>
                <w:lang w:val="id-ID"/>
              </w:rPr>
            </w:r>
          </w:p>
        </w:tc>
        <w:tc>
          <w:tcPr>
            <w:tcW w:w="949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28_252208238"/>
            <w:bookmarkStart w:id="57" w:name="__Fieldmark__28_252208238"/>
            <w:bookmarkEnd w:id="57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29_252208238"/>
            <w:bookmarkStart w:id="59" w:name="__Fieldmark__29_252208238"/>
            <w:bookmarkEnd w:id="59"/>
            <w:r/>
            <w:r>
              <w:rPr>
                <w:rtl w:val="true"/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rtl w:val="true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350</wp:posOffset>
              </wp:positionH>
              <wp:positionV relativeFrom="page">
                <wp:posOffset>9126855</wp:posOffset>
              </wp:positionV>
              <wp:extent cx="1554480" cy="1554480"/>
              <wp:effectExtent l="635" t="0" r="0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-0.5pt;margin-top:718.65pt;width:122.35pt;height:122.3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-47498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-71.65pt;margin-top:-37.4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09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bidi w:val="1"/>
            <w:spacing w:before="60" w:after="60"/>
            <w:ind w:left="-108" w:right="0" w:hanging="0"/>
            <w:jc w:val="left"/>
            <w:rPr>
              <w:rFonts w:ascii="Traditional Arabic" w:hAnsi="Traditional Arabic" w:cs="Traditional Arabic"/>
              <w:bCs/>
              <w:color w:val="000000"/>
              <w:sz w:val="26"/>
              <w:szCs w:val="26"/>
            </w:rPr>
          </w:pPr>
          <w:r>
            <w:rPr>
              <w:rFonts w:ascii="Traditional Arabic" w:hAnsi="Traditional Arabic" w:cs="Traditional Arabic"/>
              <w:bCs/>
              <w:color w:val="000000"/>
              <w:sz w:val="26"/>
              <w:sz w:val="26"/>
              <w:szCs w:val="26"/>
              <w:rtl w:val="true"/>
            </w:rPr>
            <w:t xml:space="preserve">مركز الأبحاث الإحصائية والاقتصادية 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bidi w:val="1"/>
            <w:spacing w:before="60" w:after="60"/>
            <w:ind w:left="-108" w:right="0" w:hanging="0"/>
            <w:jc w:val="left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</w:rPr>
          </w:pPr>
          <w:r>
            <w:rPr>
              <w:rFonts w:ascii="Traditional Arabic" w:hAnsi="Traditional Arabic" w:cs="Traditional Arabic"/>
              <w:bCs/>
              <w:color w:val="000000"/>
              <w:sz w:val="26"/>
              <w:sz w:val="26"/>
              <w:szCs w:val="26"/>
              <w:rtl w:val="true"/>
            </w:rPr>
            <w:t>والاجتماعية والتدريب للدول الإسلامية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iCs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  <w:sz w:val="28"/>
      <w:szCs w:val="28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5:00Z</dcterms:created>
  <dc:creator>sis</dc:creator>
  <dc:description/>
  <dc:language>en-US</dc:language>
  <cp:lastModifiedBy>Abu N Huda</cp:lastModifiedBy>
  <cp:lastPrinted>2014-02-24T17:01:00Z</cp:lastPrinted>
  <dcterms:modified xsi:type="dcterms:W3CDTF">2014-03-06T15:15:00Z</dcterms:modified>
  <cp:revision>2</cp:revision>
  <dc:subject/>
  <dc:title>STATISTICAL, ECONOMIC AND SOCIAL RESEARCH</dc:title>
</cp:coreProperties>
</file>