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Heading2"/>
        <w:spacing w:lineRule="auto" w:line="240"/>
        <w:ind w:left="950" w:right="1440" w:hanging="0"/>
        <w:rPr>
          <w:rFonts w:ascii="Calibri" w:hAnsi="Calibri" w:cs="Calibri"/>
          <w:color w:val="0070C0"/>
          <w:spacing w:val="-2"/>
          <w:sz w:val="32"/>
          <w:szCs w:val="22"/>
        </w:rPr>
      </w:pPr>
      <w:r>
        <w:rPr>
          <w:rFonts w:cs="Calibri" w:ascii="Calibri" w:hAnsi="Calibri"/>
          <w:color w:val="0070C0"/>
          <w:spacing w:val="-2"/>
          <w:sz w:val="3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pacing w:val="-2"/>
          <w:sz w:val="32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32"/>
          <w:szCs w:val="22"/>
          <w:lang w:val="en-GB"/>
        </w:rPr>
        <w:t xml:space="preserve">Questionnaire on </w:t>
      </w:r>
      <w:r>
        <w:rPr>
          <w:rFonts w:cs="Calibri" w:ascii="Calibri" w:hAnsi="Calibri"/>
          <w:b/>
          <w:bCs/>
          <w:color w:val="0070C0"/>
          <w:spacing w:val="-2"/>
          <w:sz w:val="32"/>
          <w:szCs w:val="22"/>
        </w:rPr>
        <w:t xml:space="preserve">Poverty Alleviation Capacities </w:t>
      </w:r>
      <w:r>
        <w:rPr>
          <w:rFonts w:cs="Calibri" w:ascii="Calibri" w:hAnsi="Calibri"/>
          <w:b/>
          <w:bCs/>
          <w:color w:val="0070C0"/>
          <w:spacing w:val="-2"/>
          <w:sz w:val="32"/>
          <w:szCs w:val="22"/>
          <w:lang w:val="en-GB"/>
        </w:rPr>
        <w:t>on OIC Member Countries (OIC-PAP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pacing w:val="-2"/>
          <w:sz w:val="32"/>
          <w:szCs w:val="22"/>
          <w:lang w:val="en-GB"/>
        </w:rPr>
      </w:pPr>
      <w:r>
        <w:rPr>
          <w:rFonts w:cs="Arial" w:ascii="Arial" w:hAnsi="Arial"/>
          <w:b/>
          <w:bCs/>
          <w:color w:val="0070C0"/>
          <w:spacing w:val="-2"/>
          <w:sz w:val="32"/>
          <w:szCs w:val="22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70C0"/>
                <w:spacing w:val="-2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2"/>
                <w:sz w:val="28"/>
                <w:szCs w:val="28"/>
                <w:lang w:val="en-GB"/>
              </w:rPr>
              <w:t>Pleas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Download this form to your PC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 Fill the Form electronically and save i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 Send it back to: training@sesric.org</w:t>
            </w:r>
          </w:p>
        </w:tc>
      </w:tr>
    </w:tbl>
    <w:p>
      <w:pPr>
        <w:pStyle w:val="Normal"/>
        <w:autoSpaceDE w:val="false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70C0"/>
          <w:spacing w:val="-2"/>
          <w:sz w:val="28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8"/>
          <w:szCs w:val="22"/>
          <w:u w:val="single"/>
          <w:lang w:val="en-GB"/>
        </w:rPr>
        <w:t>QUESTIONNAIRE</w:t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  <w:t>GENERAL INFORMATION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  <w:lang w:val="en-GB"/>
        </w:rPr>
        <w:t xml:space="preserve">Please provide us with information regarding your </w:t>
      </w:r>
      <w:r>
        <w:rPr>
          <w:rFonts w:cs="Arial" w:ascii="Arial" w:hAnsi="Arial"/>
          <w:b/>
          <w:bCs/>
          <w:u w:val="single"/>
          <w:lang w:val="en-GB"/>
        </w:rPr>
        <w:t>institution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72"/>
        <w:gridCol w:w="1249"/>
        <w:gridCol w:w="904"/>
        <w:gridCol w:w="962"/>
        <w:gridCol w:w="966"/>
        <w:gridCol w:w="850"/>
        <w:gridCol w:w="1977"/>
      </w:tblGrid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ame of Institu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0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Code:</w:t>
            </w:r>
          </w:p>
        </w:tc>
        <w:tc>
          <w:tcPr>
            <w:tcW w:w="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 Code:</w:t>
            </w:r>
          </w:p>
        </w:tc>
        <w:tc>
          <w:tcPr>
            <w:tcW w:w="96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:</w:t>
            </w:r>
          </w:p>
        </w:tc>
        <w:tc>
          <w:tcPr>
            <w:tcW w:w="19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4081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:</w:t>
            </w:r>
          </w:p>
        </w:tc>
        <w:tc>
          <w:tcPr>
            <w:tcW w:w="19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Web Address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0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0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tal Address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0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  <w:lang w:val="en-GB"/>
        </w:rPr>
        <w:t xml:space="preserve">Please provide us with information regarding the </w:t>
      </w:r>
      <w:r>
        <w:rPr>
          <w:rFonts w:cs="Arial" w:ascii="Arial" w:hAnsi="Arial"/>
          <w:b/>
          <w:bCs/>
          <w:u w:val="single"/>
          <w:lang w:val="en-GB"/>
        </w:rPr>
        <w:t>HEAD</w:t>
      </w:r>
      <w:r>
        <w:rPr>
          <w:rFonts w:cs="Arial" w:ascii="Arial" w:hAnsi="Arial"/>
          <w:lang w:val="en-GB"/>
        </w:rPr>
        <w:t xml:space="preserve"> of your institution: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2"/>
        <w:gridCol w:w="1249"/>
        <w:gridCol w:w="904"/>
        <w:gridCol w:w="963"/>
        <w:gridCol w:w="967"/>
        <w:gridCol w:w="850"/>
        <w:gridCol w:w="1979"/>
      </w:tblGrid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Name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Code:</w:t>
            </w:r>
          </w:p>
        </w:tc>
        <w:tc>
          <w:tcPr>
            <w:tcW w:w="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 Code: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408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  <w:lang w:val="en-GB"/>
        </w:rPr>
        <w:t xml:space="preserve">Please provide us with information regarding </w:t>
      </w:r>
      <w:r>
        <w:rPr>
          <w:rFonts w:cs="Arial" w:ascii="Arial" w:hAnsi="Arial"/>
          <w:b/>
          <w:bCs/>
          <w:u w:val="single"/>
          <w:lang w:val="en-GB"/>
        </w:rPr>
        <w:t>other contact persons</w:t>
      </w:r>
      <w:r>
        <w:rPr>
          <w:rFonts w:cs="Arial" w:ascii="Arial" w:hAnsi="Arial"/>
          <w:lang w:val="en-GB"/>
        </w:rPr>
        <w:t xml:space="preserve"> in your institution: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2"/>
        <w:gridCol w:w="1249"/>
        <w:gridCol w:w="904"/>
        <w:gridCol w:w="963"/>
        <w:gridCol w:w="967"/>
        <w:gridCol w:w="850"/>
        <w:gridCol w:w="1979"/>
      </w:tblGrid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Name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Code:</w:t>
            </w:r>
          </w:p>
        </w:tc>
        <w:tc>
          <w:tcPr>
            <w:tcW w:w="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 Code: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408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2"/>
        <w:gridCol w:w="1249"/>
        <w:gridCol w:w="904"/>
        <w:gridCol w:w="963"/>
        <w:gridCol w:w="967"/>
        <w:gridCol w:w="850"/>
        <w:gridCol w:w="1979"/>
      </w:tblGrid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Name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Code:</w:t>
            </w:r>
          </w:p>
        </w:tc>
        <w:tc>
          <w:tcPr>
            <w:tcW w:w="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 Code: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408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spacing w:before="0" w:after="28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  <w:t xml:space="preserve">CAPACITY BUILDING MATCHING TABLE </w:t>
      </w:r>
    </w:p>
    <w:p>
      <w:pPr>
        <w:pStyle w:val="Normal"/>
        <w:spacing w:before="0" w:after="28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eastAsia="Arial" w:cs="Arial" w:ascii="Arial" w:hAnsi="Arial"/>
          <w:lang w:val="en-GB"/>
        </w:rPr>
        <w:t>For each of the subjects / areas given below, please indicat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Arial" w:cs="Arial" w:ascii="Arial" w:hAnsi="Arial"/>
          <w:lang w:val="en-GB"/>
        </w:rPr>
        <w:t>if your institution can offer training (check the box ‘</w:t>
      </w:r>
      <w:r>
        <w:rPr>
          <w:rFonts w:eastAsia="Arial" w:cs="Arial" w:ascii="Arial" w:hAnsi="Arial"/>
          <w:b/>
          <w:bCs/>
          <w:lang w:val="en-GB"/>
        </w:rPr>
        <w:t>Can Offer Training</w:t>
      </w:r>
      <w:r>
        <w:rPr>
          <w:rFonts w:eastAsia="Arial" w:cs="Arial" w:ascii="Arial" w:hAnsi="Arial"/>
          <w:lang w:val="en-GB"/>
        </w:rPr>
        <w:t>’) or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if your institution needs training (check the box ‘</w:t>
      </w:r>
      <w:r>
        <w:rPr>
          <w:rFonts w:eastAsia="Arial" w:cs="Arial" w:ascii="Arial" w:hAnsi="Arial"/>
          <w:b/>
          <w:bCs/>
          <w:lang w:val="en-GB"/>
        </w:rPr>
        <w:t>Need</w:t>
      </w:r>
      <w:r>
        <w:rPr>
          <w:rFonts w:eastAsia="Arial" w:cs="Arial" w:ascii="Arial" w:hAnsi="Arial"/>
          <w:lang w:val="en-GB"/>
        </w:rPr>
        <w:t>’ under ‘</w:t>
      </w:r>
      <w:r>
        <w:rPr>
          <w:rFonts w:eastAsia="Arial" w:cs="Arial" w:ascii="Arial" w:hAnsi="Arial"/>
          <w:b/>
          <w:bCs/>
          <w:lang w:val="en-GB"/>
        </w:rPr>
        <w:t>Training Needed</w:t>
      </w:r>
      <w:r>
        <w:rPr>
          <w:rFonts w:eastAsia="Arial" w:cs="Arial" w:ascii="Arial" w:hAnsi="Arial"/>
          <w:lang w:val="en-GB"/>
        </w:rPr>
        <w:t>’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Arial" w:cs="Arial"/>
          <w:lang w:val="en-GB"/>
        </w:rPr>
      </w:pPr>
      <w:r>
        <w:rPr>
          <w:rFonts w:cs="Arial" w:ascii="Arial" w:hAnsi="Arial"/>
          <w:lang w:val="en-GB"/>
        </w:rPr>
        <w:t>specify the priorities by using a 1-to-4 scale (1 for the most urgent, 4 for the least urgent)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1134"/>
        <w:gridCol w:w="1275"/>
        <w:gridCol w:w="1029"/>
      </w:tblGrid>
      <w:tr>
        <w:trPr>
          <w:trHeight w:val="284" w:hRule="atLeast"/>
        </w:trPr>
        <w:tc>
          <w:tcPr>
            <w:tcW w:w="6602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Subjects / Areas</w:t>
            </w:r>
          </w:p>
        </w:tc>
        <w:tc>
          <w:tcPr>
            <w:tcW w:w="1134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Can Offer Training</w:t>
            </w:r>
          </w:p>
        </w:tc>
        <w:tc>
          <w:tcPr>
            <w:tcW w:w="2304" w:type="dxa"/>
            <w:gridSpan w:val="2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Training Needed</w:t>
            </w:r>
          </w:p>
        </w:tc>
      </w:tr>
      <w:tr>
        <w:trPr>
          <w:trHeight w:val="479" w:hRule="exact"/>
        </w:trPr>
        <w:tc>
          <w:tcPr>
            <w:tcW w:w="6602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 xml:space="preserve">Need </w:t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Priority Rank</w:t>
            </w:r>
          </w:p>
        </w:tc>
      </w:tr>
      <w:tr>
        <w:trPr>
          <w:trHeight w:val="549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nternational Poverty Reduction Policies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onal poverty reduction policie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0" w:name="__Fieldmark__0_630976725"/>
            <w:bookmarkStart w:id="1" w:name="__Fieldmark__0_630976725"/>
            <w:bookmarkEnd w:id="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" w:name="__Fieldmark__1_630976725"/>
            <w:bookmarkStart w:id="3" w:name="__Fieldmark__1_630976725"/>
            <w:bookmarkEnd w:id="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operation between Islamic Countries for poverty reduction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" w:name="__Fieldmark__2_630976725"/>
            <w:bookmarkStart w:id="5" w:name="__Fieldmark__2_630976725"/>
            <w:bookmarkEnd w:id="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" w:name="__Fieldmark__3_630976725"/>
            <w:bookmarkStart w:id="7" w:name="__Fieldmark__3_630976725"/>
            <w:bookmarkEnd w:id="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overty Reduction Projects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ural Development Project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" w:name="__Fieldmark__4_630976725"/>
            <w:bookmarkStart w:id="9" w:name="__Fieldmark__4_630976725"/>
            <w:bookmarkEnd w:id="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0" w:name="__Fieldmark__5_630976725"/>
            <w:bookmarkStart w:id="11" w:name="__Fieldmark__5_630976725"/>
            <w:bookmarkEnd w:id="1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mployment Project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2" w:name="__Fieldmark__6_630976725"/>
            <w:bookmarkStart w:id="13" w:name="__Fieldmark__6_630976725"/>
            <w:bookmarkEnd w:id="1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4" w:name="__Fieldmark__7_630976725"/>
            <w:bookmarkStart w:id="15" w:name="__Fieldmark__7_630976725"/>
            <w:bookmarkEnd w:id="1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munity Development Projects</w:t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6" w:name="__Fieldmark__8_630976725"/>
            <w:bookmarkStart w:id="17" w:name="__Fieldmark__8_630976725"/>
            <w:bookmarkEnd w:id="1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8" w:name="__Fieldmark__9_630976725"/>
            <w:bookmarkStart w:id="19" w:name="__Fieldmark__9_630976725"/>
            <w:bookmarkEnd w:id="1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come Generating Project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0" w:name="__Fieldmark__10_630976725"/>
            <w:bookmarkStart w:id="21" w:name="__Fieldmark__10_630976725"/>
            <w:bookmarkEnd w:id="2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2" w:name="__Fieldmark__11_630976725"/>
            <w:bookmarkStart w:id="23" w:name="__Fieldmark__11_630976725"/>
            <w:bookmarkEnd w:id="2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ocial Assistance &amp; Aids Programs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ditional Cash Assistance (education, health etc.)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4" w:name="__Fieldmark__12_630976725"/>
            <w:bookmarkStart w:id="25" w:name="__Fieldmark__12_630976725"/>
            <w:bookmarkEnd w:id="2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6" w:name="__Fieldmark__13_630976725"/>
            <w:bookmarkStart w:id="27" w:name="__Fieldmark__13_630976725"/>
            <w:bookmarkEnd w:id="2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using Assistance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8" w:name="__Fieldmark__14_630976725"/>
            <w:bookmarkStart w:id="29" w:name="__Fieldmark__14_630976725"/>
            <w:bookmarkEnd w:id="2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0" w:name="__Fieldmark__15_630976725"/>
            <w:bookmarkStart w:id="31" w:name="__Fieldmark__15_630976725"/>
            <w:bookmarkEnd w:id="3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ducation Assistance Program</w:t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2" w:name="__Fieldmark__16_630976725"/>
            <w:bookmarkStart w:id="33" w:name="__Fieldmark__16_630976725"/>
            <w:bookmarkEnd w:id="3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4" w:name="__Fieldmark__17_630976725"/>
            <w:bookmarkStart w:id="35" w:name="__Fieldmark__17_630976725"/>
            <w:bookmarkEnd w:id="3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 Assistance Program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6" w:name="__Fieldmark__18_630976725"/>
            <w:bookmarkStart w:id="37" w:name="__Fieldmark__18_630976725"/>
            <w:bookmarkEnd w:id="3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8" w:name="__Fieldmark__19_630976725"/>
            <w:bookmarkStart w:id="39" w:name="__Fieldmark__19_630976725"/>
            <w:bookmarkEnd w:id="3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trition Assistance Program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0" w:name="__Fieldmark__20_630976725"/>
            <w:bookmarkStart w:id="41" w:name="__Fieldmark__20_630976725"/>
            <w:bookmarkEnd w:id="4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2" w:name="__Fieldmark__21_630976725"/>
            <w:bookmarkStart w:id="43" w:name="__Fieldmark__21_630976725"/>
            <w:bookmarkEnd w:id="4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sistance for Disabled Person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4" w:name="__Fieldmark__22_630976725"/>
            <w:bookmarkStart w:id="45" w:name="__Fieldmark__22_630976725"/>
            <w:bookmarkEnd w:id="4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6" w:name="__Fieldmark__23_630976725"/>
            <w:bookmarkStart w:id="47" w:name="__Fieldmark__23_630976725"/>
            <w:bookmarkEnd w:id="4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sistance for Children and Widow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sistance for Elderly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rganizational Development&amp; Policy Analysis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ject Impact and Analysi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8" w:name="__Fieldmark__24_630976725"/>
            <w:bookmarkStart w:id="49" w:name="__Fieldmark__24_630976725"/>
            <w:bookmarkEnd w:id="4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0" w:name="__Fieldmark__25_630976725"/>
            <w:bookmarkStart w:id="51" w:name="__Fieldmark__25_630976725"/>
            <w:bookmarkEnd w:id="5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formation Technology for Poverty Alleviation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2" w:name="__Fieldmark__26_630976725"/>
            <w:bookmarkStart w:id="53" w:name="__Fieldmark__26_630976725"/>
            <w:bookmarkEnd w:id="5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4" w:name="__Fieldmark__27_630976725"/>
            <w:bookmarkStart w:id="55" w:name="__Fieldmark__27_630976725"/>
            <w:bookmarkEnd w:id="5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Organizational Development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6" w:name="__Fieldmark__28_630976725"/>
            <w:bookmarkStart w:id="57" w:name="__Fieldmark__28_630976725"/>
            <w:bookmarkEnd w:id="5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8" w:name="__Fieldmark__29_630976725"/>
            <w:bookmarkStart w:id="59" w:name="__Fieldmark__29_630976725"/>
            <w:bookmarkEnd w:id="5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roject Development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0" w:name="__Fieldmark__30_630976725"/>
            <w:bookmarkStart w:id="61" w:name="__Fieldmark__30_630976725"/>
            <w:bookmarkEnd w:id="6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2" w:name="__Fieldmark__31_630976725"/>
            <w:bookmarkStart w:id="63" w:name="__Fieldmark__31_630976725"/>
            <w:bookmarkEnd w:id="6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Governance and Cooperation with Civil Society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4" w:name="__Fieldmark__32_630976725"/>
            <w:bookmarkStart w:id="65" w:name="__Fieldmark__32_630976725"/>
            <w:bookmarkEnd w:id="6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6" w:name="__Fieldmark__33_630976725"/>
            <w:bookmarkStart w:id="67" w:name="__Fieldmark__33_630976725"/>
            <w:bookmarkEnd w:id="6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uman Resources Development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8" w:name="__Fieldmark__34_630976725"/>
            <w:bookmarkStart w:id="69" w:name="__Fieldmark__34_630976725"/>
            <w:bookmarkEnd w:id="6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0" w:name="__Fieldmark__35_630976725"/>
            <w:bookmarkStart w:id="71" w:name="__Fieldmark__35_630976725"/>
            <w:bookmarkEnd w:id="7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veloping and budgeting of a strategy for poverty reduction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2" w:name="__Fieldmark__36_630976725"/>
            <w:bookmarkStart w:id="73" w:name="__Fieldmark__36_630976725"/>
            <w:bookmarkEnd w:id="7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4" w:name="__Fieldmark__37_630976725"/>
            <w:bookmarkStart w:id="75" w:name="__Fieldmark__37_630976725"/>
            <w:bookmarkEnd w:id="7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ideration of cross-cutting issues (gender, population, environment ...) in developing policies and program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6" w:name="__Fieldmark__38_630976725"/>
            <w:bookmarkStart w:id="77" w:name="__Fieldmark__38_630976725"/>
            <w:bookmarkEnd w:id="7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8" w:name="__Fieldmark__39_630976725"/>
            <w:bookmarkStart w:id="79" w:name="__Fieldmark__39_630976725"/>
            <w:bookmarkEnd w:id="7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stainable Livelihood Approach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0" w:name="__Fieldmark__40_630976725"/>
            <w:bookmarkStart w:id="81" w:name="__Fieldmark__40_630976725"/>
            <w:bookmarkEnd w:id="8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2" w:name="__Fieldmark__41_630976725"/>
            <w:bookmarkStart w:id="83" w:name="__Fieldmark__41_630976725"/>
            <w:bookmarkEnd w:id="8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mpowerment Policie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4" w:name="__Fieldmark__42_630976725"/>
            <w:bookmarkStart w:id="85" w:name="__Fieldmark__42_630976725"/>
            <w:bookmarkEnd w:id="8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6" w:name="__Fieldmark__43_630976725"/>
            <w:bookmarkStart w:id="87" w:name="__Fieldmark__43_630976725"/>
            <w:bookmarkEnd w:id="8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ganisational assessment and capacity streamlining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8" w:name="__Fieldmark__44_630976725"/>
            <w:bookmarkStart w:id="89" w:name="__Fieldmark__44_630976725"/>
            <w:bookmarkEnd w:id="8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90" w:name="__Fieldmark__45_630976725"/>
            <w:bookmarkStart w:id="91" w:name="__Fieldmark__45_630976725"/>
            <w:bookmarkEnd w:id="9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ind w:left="72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thers (Please Specify)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92" w:name="__Fieldmark__46_630976725"/>
            <w:bookmarkStart w:id="93" w:name="__Fieldmark__46_630976725"/>
            <w:bookmarkEnd w:id="9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94" w:name="__Fieldmark__47_630976725"/>
            <w:bookmarkStart w:id="95" w:name="__Fieldmark__47_630976725"/>
            <w:bookmarkEnd w:id="9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96" w:name="__Fieldmark__48_630976725"/>
            <w:bookmarkStart w:id="97" w:name="__Fieldmark__48_630976725"/>
            <w:bookmarkEnd w:id="9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98" w:name="__Fieldmark__49_630976725"/>
            <w:bookmarkStart w:id="99" w:name="__Fieldmark__49_630976725"/>
            <w:bookmarkEnd w:id="9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00" w:name="__Fieldmark__50_630976725"/>
            <w:bookmarkStart w:id="101" w:name="__Fieldmark__50_630976725"/>
            <w:bookmarkEnd w:id="10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02" w:name="__Fieldmark__51_630976725"/>
            <w:bookmarkStart w:id="103" w:name="__Fieldmark__51_630976725"/>
            <w:bookmarkEnd w:id="10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Heading2"/>
        <w:spacing w:lineRule="auto" w:line="24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24" w:top="709" w:footer="431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Calibri">
    <w:charset w:val="a2"/>
    <w:family w:val="swiss"/>
    <w:pitch w:val="variable"/>
  </w:font>
  <w:font w:name="GaramondNo8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5990</wp:posOffset>
              </wp:positionH>
              <wp:positionV relativeFrom="page">
                <wp:posOffset>9126855</wp:posOffset>
              </wp:positionV>
              <wp:extent cx="1554480" cy="1554480"/>
              <wp:effectExtent l="0" t="0" r="635" b="635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1554480" cy="1554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66ccff" stroked="f" o:allowincell="f" style="position:absolute;margin-left:473.7pt;margin-top:718.65pt;width:122.35pt;height:122.35pt;flip:x;mso-wrap-style:square;v-text-anchor:top;rotation:9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bCs/>
        <w:color w:val="000000"/>
        <w:sz w:val="18"/>
        <w:szCs w:val="18"/>
        <w:lang w:val="tr-TR"/>
      </w:rPr>
    </w:pP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tr-TR"/>
      </w:rPr>
      <w:t>Kudüs Caddesi, No. 9, Diplomatik Site, Oran, 06450 Ankara, Turkey</w:t>
    </w:r>
  </w:p>
  <w:p>
    <w:pPr>
      <w:pStyle w:val="Normal"/>
      <w:jc w:val="center"/>
      <w:rPr/>
    </w:pP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Tel: (90-312) 4686172-76, Fax: (90-312) 4673458, E-mail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oicankara@sesric.org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, Home page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www.sesri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720" w:leader="none"/>
        <w:tab w:val="left" w:pos="100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6532245</wp:posOffset>
              </wp:positionH>
              <wp:positionV relativeFrom="paragraph">
                <wp:posOffset>-457200</wp:posOffset>
              </wp:positionV>
              <wp:extent cx="123825" cy="10706100"/>
              <wp:effectExtent l="635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514.35pt;margin-top:-36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253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4253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606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eastAsia="Calibri" w:cs="Traditional Arabic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70C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70C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70C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</w:rPr>
  </w:style>
  <w:style w:type="character" w:styleId="CC">
    <w:name w:val="CC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 w:val="24"/>
      <w:szCs w:val="24"/>
      <w:lang w:val="tr-T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47:00Z</dcterms:created>
  <dc:creator>sis</dc:creator>
  <dc:description/>
  <dc:language>en-US</dc:language>
  <cp:lastModifiedBy>Mansur Boydas</cp:lastModifiedBy>
  <cp:lastPrinted>2014-04-14T12:56:00Z</cp:lastPrinted>
  <dcterms:modified xsi:type="dcterms:W3CDTF">2014-12-02T07:47:00Z</dcterms:modified>
  <cp:revision>2</cp:revision>
  <dc:subject/>
  <dc:title>STATISTICAL, ECONOMIC AND SOCIAL RESEARCH</dc:title>
</cp:coreProperties>
</file>