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1440" w:hanging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lang w:val="en-GB"/>
        </w:rPr>
      </w:pPr>
      <w:r>
        <w:rPr>
          <w:rFonts w:cs="Tahoma" w:ascii="Tahoma" w:hAnsi="Tahoma"/>
          <w:color w:val="000000"/>
          <w:sz w:val="15"/>
          <w:szCs w:val="15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950" w:right="1440" w:hanging="0"/>
        <w:jc w:val="center"/>
        <w:outlineLvl w:val="1"/>
        <w:rPr>
          <w:rFonts w:ascii="Calibri" w:hAnsi="Calibri" w:cs="Calibri"/>
          <w:b/>
          <w:b/>
          <w:bCs/>
          <w:color w:val="0070C0"/>
          <w:spacing w:val="-2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950" w:right="1440" w:hanging="0"/>
        <w:jc w:val="center"/>
        <w:outlineLvl w:val="1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950" w:right="1440" w:hanging="0"/>
        <w:jc w:val="center"/>
        <w:outlineLvl w:val="1"/>
        <w:rPr>
          <w:rFonts w:ascii="Arial" w:hAnsi="Arial" w:cs="Arial"/>
          <w:b/>
          <w:b/>
          <w:bCs/>
          <w:color w:val="0070C0"/>
          <w:spacing w:val="-2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4"/>
          <w:szCs w:val="24"/>
          <w:lang w:val="fr-FR"/>
        </w:rPr>
        <w:t xml:space="preserve">QUESTIONNAIRE SUR LE PROGRAMME DE </w:t>
      </w:r>
    </w:p>
    <w:p>
      <w:pPr>
        <w:pStyle w:val="Normal"/>
        <w:rPr>
          <w:rFonts w:ascii="Arial" w:hAnsi="Arial" w:cs="Arial"/>
          <w:b/>
          <w:b/>
          <w:bCs/>
          <w:color w:val="0070C0"/>
          <w:spacing w:val="-2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950" w:right="1440" w:hanging="0"/>
        <w:jc w:val="center"/>
        <w:outlineLvl w:val="1"/>
        <w:rPr>
          <w:rFonts w:ascii="Arial" w:hAnsi="Arial" w:cs="Arial"/>
          <w:b/>
          <w:b/>
          <w:bCs/>
          <w:color w:val="0070C0"/>
          <w:spacing w:val="-2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4"/>
          <w:szCs w:val="24"/>
          <w:lang w:val="fr-FR"/>
        </w:rPr>
        <w:t xml:space="preserve">RENFORCEMENT DES CAPACITES </w:t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950" w:right="1440" w:hanging="0"/>
        <w:jc w:val="center"/>
        <w:outlineLvl w:val="1"/>
        <w:rPr>
          <w:rFonts w:ascii="Arial" w:hAnsi="Arial" w:cs="Arial"/>
          <w:b/>
          <w:b/>
          <w:bCs/>
          <w:color w:val="0070C0"/>
          <w:spacing w:val="-2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70C0"/>
          <w:spacing w:val="-2"/>
          <w:sz w:val="22"/>
          <w:szCs w:val="22"/>
          <w:lang w:val="fr-FR"/>
        </w:rPr>
      </w:pPr>
      <w:r>
        <w:rPr>
          <w:rFonts w:cs="Arial" w:ascii="Arial" w:hAnsi="Arial"/>
          <w:bCs/>
          <w:color w:val="0070C0"/>
          <w:spacing w:val="-2"/>
          <w:sz w:val="22"/>
          <w:szCs w:val="22"/>
          <w:lang w:val="fr-FR"/>
        </w:rPr>
        <w:t>BANQUES CENTRALES ET AUTORITES MONETAIRES DES PAYS MEMBRES DE L’OCI</w:t>
      </w:r>
    </w:p>
    <w:p>
      <w:pPr>
        <w:pStyle w:val="Normal"/>
        <w:jc w:val="left"/>
        <w:rPr>
          <w:rFonts w:ascii="Arial" w:hAnsi="Arial" w:cs="Arial"/>
          <w:color w:val="0070C0"/>
          <w:spacing w:val="-2"/>
          <w:sz w:val="22"/>
          <w:szCs w:val="22"/>
          <w:lang w:val="fr-FR"/>
        </w:rPr>
      </w:pPr>
      <w:r>
        <w:rPr>
          <w:rFonts w:cs="Arial" w:ascii="Arial" w:hAnsi="Arial"/>
          <w:color w:val="0070C0"/>
          <w:spacing w:val="-2"/>
          <w:sz w:val="2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Télécharger ce formulaire dans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Remplir le formulaire électroniquement et le sauvegard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Le renvoyer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Arial" w:hAnsi="Arial" w:cs="Arial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2"/>
        <w:gridCol w:w="1244"/>
        <w:gridCol w:w="904"/>
        <w:gridCol w:w="1146"/>
        <w:gridCol w:w="781"/>
        <w:gridCol w:w="850"/>
        <w:gridCol w:w="1977"/>
      </w:tblGrid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9" w:hRule="atLeast"/>
        </w:trPr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coordonnées concernant le </w:t>
      </w:r>
      <w:r>
        <w:rPr>
          <w:rFonts w:cs="Arial" w:ascii="Arial" w:hAnsi="Arial"/>
          <w:b/>
          <w:bCs/>
          <w:u w:val="single"/>
          <w:lang w:val="fr-FR"/>
        </w:rPr>
        <w:t>DIRECTEUR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2"/>
        <w:gridCol w:w="1249"/>
        <w:gridCol w:w="903"/>
        <w:gridCol w:w="1144"/>
        <w:gridCol w:w="783"/>
        <w:gridCol w:w="850"/>
        <w:gridCol w:w="1975"/>
      </w:tblGrid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dans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2"/>
        <w:gridCol w:w="1249"/>
        <w:gridCol w:w="904"/>
        <w:gridCol w:w="1151"/>
        <w:gridCol w:w="779"/>
        <w:gridCol w:w="850"/>
        <w:gridCol w:w="1979"/>
      </w:tblGrid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2"/>
        <w:gridCol w:w="1249"/>
        <w:gridCol w:w="903"/>
        <w:gridCol w:w="1144"/>
        <w:gridCol w:w="783"/>
        <w:gridCol w:w="850"/>
        <w:gridCol w:w="1975"/>
      </w:tblGrid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70C0"/>
          <w:spacing w:val="-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70C0"/>
          <w:spacing w:val="-2"/>
          <w:lang w:val="fr-FR"/>
        </w:rPr>
        <w:t>TABLEAU DE CORRESPONDANCE DE RENFORCEMENT DES CAPACITES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 w:before="0" w:after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84" w:leader="none"/>
        </w:tabs>
        <w:ind w:left="567" w:hanging="425"/>
        <w:rPr/>
      </w:pPr>
      <w:r>
        <w:rPr>
          <w:rFonts w:eastAsia="Arial" w:cs="Arial" w:ascii="Arial" w:hAnsi="Arial"/>
          <w:lang w:val="fr-FR"/>
        </w:rPr>
        <w:t>Si votre institution peut offrir la formation (Cocher la case ‘</w:t>
      </w:r>
      <w:r>
        <w:rPr>
          <w:rFonts w:eastAsia="Arial" w:cs="Arial" w:ascii="Arial" w:hAnsi="Arial"/>
          <w:b/>
          <w:lang w:val="fr-FR"/>
        </w:rPr>
        <w:t>Peut Offrir une Formation</w:t>
      </w:r>
      <w:r>
        <w:rPr>
          <w:rFonts w:eastAsia="Arial" w:cs="Arial" w:ascii="Arial" w:hAnsi="Arial"/>
          <w:lang w:val="fr-FR"/>
        </w:rPr>
        <w:t xml:space="preserve">‘) ou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84" w:leader="none"/>
        </w:tabs>
        <w:spacing w:lineRule="auto" w:line="276" w:before="0" w:after="200"/>
        <w:ind w:left="567" w:hanging="425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a besoin de formation (Cocher la case ‘</w:t>
      </w:r>
      <w:r>
        <w:rPr>
          <w:rFonts w:eastAsia="Arial" w:cs="Arial" w:ascii="Arial" w:hAnsi="Arial"/>
          <w:b/>
          <w:lang w:val="fr-FR"/>
        </w:rPr>
        <w:t>Besoin</w:t>
      </w:r>
      <w:r>
        <w:rPr>
          <w:rFonts w:eastAsia="Arial" w:cs="Arial" w:ascii="Arial" w:hAnsi="Arial"/>
          <w:lang w:val="fr-FR"/>
        </w:rPr>
        <w:t>‘ sous la rubrique ‘</w:t>
      </w:r>
      <w:r>
        <w:rPr>
          <w:rFonts w:eastAsia="Arial" w:cs="Arial" w:ascii="Arial" w:hAnsi="Arial"/>
          <w:b/>
          <w:lang w:val="fr-FR"/>
        </w:rPr>
        <w:t xml:space="preserve">Besoin de Formation </w:t>
      </w:r>
      <w:r>
        <w:rPr>
          <w:rFonts w:eastAsia="Arial" w:cs="Arial" w:ascii="Arial" w:hAnsi="Arial"/>
          <w:lang w:val="fr-FR"/>
        </w:rPr>
        <w:t>‘)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84" w:leader="none"/>
        </w:tabs>
        <w:spacing w:lineRule="auto" w:line="276" w:before="0" w:after="200"/>
        <w:ind w:left="567" w:hanging="425"/>
        <w:contextualSpacing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 xml:space="preserve">Les priorités en utilisant une échelle de 1 à 4 (1 pour le plus urgent, 4 pour le moins urgent) </w:t>
      </w:r>
    </w:p>
    <w:p>
      <w:pPr>
        <w:pStyle w:val="Normal"/>
        <w:tabs>
          <w:tab w:val="clear" w:pos="360"/>
          <w:tab w:val="left" w:pos="284" w:leader="none"/>
        </w:tabs>
        <w:spacing w:lineRule="auto" w:line="276" w:before="0" w:after="200"/>
        <w:ind w:left="567" w:hanging="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22"/>
        <w:gridCol w:w="6"/>
        <w:gridCol w:w="1284"/>
        <w:gridCol w:w="1030"/>
      </w:tblGrid>
      <w:tr>
        <w:trPr>
          <w:trHeight w:val="284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Hps"/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Domaines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Peut Offrir la Formation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Formation Requise</w:t>
            </w:r>
          </w:p>
        </w:tc>
      </w:tr>
      <w:tr>
        <w:trPr>
          <w:trHeight w:val="669" w:hRule="exac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Beso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fr-FR"/>
              </w:rPr>
              <w:t>Priorité</w:t>
            </w:r>
          </w:p>
        </w:tc>
      </w:tr>
      <w:tr>
        <w:trPr>
          <w:trHeight w:val="6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Développement Organisationnel ( GRH , Gouvernance , Plan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tratégiqu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929205657"/>
            <w:bookmarkStart w:id="1" w:name="__Fieldmark__0_929205657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929205657"/>
            <w:bookmarkStart w:id="3" w:name="__Fieldmark__1_929205657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ques du Bilan des Pai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929205657"/>
            <w:bookmarkStart w:id="5" w:name="__Fieldmark__2_929205657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929205657"/>
            <w:bookmarkStart w:id="7" w:name="__Fieldmark__3_929205657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équation des Fonds prop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929205657"/>
            <w:bookmarkStart w:id="9" w:name="__Fieldmark__4_929205657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929205657"/>
            <w:bookmarkStart w:id="11" w:name="__Fieldmark__5_929205657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que centrale Comptabilité et Budg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929205657"/>
            <w:bookmarkStart w:id="13" w:name="__Fieldmark__6_929205657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929205657"/>
            <w:bookmarkStart w:id="15" w:name="__Fieldmark__7_929205657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oduction de la Monnaie et Opérati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929205657"/>
            <w:bookmarkStart w:id="17" w:name="__Fieldmark__8_929205657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929205657"/>
            <w:bookmarkStart w:id="19" w:name="__Fieldmark__9_929205657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é Financiè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929205657"/>
            <w:bookmarkStart w:id="21" w:name="__Fieldmark__10_929205657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929205657"/>
            <w:bookmarkStart w:id="23" w:name="__Fieldmark__11_929205657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bleaux financiers basés sur les Statistiques réelles du secteu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24" w:name="__Fieldmark__12_929205657"/>
            <w:bookmarkStart w:id="25" w:name="__Fieldmark__12_929205657"/>
            <w:bookmarkEnd w:id="25"/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26" w:name="__Fieldmark__13_929205657"/>
            <w:bookmarkStart w:id="27" w:name="__Fieldmark__13_929205657"/>
            <w:bookmarkEnd w:id="27"/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thodes de previ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929205657"/>
            <w:bookmarkStart w:id="29" w:name="__Fieldmark__14_929205657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929205657"/>
            <w:bookmarkStart w:id="31" w:name="__Fieldmark__15_929205657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97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lage de l'infl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929205657"/>
            <w:bookmarkStart w:id="33" w:name="__Fieldmark__16_929205657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929205657"/>
            <w:bookmarkStart w:id="35" w:name="__Fieldmark__17_929205657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99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 interne et Gouvernance d'entrepri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929205657"/>
            <w:bookmarkStart w:id="37" w:name="__Fieldmark__18_929205657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929205657"/>
            <w:bookmarkStart w:id="39" w:name="__Fieldmark__19_929205657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s Financiers Islam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929205657"/>
            <w:bookmarkStart w:id="41" w:name="__Fieldmark__20_929205657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929205657"/>
            <w:bookmarkStart w:id="43" w:name="__Fieldmark__21_929205657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2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élisation Macroéconomi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929205657"/>
            <w:bookmarkStart w:id="45" w:name="__Fieldmark__22_929205657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929205657"/>
            <w:bookmarkStart w:id="47" w:name="__Fieldmark__23_929205657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érations de March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48" w:name="__Fieldmark__24_929205657"/>
            <w:bookmarkStart w:id="49" w:name="__Fieldmark__24_929205657"/>
            <w:bookmarkEnd w:id="49"/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50" w:name="__Fieldmark__25_929205657"/>
            <w:bookmarkStart w:id="51" w:name="__Fieldmark__25_929205657"/>
            <w:bookmarkEnd w:id="51"/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ques Monétaires et Banc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929205657"/>
            <w:bookmarkStart w:id="53" w:name="__Fieldmark__26_929205657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929205657"/>
            <w:bookmarkStart w:id="55" w:name="__Fieldmark__27_929205657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tion  de la Politique Monéta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929205657"/>
            <w:bookmarkStart w:id="57" w:name="__Fieldmark__28_929205657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929205657"/>
            <w:bookmarkStart w:id="59" w:name="__Fieldmark__29_929205657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98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èmes de Pai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929205657"/>
            <w:bookmarkStart w:id="61" w:name="__Fieldmark__30_929205657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929205657"/>
            <w:bookmarkStart w:id="63" w:name="__Fieldmark__31_929205657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x de Capit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929205657"/>
            <w:bookmarkStart w:id="65" w:name="__Fieldmark__32_929205657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66" w:name="__Fieldmark__33_929205657"/>
            <w:bookmarkStart w:id="67" w:name="__Fieldmark__33_929205657"/>
            <w:bookmarkEnd w:id="67"/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 de la Réser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929205657"/>
            <w:bookmarkStart w:id="69" w:name="__Fieldmark__34_929205657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929205657"/>
            <w:bookmarkStart w:id="71" w:name="__Fieldmark__35_929205657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estion des Risques / Gestion des Risques T.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929205657"/>
            <w:bookmarkStart w:id="73" w:name="__Fieldmark__36_929205657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929205657"/>
            <w:bookmarkStart w:id="75" w:name="__Fieldmark__37_929205657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estion des Risques dans les Institutions Financières Islam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929205657"/>
            <w:bookmarkStart w:id="77" w:name="__Fieldmark__38_929205657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929205657"/>
            <w:bookmarkStart w:id="79" w:name="__Fieldmark__39_929205657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Organiser des Ventes aux Enchères de l'Emprunt National au nom du Trés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929205657"/>
            <w:bookmarkStart w:id="81" w:name="__Fieldmark__40_929205657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929205657"/>
            <w:bookmarkStart w:id="83" w:name="__Fieldmark__41_929205657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e et Discipline du March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929205657"/>
            <w:bookmarkStart w:id="85" w:name="__Fieldmark__42_929205657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929205657"/>
            <w:bookmarkStart w:id="87" w:name="__Fieldmark__43_929205657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finance / Microfinance Islami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929205657"/>
            <w:bookmarkStart w:id="89" w:name="__Fieldmark__44_929205657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929205657"/>
            <w:bookmarkStart w:id="91" w:name="__Fieldmark__45_929205657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érations Bancaires Islam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929205657"/>
            <w:bookmarkStart w:id="93" w:name="__Fieldmark__46_929205657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929205657"/>
            <w:bookmarkStart w:id="95" w:name="__Fieldmark__47_929205657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Takaful  e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929205657"/>
            <w:bookmarkStart w:id="97" w:name="__Fieldmark__48_929205657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929205657"/>
            <w:bookmarkStart w:id="99" w:name="__Fieldmark__49_929205657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és Financiers et Instru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929205657"/>
            <w:bookmarkStart w:id="101" w:name="__Fieldmark__50_929205657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929205657"/>
            <w:bookmarkStart w:id="103" w:name="__Fieldmark__51_929205657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kuk Islamiqu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929205657"/>
            <w:bookmarkStart w:id="105" w:name="__Fieldmark__52_929205657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929205657"/>
            <w:bookmarkStart w:id="107" w:name="__Fieldmark__53_929205657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Autres (Veuillez préciser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929205657"/>
            <w:bookmarkStart w:id="109" w:name="__Fieldmark__54_929205657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929205657"/>
            <w:bookmarkStart w:id="111" w:name="__Fieldmark__55_929205657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929205657"/>
            <w:bookmarkStart w:id="113" w:name="__Fieldmark__56_929205657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929205657"/>
            <w:bookmarkStart w:id="115" w:name="__Fieldmark__57_929205657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929205657"/>
            <w:bookmarkStart w:id="117" w:name="__Fieldmark__58_929205657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929205657"/>
            <w:bookmarkStart w:id="119" w:name="__Fieldmark__59_929205657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929205657"/>
            <w:bookmarkStart w:id="121" w:name="__Fieldmark__60_929205657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929205657"/>
            <w:bookmarkStart w:id="123" w:name="__Fieldmark__61_929205657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2:00Z</dcterms:created>
  <dc:creator>sis</dc:creator>
  <dc:description/>
  <dc:language>en-US</dc:language>
  <cp:lastModifiedBy>Mansur Boydas</cp:lastModifiedBy>
  <cp:lastPrinted>2014-04-14T12:56:00Z</cp:lastPrinted>
  <dcterms:modified xsi:type="dcterms:W3CDTF">2014-11-26T13:02:00Z</dcterms:modified>
  <cp:revision>2</cp:revision>
  <dc:subject/>
  <dc:title>STATISTICAL, ECONOMIC AND SOCIAL RESEARCH</dc:title>
</cp:coreProperties>
</file>