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ON TOURISM STATISTIC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6-18 June 2008, Ank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RAFT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6 June  2008, Monday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(8.30 – 9.0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augural (9.00 – 10.0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pening speech by the Director General of Statistical, Economic and Social Research and Training Centre for Islamic Countries (SESRIC), Dr. Savas Alpa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ffee Break (10.00-10.1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ssion I – International Tourism in OIC Countries: Prospects and Challenges (10.15 – 10.45) </w:t>
      </w:r>
    </w:p>
    <w:p>
      <w:pPr>
        <w:pStyle w:val="Normal"/>
        <w:rPr/>
      </w:pPr>
      <w:r>
        <w:rPr>
          <w:sz w:val="24"/>
          <w:szCs w:val="24"/>
        </w:rPr>
        <w:t>(Nabil Dabour, SESRI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ssion II - Accommodation Statistics (10.45 – 11.45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Erdem Acir, Ministry of Culture and Tourism of the Republic of Turkey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Purpos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cepts and definition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verag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collectio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consistency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  Country experi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Discussion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ffee Break (11.45 – 12.00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" w:hanging="4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III - The UNWTO Accommodation Ki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2.00 – 13.00)</w:t>
      </w:r>
    </w:p>
    <w:p>
      <w:pPr>
        <w:pStyle w:val="Normal"/>
        <w:ind w:left="414" w:hanging="414"/>
        <w:rPr>
          <w:sz w:val="24"/>
          <w:szCs w:val="24"/>
        </w:rPr>
      </w:pPr>
      <w:r>
        <w:rPr>
          <w:sz w:val="24"/>
          <w:szCs w:val="24"/>
        </w:rPr>
        <w:t>(Juan Falconi, World Tourism Organization)</w:t>
      </w:r>
    </w:p>
    <w:p>
      <w:pPr>
        <w:pStyle w:val="Normal"/>
        <w:ind w:left="414" w:hanging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" w:hanging="414"/>
        <w:rPr>
          <w:sz w:val="24"/>
          <w:szCs w:val="24"/>
        </w:rPr>
      </w:pPr>
      <w:r>
        <w:rPr>
          <w:sz w:val="24"/>
          <w:szCs w:val="24"/>
        </w:rPr>
        <w:t xml:space="preserve">A software for measuring accommodation servi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ch (13.00 – 14.0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IV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Border Statistics (14.00 – 15.15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Erdem Acir, Ministry of Culture and Tourism of the Republic of Turkey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Purpos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cepts and definition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verag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collectio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consistency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  Country experience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  Discussion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ffee Break (15.15 – 15.3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ssion  V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Tourism Satellite Accounts (15.30 – 17.00)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Juan Falconi, World Tourism Organization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rst steps towards the implementation of a TS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ncepts and definition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   Review of International Recommendations for Tourism Statisti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7 June 2008, Tuesd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ssion VI - Domestic Tourism Survey (9.00 – 10.30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rzu Semati, Hidir Altinbulak, Gulser Pinar Yilmaz, Turkish Statistical Institu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Purpos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cepts and definition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verag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ple design of domestic tourism surve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collectio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consistency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  Country experience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Discuss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ffee Break (10.30 – 10.4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b/>
          <w:sz w:val="24"/>
          <w:szCs w:val="24"/>
        </w:rPr>
        <w:t>Session VII - Tourism Expenditure Associated to Inbound Tourism (10.45-12.45)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A methodological analysis and the proposal of UNWTO  </w:t>
      </w:r>
    </w:p>
    <w:p>
      <w:pPr>
        <w:pStyle w:val="Normal"/>
        <w:ind w:left="425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(Juan Falconi, World Tourism Organization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ch (12.45 – 14.0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ession VIII - Departing Visitors Survey (14.00-15.3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rzu Semati, Imran Kotan, Cenker Burak Metin, Turkish Statistical Institute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  Purpos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cepts and definition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verag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ple design of  departing visitors surve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collectio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consistency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  Country experience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    Discuss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ffee Break (15.30 – 15.4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IX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Tourism Satellite Accounts (15.45 – 17.00)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Juan Falconi, World Tourism Organization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A TSA regional project: the case of Central American Countri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8 June 2008, Wednesd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X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Arriving Citizen Visitors Survey (9.00 – 10.3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rzu Semati, Imran Kotan, Cenker Burak Metin, Turkish Statistical Institu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  Purpos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cepts and definition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verag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ple design of  arriving citizen visitors surve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collectio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consistency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  Country experience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 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ffee Break (10.30 – 10.4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ssion XI- Tourism Satellite Accounts (10.45 –12.45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Juan Falconi, World Tourism Organization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UNWTO questionnaire concerning methodological aspects on tourism statistics and TSA applica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44:00Z</dcterms:created>
  <dc:creator> die</dc:creator>
  <dc:description/>
  <cp:keywords/>
  <dc:language>en-US</dc:language>
  <cp:lastModifiedBy>sbasci</cp:lastModifiedBy>
  <cp:lastPrinted>2008-04-22T11:37:00Z</cp:lastPrinted>
  <dcterms:modified xsi:type="dcterms:W3CDTF">2008-06-10T12:37:00Z</dcterms:modified>
  <cp:revision>7</cp:revision>
  <dc:subject/>
  <dc:title>WORKSHOP ON TOURISM STATISTICS</dc:title>
</cp:coreProperties>
</file>