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955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WTO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OTE:  The Para. Numbers in the questions refer to the paragraph numbers in the </w:t>
      </w:r>
      <w:r>
        <w:rPr>
          <w:i/>
        </w:rPr>
        <w:t>2008 International Recommendations for Tourism Statistics</w:t>
      </w:r>
      <w:r>
        <w:rPr/>
        <w:t>, which should be referred to in answering the questions.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untry do you represent?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CONCEPTS AND FORMS OF TOURIS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1.</w:t>
        <w:tab/>
        <w:t>For each of the concepts listed below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you conform to the definitions as per IRTS Chapter 2?   [ ] YES   [ ] N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 in (a), what are the differences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 in (a), do you plan to adopt these definitions?  [ ]YES   [ ] N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YES in (c), when will you apply these definitions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 in (c), what are the challenges in applying these definitions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63"/>
        <w:gridCol w:w="1318"/>
        <w:gridCol w:w="1413"/>
        <w:gridCol w:w="1451"/>
        <w:gridCol w:w="153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nform to definitions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f NO, what differences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f NO, do you plan to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If YES, when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f NO, what problems?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visit (Para.2.3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or (Para.2.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 (Para.2.1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t (or Overnight visitor) (Para 2.1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ionist (or Day visitor) (Para.2.1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environment (Paras.2.16-2.1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[ ]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2.</w:t>
        <w:tab/>
        <w:t>(a) Are your Inbound and Outbound tourism statistics based on Nationality or Country of Residence? (Paras.2.19-2.20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[ ] NATIONALITY      [ ] COUNTRY OF RESI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ATIONALITY, do you plan to change the basis to COUNTRY OF RESIDENCE?</w:t>
        <w:tab/>
        <w:tab/>
        <w:t xml:space="preserve">      [ ] YES</w:t>
        <w:tab/>
        <w:t>[ ] NO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, why not?   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3.</w:t>
        <w:tab/>
        <w:t>Name the statistical sources and attach a copy of the relevant questions you use in them to identif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omestic visitors:</w:t>
      </w:r>
    </w:p>
    <w:p>
      <w:pPr>
        <w:pStyle w:val="Normal"/>
        <w:pBdr>
          <w:bottom w:val="single" w:sz="12" w:space="1" w:color="000000"/>
        </w:pBdr>
        <w:ind w:left="900" w:hanging="0"/>
        <w:rPr>
          <w:b/>
          <w:b/>
        </w:rPr>
      </w:pPr>
      <w:r>
        <w:rPr>
          <w:b/>
        </w:rPr>
        <w:t>Name of statistical source:</w:t>
      </w:r>
    </w:p>
    <w:p>
      <w:pPr>
        <w:pStyle w:val="Normal"/>
        <w:pBdr>
          <w:bottom w:val="single" w:sz="12" w:space="1" w:color="000000"/>
        </w:pBdr>
        <w:ind w:left="900" w:hanging="0"/>
        <w:rPr>
          <w:b/>
          <w:b/>
        </w:rPr>
      </w:pPr>
      <w:r>
        <w:rPr>
          <w:b/>
        </w:rPr>
        <w:t>Questions used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Inbound visitors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Name of statistical sourc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900" w:hanging="0"/>
        <w:rPr/>
      </w:pPr>
      <w:r>
        <w:rPr>
          <w:b/>
        </w:rPr>
        <w:t>Questions used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utbound visitors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Name of statistical sourc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900" w:leader="none"/>
        </w:tabs>
        <w:ind w:left="900" w:hanging="0"/>
        <w:rPr/>
      </w:pPr>
      <w:r>
        <w:rPr>
          <w:b/>
        </w:rPr>
        <w:t>Questions used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</w:t>
        <w:tab/>
        <w:t>(a)</w:t>
        <w:tab/>
        <w:t>Do you exclude the following types of travellers from “Visitors”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, seasonal and other short term work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</w:t>
              <w:tab/>
              <w:t>[ ] 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Students and Pati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</w:t>
              <w:tab/>
              <w:t>[ ] 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cluded travellers (as identified in Paras.2.41-2.48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</w:t>
              <w:tab/>
              <w:t>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NO, why no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rder, seasonal and other short term worker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ng term Students and Patients: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ther excluded travellers: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5.</w:t>
        <w:tab/>
        <w:t xml:space="preserve">How do you identify frequent border crossers? 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6.</w:t>
        <w:tab/>
        <w:t>(a)  For Domestic tourism, do you include questions which identify the importance of vacation/holiday homes?</w:t>
      </w:r>
    </w:p>
    <w:p>
      <w:pPr>
        <w:pStyle w:val="Normal"/>
        <w:ind w:left="720" w:firstLine="720"/>
        <w:rPr/>
      </w:pPr>
      <w:r>
        <w:rPr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attach/list the questions: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(c)  If NO, do you use a different procedure to estimate the incidence of vacation/holiday homes?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.7.</w:t>
        <w:tab/>
        <w:t>For Domestic tourism, do you use the following criteria in defining “Usual environment”?  (Para.2.52)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76"/>
        <w:gridCol w:w="24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 (Overnight visitor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ist (Day visito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tri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ri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of Administrative borders (eg. Local Govt. boundarie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from place of usual residence (in kms. or mile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  <w:tab/>
              <w:t>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other criteria used, please list here:</w:t>
      </w:r>
    </w:p>
    <w:p>
      <w:pPr>
        <w:pStyle w:val="Normal"/>
        <w:ind w:left="-180" w:hanging="0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THE DEMAND PERSP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.</w:t>
        <w:tab/>
        <w:t xml:space="preserve">Do you collect the following information on characteristics of </w:t>
      </w:r>
      <w:r>
        <w:rPr>
          <w:u w:val="single"/>
        </w:rPr>
        <w:t>visitors</w:t>
      </w:r>
      <w:r>
        <w:rPr/>
        <w:t xml:space="preserve">? </w:t>
      </w:r>
    </w:p>
    <w:p>
      <w:pPr>
        <w:pStyle w:val="Normal"/>
        <w:rPr/>
      </w:pPr>
      <w:r>
        <w:rPr/>
        <w:t>(Para.3.6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56"/>
        <w:gridCol w:w="1255"/>
        <w:gridCol w:w="1255"/>
        <w:gridCol w:w="1255"/>
        <w:gridCol w:w="1255"/>
        <w:gridCol w:w="125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visitor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ound visitors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bound visitor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activity stat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YES  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2.</w:t>
        <w:tab/>
        <w:t>(a) Do you use the recommended Classification of tourism trips according to the main purpose?  (Para.3.14)</w:t>
        <w:tab/>
        <w:tab/>
        <w:t>[ ] YES</w:t>
        <w:tab/>
        <w:t>[ ]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b)  If NO in (a), what classification of Purpose of visit do you use? (List all levels of your classification.)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ind w:left="720" w:hanging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If YES in (a), are there </w:t>
      </w:r>
      <w:r>
        <w:rPr>
          <w:u w:val="single"/>
        </w:rPr>
        <w:t>sub-categories</w:t>
      </w:r>
      <w:r>
        <w:rPr/>
        <w:t xml:space="preserve"> of any of these purposes of visit which are important enough to you to identify?  (Para.3.19)</w:t>
        <w:tab/>
        <w:t xml:space="preserve"> 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  If YES in (c), what are these sub-categories?</w:t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.</w:t>
        <w:tab/>
        <w:t xml:space="preserve">Do you collect the following information on characteristics of </w:t>
      </w:r>
      <w:r>
        <w:rPr>
          <w:u w:val="single"/>
        </w:rPr>
        <w:t>tourism trips</w:t>
      </w:r>
      <w:r>
        <w:rPr/>
        <w:t xml:space="preserve">?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35"/>
        <w:gridCol w:w="1251"/>
        <w:gridCol w:w="1245"/>
        <w:gridCol w:w="1251"/>
        <w:gridCol w:w="124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visitor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ound visitor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bound visitor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nigh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purpose (Paras.3.10-3.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econdary) purposes (Paras.3.10-3.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“Tourism product” (Paras.3.22-3.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trip/visit (Paras.3.25-3.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 (Paras.3.29-3.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s (Paras.3.29-3.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mode of  transport (Paras.3.32-3.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type of accommodation (Paras.3.35-3.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YES  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TOURISM EXPENDI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1.</w:t>
        <w:tab/>
        <w:t>(a) Do you collect data on tourism expenditure?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ound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und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 If YES in (a), what is the frequency of the data?  (Tick appropriate boxes.)</w:t>
      </w:r>
    </w:p>
    <w:p>
      <w:pPr>
        <w:pStyle w:val="Normal"/>
        <w:rPr/>
      </w:pPr>
      <w:r>
        <w:rPr/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4"/>
        <w:gridCol w:w="906"/>
        <w:gridCol w:w="900"/>
        <w:gridCol w:w="10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l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frequentl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ourism expendit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ound tourism expendit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und tourism expendit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(b)  If YES in (a), name the surveys in which you collect this dat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mestic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bound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Outbound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c)  If YES in (a), attach a copy of the relevant questions you use in surveys to identify visitors’ expenditur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mestic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bound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Outbound visitors’ expenditure: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.2.</w:t>
        <w:tab/>
        <w:t>(a)  If YES in C.1., do you conform to the recommended scope, coverage and timing of “Tourism expenditure”?   (Paras.4.2-4.11)</w:t>
        <w:tab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5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vera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ourism expend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ound tourism expend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und tourism expend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YES      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  If NO in C.1., explain how you differ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If NO in (a), do you intend to apply the international recommendations?</w:t>
      </w:r>
    </w:p>
    <w:p>
      <w:pPr>
        <w:pStyle w:val="Normal"/>
        <w:ind w:left="720" w:hanging="0"/>
        <w:rPr/>
      </w:pPr>
      <w:r>
        <w:rPr/>
        <w:tab/>
        <w:tab/>
        <w:t>[ ] YES</w:t>
        <w:tab/>
        <w:t>[ ]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 If NO in (c), what are the challenges in applying the recommendations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.3.</w:t>
        <w:tab/>
        <w:t>(a) Do you collect expenditure data broken down by products?</w:t>
      </w:r>
    </w:p>
    <w:p>
      <w:pPr>
        <w:pStyle w:val="Normal"/>
        <w:ind w:left="360" w:hanging="0"/>
        <w:rPr/>
      </w:pPr>
      <w:r>
        <w:rPr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ound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und tourism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 YES        [ ] N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 If YES in (a), do you break down expenditure according to the following recommended categories?  (Paras.4.23-4.27)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travel, package holidays and package t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dr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, culture and sporting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  If NO in (a), what categories do you collect expenditure data for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C.4.  (a) Do you compare your Inbound/Outbound visitor expenditure statistics and the Balance of Payments Travel (Credits/Debits) and International Passenger Transportation items?    (Paras.8.10-8.25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b)  If NO in (a), do you plan to link these two data items in some way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Please comment on any difficulties you have in comparing these data items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ind w:left="2340" w:hanging="1800"/>
        <w:rPr/>
      </w:pPr>
      <w:r>
        <w:rPr/>
        <w:t>If YES in (a), what are the results of this comparison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TOURISM 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1.  (a) Do you collect data which measures tourism from the supply (ie. industry) side?</w:t>
      </w:r>
    </w:p>
    <w:p>
      <w:pPr>
        <w:pStyle w:val="Normal"/>
        <w:rPr/>
      </w:pPr>
      <w:r>
        <w:rPr/>
        <w:tab/>
        <w:tab/>
        <w:t>[ ] YES</w:t>
        <w:tab/>
        <w:t>[ ] NO   (If NO, Go to Question D.1.(e)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YES in (a), briefly explain what data you collect, the broad methodology and the classifications you us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a collected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Methodology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Classification of Products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Classification of Industries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(c)  If YES in (a), do you break down tourism products into tourism characteristic products and tourism connected products?  (Paras.5.1-5.43)</w:t>
      </w:r>
    </w:p>
    <w:p>
      <w:pPr>
        <w:pStyle w:val="Normal"/>
        <w:ind w:left="540" w:hanging="0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(d)  (i)  If YES in (a), do you identify </w:t>
      </w:r>
      <w:r>
        <w:rPr>
          <w:u w:val="single"/>
        </w:rPr>
        <w:t>country-specific</w:t>
      </w:r>
      <w:r>
        <w:rPr/>
        <w:t xml:space="preserve"> characteristic products and industries?</w:t>
      </w:r>
    </w:p>
    <w:p>
      <w:pPr>
        <w:pStyle w:val="Normal"/>
        <w:ind w:left="540" w:hanging="0"/>
        <w:rPr/>
      </w:pPr>
      <w:r>
        <w:rPr/>
      </w:r>
    </w:p>
    <w:tbl>
      <w:tblPr>
        <w:tblW w:w="3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YES        [ ] NO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260" w:hanging="360"/>
        <w:rPr/>
      </w:pPr>
      <w:r>
        <w:rPr/>
        <w:t xml:space="preserve">(ii) What criteria do you use to identify the </w:t>
      </w:r>
      <w:r>
        <w:rPr>
          <w:u w:val="single"/>
        </w:rPr>
        <w:t>country-specific</w:t>
      </w:r>
      <w:r>
        <w:rPr/>
        <w:t xml:space="preserve"> characteristic products and industries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Products: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Industries: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e)  If NO in (a), do you plan on collecting supply side data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.2.  (a) Do you reconcile in any way your tourism supply side data with your tourism demand side data?    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b)  If NO in (a), do you plan to link these two data sides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Please comment on any difficulties you have in reconciling these data sides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2340" w:hanging="1800"/>
        <w:rPr/>
      </w:pPr>
      <w:r>
        <w:rPr/>
        <w:t>If YES in (a), what are the results of this reconciliation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TOURISM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.  (a) Do you measure tourism jobs?  ((Paras.7.8-7.16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b)  If NO in (a), do you plan on collecting data on tourism jobs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If YES in (a), explain broadly the methodology used, (eg. business/household/other type of survey, persons employed or jobs, full-time vs part-time, full-time equivalents, etc.)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d)  If YES in (a), do you disseminate publicly and regularly the data on tourism jobs?</w:t>
      </w:r>
    </w:p>
    <w:p>
      <w:pPr>
        <w:pStyle w:val="Normal"/>
        <w:ind w:left="720" w:firstLine="720"/>
        <w:rPr/>
      </w:pPr>
      <w:r>
        <w:rPr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OTHER TOURISM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.  (a)  Is tourism data produced at sub-national (regional) level which is consistent with the national level data?  (Paras.8.26-8.32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b)  If YES in (a), briefly describe what data is collected at this level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If NO in (a), is it planned to collect such sub-national data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F.2.  (a)  Do you produce any data/indicators for analysing, monitoring or evaluating the environmental implications of tourism development, at either national or sub-national level?     (Paras.8.33-8.45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YES in (a), briefly outline the data/indicators you produce: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If NO in (a), do you plan to produce any such data/indicators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d)  If YES in (c), briefly outline the data/indicators you plan to produce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3.  (a)  Do you apply any data quality assessment framework to your tourism statistics?  (Paras.9.2-9.9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YES in (a), briefly outline the data quality assessment framework you apply: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If NO in (a), do you plan to produce any such data quality assessment framework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d)  If YES in (c), briefly outline the data quality assessment framework you plan to produce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F.4   (a)  Do you implement a formal system of producing metadata relating to your tourism statistics?   (Paras.9.10-9.13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YES in (a), please provide a copy of the metadata you produce: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If NO in (a), do you plan to produce metadata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d)  If YES in (c), briefly outline the metadata you plan to produce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F.5.   (a)  Do you have a formal (or informal) interagency working group to oversee the implementation of your country’s system of tourism statistics? (Paras.9.28-9.33)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b)  If YES in (a), briefly outline how the group operates (eg. membership organisations, level of representation, regularity of meeting, memorandums of understanding, etc.: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c)  If NO in (a), do you plan to set-up such a group in the future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d)  If YES in (c), briefly outline your plans for how the group will operate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F.6.   (a)  Do you have any plans for future expansion of your system of tourism statistics or significant improvements in the quality of your current statistics?</w:t>
      </w:r>
    </w:p>
    <w:p>
      <w:pPr>
        <w:pStyle w:val="Normal"/>
        <w:rPr/>
      </w:pPr>
      <w:r>
        <w:rPr/>
        <w:tab/>
        <w:tab/>
        <w:t>[ ] YES</w:t>
        <w:tab/>
        <w:t>[ ] NO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(b)  If YES in (a), please describe your plans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we need clarification on any of this information please identify which organisations and individuals provided the information for each question: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880"/>
        <w:gridCol w:w="306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rganisation (please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title of pers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(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1:00Z</dcterms:created>
  <dc:creator>Stan Fleetwood</dc:creator>
  <dc:description/>
  <cp:keywords/>
  <dc:language>en-US</dc:language>
  <cp:lastModifiedBy>Carolina</cp:lastModifiedBy>
  <cp:lastPrinted>2008-01-31T13:06:00Z</cp:lastPrinted>
  <dcterms:modified xsi:type="dcterms:W3CDTF">2008-06-11T01:59:00Z</dcterms:modified>
  <cp:revision>3</cp:revision>
  <dc:subject/>
  <dc:title>UNWTO QUESTIONNAIRE</dc:title>
</cp:coreProperties>
</file>