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950" w:righ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color w:val="0070C0"/>
          <w:spacing w:val="-2"/>
          <w:sz w:val="32"/>
          <w:szCs w:val="22"/>
          <w:lang w:val="fr-FR"/>
        </w:rPr>
        <w:t>Questionnaire sur l’OCI sans Tabac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le questionnaire dans votre PC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.</w:t>
              <w:tab/>
              <w:t>Remplissez le formulaire électroniquement et sauvegarder-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Renvoyez le questionnaire rempli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left="1080" w:firstLine="360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eastAsia="Arial" w:cs="Arial" w:ascii="Arial" w:hAnsi="Arial"/>
          <w:iCs/>
          <w:sz w:val="2"/>
          <w:szCs w:val="2"/>
          <w:lang w:val="fr-FR"/>
        </w:rPr>
        <w:t xml:space="preserve"> </w:t>
      </w:r>
      <w:r>
        <w:rPr>
          <w:rFonts w:cs="Arial" w:ascii="Arial" w:hAnsi="Arial"/>
          <w:iCs/>
          <w:sz w:val="2"/>
          <w:szCs w:val="2"/>
          <w:lang w:val="fr-FR"/>
        </w:rPr>
        <w:tab/>
        <w:tab/>
        <w:tab/>
        <w:tab/>
      </w: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ENE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à votre </w:t>
      </w:r>
      <w:r>
        <w:rPr>
          <w:rFonts w:cs="Arial" w:ascii="Arial" w:hAnsi="Arial"/>
          <w:b/>
          <w:u w:val="single"/>
          <w:lang w:val="fr-FR"/>
        </w:rPr>
        <w:t>institu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2"/>
        <w:gridCol w:w="1206"/>
        <w:gridCol w:w="852"/>
        <w:gridCol w:w="941"/>
        <w:gridCol w:w="909"/>
        <w:gridCol w:w="1217"/>
        <w:gridCol w:w="1842"/>
      </w:tblGrid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: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390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6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au </w:t>
      </w:r>
      <w:r>
        <w:rPr>
          <w:rFonts w:cs="Arial" w:ascii="Arial" w:hAnsi="Arial"/>
          <w:b/>
          <w:u w:val="single"/>
          <w:lang w:val="fr-FR"/>
        </w:rPr>
        <w:t xml:space="preserve">Directeur </w:t>
      </w:r>
      <w:r>
        <w:rPr>
          <w:rFonts w:cs="Arial" w:ascii="Arial" w:hAnsi="Arial"/>
          <w:lang w:val="fr-FR"/>
        </w:rPr>
        <w:t>de votre institu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2"/>
        <w:gridCol w:w="1207"/>
        <w:gridCol w:w="852"/>
        <w:gridCol w:w="943"/>
        <w:gridCol w:w="911"/>
        <w:gridCol w:w="1217"/>
        <w:gridCol w:w="1846"/>
      </w:tblGrid>
      <w:tr>
        <w:trPr/>
        <w:tc>
          <w:tcPr>
            <w:tcW w:w="19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7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7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éphone:</w:t>
            </w:r>
          </w:p>
        </w:tc>
        <w:tc>
          <w:tcPr>
            <w:tcW w:w="1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391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7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à </w:t>
      </w:r>
      <w:r>
        <w:rPr>
          <w:rFonts w:cs="Arial" w:ascii="Arial" w:hAnsi="Arial"/>
          <w:b/>
          <w:u w:val="single"/>
          <w:lang w:val="fr-FR"/>
        </w:rPr>
        <w:t>d’autres contacts</w:t>
      </w:r>
      <w:r>
        <w:rPr>
          <w:rFonts w:cs="Arial" w:ascii="Arial" w:hAnsi="Arial"/>
          <w:lang w:val="fr-FR"/>
        </w:rPr>
        <w:t xml:space="preserve"> au sein de votre institu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5"/>
        <w:gridCol w:w="905"/>
        <w:gridCol w:w="963"/>
        <w:gridCol w:w="968"/>
        <w:gridCol w:w="850"/>
        <w:gridCol w:w="1981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2"/>
        <w:gridCol w:w="1245"/>
        <w:gridCol w:w="905"/>
        <w:gridCol w:w="963"/>
        <w:gridCol w:w="968"/>
        <w:gridCol w:w="850"/>
        <w:gridCol w:w="1981"/>
      </w:tblGrid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TABLEAU DE CORRESPONDANCE DE RENFORCEMENT DE CAPACITES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>Pour chacun des sujets / domaines ci-dessous, veuillez précis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fr-FR"/>
        </w:rPr>
        <w:t>Si votre institution peut offrir la formation (Cocher la case ‘</w:t>
      </w:r>
      <w:r>
        <w:rPr>
          <w:rFonts w:eastAsia="Arial" w:cs="Arial" w:ascii="Arial" w:hAnsi="Arial"/>
          <w:b/>
          <w:lang w:val="fr-FR"/>
        </w:rPr>
        <w:t>Peut Offrir une Formation</w:t>
      </w:r>
      <w:r>
        <w:rPr>
          <w:rFonts w:eastAsia="Arial" w:cs="Arial" w:ascii="Arial" w:hAnsi="Arial"/>
          <w:lang w:val="fr-FR"/>
        </w:rPr>
        <w:t xml:space="preserve">‘) ou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a besoin de formation (Cocher la case ‘</w:t>
      </w:r>
      <w:r>
        <w:rPr>
          <w:rFonts w:eastAsia="Arial" w:cs="Arial" w:ascii="Arial" w:hAnsi="Arial"/>
          <w:b/>
          <w:lang w:val="fr-FR"/>
        </w:rPr>
        <w:t>Besoin</w:t>
      </w:r>
      <w:r>
        <w:rPr>
          <w:rFonts w:eastAsia="Arial" w:cs="Arial" w:ascii="Arial" w:hAnsi="Arial"/>
          <w:lang w:val="fr-FR"/>
        </w:rPr>
        <w:t>‘ sous la rubrique ‘</w:t>
      </w:r>
      <w:r>
        <w:rPr>
          <w:rFonts w:eastAsia="Arial" w:cs="Arial" w:ascii="Arial" w:hAnsi="Arial"/>
          <w:b/>
          <w:lang w:val="fr-FR"/>
        </w:rPr>
        <w:t xml:space="preserve">Besoin de Formation </w:t>
      </w:r>
      <w:r>
        <w:rPr>
          <w:rFonts w:eastAsia="Arial" w:cs="Arial" w:ascii="Arial" w:hAnsi="Arial"/>
          <w:lang w:val="fr-FR"/>
        </w:rPr>
        <w:t>‘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également préciser les priorités en utilisant une échelle de 1 à 4 (1 pour le plus urgent, 4 pour le moins urgent)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203"/>
        <w:gridCol w:w="1265"/>
        <w:gridCol w:w="1442"/>
      </w:tblGrid>
      <w:tr>
        <w:trPr>
          <w:trHeight w:val="307" w:hRule="atLeast"/>
        </w:trPr>
        <w:tc>
          <w:tcPr>
            <w:tcW w:w="646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/Domaines</w:t>
            </w:r>
          </w:p>
        </w:tc>
        <w:tc>
          <w:tcPr>
            <w:tcW w:w="1203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une Formation</w:t>
            </w:r>
          </w:p>
        </w:tc>
        <w:tc>
          <w:tcPr>
            <w:tcW w:w="2707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Besoin de Formation</w:t>
            </w:r>
          </w:p>
        </w:tc>
      </w:tr>
      <w:tr>
        <w:trPr>
          <w:trHeight w:val="518" w:hRule="exact"/>
        </w:trPr>
        <w:tc>
          <w:tcPr>
            <w:tcW w:w="646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Besoin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Rang de Priorité</w:t>
            </w:r>
          </w:p>
        </w:tc>
      </w:tr>
      <w:tr>
        <w:trPr>
          <w:trHeight w:val="491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 Suivi de l’Usage du Tabac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quête Nationale sur le Tabac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2614594408"/>
            <w:bookmarkStart w:id="1" w:name="__Fieldmark__0_2614594408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2614594408"/>
            <w:bookmarkStart w:id="3" w:name="__Fieldmark__1_2614594408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06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de Tabac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2614594408"/>
            <w:bookmarkStart w:id="5" w:name="__Fieldmark__2_2614594408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2614594408"/>
            <w:bookmarkStart w:id="7" w:name="__Fieldmark__3_2614594408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 Règlement et Application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blicité, promotion et parrainage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2614594408"/>
            <w:bookmarkStart w:id="9" w:name="__Fieldmark__4_2614594408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2614594408"/>
            <w:bookmarkStart w:id="11" w:name="__Fieldmark__5_2614594408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9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Production et marketing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2614594408"/>
            <w:bookmarkStart w:id="13" w:name="__Fieldmark__6_2614594408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2614594408"/>
            <w:bookmarkStart w:id="15" w:name="__Fieldmark__7_2614594408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Vente aux mineur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2614594408"/>
            <w:bookmarkStart w:id="17" w:name="__Fieldmark__8_2614594408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2614594408"/>
            <w:bookmarkStart w:id="19" w:name="__Fieldmark__9_2614594408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99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mballage et Etiquetage et Avertissements Illustré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2614594408"/>
            <w:bookmarkStart w:id="21" w:name="__Fieldmark__10_2614594408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2614594408"/>
            <w:bookmarkStart w:id="23" w:name="__Fieldmark__11_2614594408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6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. Politiques Fiscales sur le Tabac</w:t>
            </w:r>
          </w:p>
        </w:tc>
        <w:tc>
          <w:tcPr>
            <w:tcW w:w="12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2614594408"/>
            <w:bookmarkStart w:id="25" w:name="__Fieldmark__12_2614594408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2614594408"/>
            <w:bookmarkStart w:id="27" w:name="__Fieldmark__13_2614594408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 Abandon du Tabac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3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harmacothérapie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2614594408"/>
            <w:bookmarkStart w:id="29" w:name="__Fieldmark__14_2614594408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2614594408"/>
            <w:bookmarkStart w:id="31" w:name="__Fieldmark__15_2614594408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Service de ligne pour quitter le tabagisme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2614594408"/>
            <w:bookmarkStart w:id="33" w:name="__Fieldmark__16_2614594408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2614594408"/>
            <w:bookmarkStart w:id="35" w:name="__Fieldmark__17_2614594408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onsultation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" w:name="__Fieldmark__18_2614594408"/>
            <w:bookmarkStart w:id="37" w:name="__Fieldmark__18_2614594408"/>
            <w:bookmarkEnd w:id="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2614594408"/>
            <w:bookmarkStart w:id="39" w:name="__Fieldmark__19_2614594408"/>
            <w:bookmarkEnd w:id="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6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.  Mise en garde contre le tabac</w:t>
            </w:r>
          </w:p>
        </w:tc>
        <w:tc>
          <w:tcPr>
            <w:tcW w:w="12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6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édias dans les publicités anti-tabac</w:t>
            </w:r>
          </w:p>
        </w:tc>
        <w:tc>
          <w:tcPr>
            <w:tcW w:w="12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" w:name="__Fieldmark__20_2614594408"/>
            <w:bookmarkStart w:id="41" w:name="__Fieldmark__20_2614594408"/>
            <w:bookmarkEnd w:id="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" w:name="__Fieldmark__21_2614594408"/>
            <w:bookmarkStart w:id="43" w:name="__Fieldmark__21_2614594408"/>
            <w:bookmarkEnd w:id="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pots publics sur les Téléviseurs et Radio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" w:name="__Fieldmark__22_2614594408"/>
            <w:bookmarkStart w:id="45" w:name="__Fieldmark__22_2614594408"/>
            <w:bookmarkEnd w:id="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" w:name="__Fieldmark__23_2614594408"/>
            <w:bookmarkStart w:id="47" w:name="__Fieldmark__23_2614594408"/>
            <w:bookmarkEnd w:id="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. Politiques pour arrêter de fum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6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rotection des fumeurs de second degré et usage du tabac dans les lieux public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" w:name="__Fieldmark__24_2614594408"/>
            <w:bookmarkStart w:id="49" w:name="__Fieldmark__24_2614594408"/>
            <w:bookmarkEnd w:id="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" w:name="__Fieldmark__25_2614594408"/>
            <w:bookmarkStart w:id="51" w:name="__Fieldmark__25_2614594408"/>
            <w:bookmarkEnd w:id="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. Culture du tabac et lutte antitabac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enforcement et protection des intérêts des producteurs de tabac contre l'industrie du tabac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" w:name="__Fieldmark__26_2614594408"/>
            <w:bookmarkStart w:id="53" w:name="__Fieldmark__26_2614594408"/>
            <w:bookmarkEnd w:id="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" w:name="__Fieldmark__27_2614594408"/>
            <w:bookmarkStart w:id="55" w:name="__Fieldmark__27_2614594408"/>
            <w:bookmarkEnd w:id="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59" w:hRule="exac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outien aux agriculteurs de tabac par les programmes de lutte contre le tabagisme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" w:name="__Fieldmark__28_2614594408"/>
            <w:bookmarkStart w:id="57" w:name="__Fieldmark__28_2614594408"/>
            <w:bookmarkEnd w:id="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" w:name="__Fieldmark__29_2614594408"/>
            <w:bookmarkStart w:id="59" w:name="__Fieldmark__29_2614594408"/>
            <w:bookmarkEnd w:id="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19" w:hRule="exac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Autres (Veuillez spécifier)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20" w:hRule="exac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2614594408"/>
            <w:bookmarkStart w:id="61" w:name="__Fieldmark__30_2614594408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2614594408"/>
            <w:bookmarkStart w:id="63" w:name="__Fieldmark__31_2614594408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6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2614594408"/>
            <w:bookmarkStart w:id="65" w:name="__Fieldmark__32_2614594408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2614594408"/>
            <w:bookmarkStart w:id="67" w:name="__Fieldmark__33_2614594408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4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 xml:space="preserve">Kudüs Caddesi, No. 9, Diplomatik Site,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fr-ML"/>
      </w:rPr>
      <w:t>Oran, 06450 Ankara, Turquie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fr-ML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fr-ML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fr-ML"/>
      </w:rPr>
      <w:t xml:space="preserve">, Page d’Accue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fr-ML"/>
      </w:rPr>
      <w:t>www.sesric.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;Times New Roman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;Times New Roman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5:00Z</dcterms:created>
  <dc:creator>sis</dc:creator>
  <dc:description/>
  <cp:keywords/>
  <dc:language>en-US</dc:language>
  <cp:lastModifiedBy>Onur Caglar</cp:lastModifiedBy>
  <cp:lastPrinted>2012-02-09T11:16:00Z</cp:lastPrinted>
  <dcterms:modified xsi:type="dcterms:W3CDTF">2020-01-13T13:42:00Z</dcterms:modified>
  <cp:revision>5</cp:revision>
  <dc:subject/>
  <dc:title>STATISTICAL, ECONOMIC AND SOCIAL RESEARCH</dc:title>
</cp:coreProperties>
</file>