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en-GB"/>
        </w:rPr>
        <w:t>Questionnaire on Tobacco Free OIC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  <w:t>Plea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Download this form to your P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Fill the Form electronically and save i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Send it back to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en-GB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>GENERAL INFORMATION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your </w:t>
      </w:r>
      <w:r>
        <w:rPr>
          <w:rFonts w:cs="Arial" w:ascii="Arial" w:hAnsi="Arial"/>
          <w:b/>
          <w:bCs/>
          <w:u w:val="single"/>
          <w:lang w:val="en-GB"/>
        </w:rPr>
        <w:t>institutio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2"/>
        <w:gridCol w:w="1249"/>
        <w:gridCol w:w="904"/>
        <w:gridCol w:w="962"/>
        <w:gridCol w:w="966"/>
        <w:gridCol w:w="850"/>
        <w:gridCol w:w="1977"/>
      </w:tblGrid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al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the </w:t>
      </w:r>
      <w:r>
        <w:rPr>
          <w:rFonts w:cs="Arial" w:ascii="Arial" w:hAnsi="Arial"/>
          <w:b/>
          <w:u w:val="single"/>
          <w:lang w:val="en-GB"/>
        </w:rPr>
        <w:t>head of your institutio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</w:t>
      </w:r>
      <w:r>
        <w:rPr>
          <w:rFonts w:cs="Arial" w:ascii="Arial" w:hAnsi="Arial"/>
          <w:b/>
          <w:bCs/>
          <w:u w:val="single"/>
          <w:lang w:val="en-GB"/>
        </w:rPr>
        <w:t>other contact persons</w:t>
      </w:r>
      <w:r>
        <w:rPr>
          <w:rFonts w:cs="Arial" w:ascii="Arial" w:hAnsi="Arial"/>
          <w:lang w:val="en-GB"/>
        </w:rPr>
        <w:t xml:space="preserve"> in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 xml:space="preserve">CAPACITY BUILDING MATCHING TABLE </w:t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eastAsia="Arial" w:cs="Arial" w:ascii="Arial" w:hAnsi="Arial"/>
          <w:lang w:val="en-GB"/>
        </w:rPr>
        <w:t>For each of the subjects / areas given below, please indica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lang w:val="en-GB"/>
        </w:rPr>
        <w:t>if your institution can offer training (check the box ‘</w:t>
      </w:r>
      <w:r>
        <w:rPr>
          <w:rFonts w:eastAsia="Arial" w:cs="Arial" w:ascii="Arial" w:hAnsi="Arial"/>
          <w:b/>
          <w:bCs/>
          <w:lang w:val="en-GB"/>
        </w:rPr>
        <w:t>Can Offer Training</w:t>
      </w:r>
      <w:r>
        <w:rPr>
          <w:rFonts w:eastAsia="Arial" w:cs="Arial" w:ascii="Arial" w:hAnsi="Arial"/>
          <w:lang w:val="en-GB"/>
        </w:rPr>
        <w:t>’) 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f your institution needs training (check the box ‘</w:t>
      </w:r>
      <w:r>
        <w:rPr>
          <w:rFonts w:eastAsia="Arial" w:cs="Arial" w:ascii="Arial" w:hAnsi="Arial"/>
          <w:b/>
          <w:bCs/>
          <w:lang w:val="en-GB"/>
        </w:rPr>
        <w:t>Need</w:t>
      </w:r>
      <w:r>
        <w:rPr>
          <w:rFonts w:eastAsia="Arial" w:cs="Arial" w:ascii="Arial" w:hAnsi="Arial"/>
          <w:lang w:val="en-GB"/>
        </w:rPr>
        <w:t>’ under ‘</w:t>
      </w:r>
      <w:r>
        <w:rPr>
          <w:rFonts w:eastAsia="Arial" w:cs="Arial" w:ascii="Arial" w:hAnsi="Arial"/>
          <w:b/>
          <w:bCs/>
          <w:lang w:val="en-GB"/>
        </w:rPr>
        <w:t>Training Needed</w:t>
      </w:r>
      <w:r>
        <w:rPr>
          <w:rFonts w:eastAsia="Arial" w:cs="Arial" w:ascii="Arial" w:hAnsi="Arial"/>
          <w:lang w:val="en-GB"/>
        </w:rPr>
        <w:t>’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cs="Arial" w:ascii="Arial" w:hAnsi="Arial"/>
          <w:lang w:val="en-GB"/>
        </w:rPr>
        <w:t>specify the priorities by using a 1-to-4 scale (1 for the most urgent, 4 for the least urgent)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146"/>
        <w:gridCol w:w="1288"/>
        <w:gridCol w:w="1041"/>
      </w:tblGrid>
      <w:tr>
        <w:trPr>
          <w:trHeight w:val="279" w:hRule="atLeast"/>
        </w:trPr>
        <w:tc>
          <w:tcPr>
            <w:tcW w:w="667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46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29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470" w:hRule="exact"/>
        </w:trPr>
        <w:tc>
          <w:tcPr>
            <w:tcW w:w="667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46" w:hRule="atLeast"/>
        </w:trPr>
        <w:tc>
          <w:tcPr>
            <w:tcW w:w="1014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. Monitoring Tobacco Use</w:t>
            </w:r>
          </w:p>
        </w:tc>
      </w:tr>
      <w:tr>
        <w:trPr>
          <w:trHeight w:val="446" w:hRule="atLeast"/>
        </w:trPr>
        <w:tc>
          <w:tcPr>
            <w:tcW w:w="6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tobacco survey</w:t>
            </w:r>
          </w:p>
        </w:tc>
        <w:tc>
          <w:tcPr>
            <w:tcW w:w="114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3113145376"/>
            <w:bookmarkStart w:id="1" w:name="__Fieldmark__0_3113145376"/>
            <w:bookmarkEnd w:id="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3113145376"/>
            <w:bookmarkStart w:id="3" w:name="__Fieldmark__1_3113145376"/>
            <w:bookmarkEnd w:id="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6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acco statistics</w:t>
            </w:r>
          </w:p>
        </w:tc>
        <w:tc>
          <w:tcPr>
            <w:tcW w:w="114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3113145376"/>
            <w:bookmarkStart w:id="5" w:name="__Fieldmark__2_3113145376"/>
            <w:bookmarkEnd w:id="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3113145376"/>
            <w:bookmarkStart w:id="7" w:name="__Fieldmark__3_3113145376"/>
            <w:bookmarkEnd w:id="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1014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2. Regulation &amp; Enforcement</w:t>
            </w:r>
          </w:p>
        </w:tc>
      </w:tr>
      <w:tr>
        <w:trPr>
          <w:trHeight w:val="446" w:hRule="atLeast"/>
        </w:trPr>
        <w:tc>
          <w:tcPr>
            <w:tcW w:w="6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ing, promotion and sponsorship</w:t>
            </w:r>
          </w:p>
        </w:tc>
        <w:tc>
          <w:tcPr>
            <w:tcW w:w="114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3113145376"/>
            <w:bookmarkStart w:id="9" w:name="__Fieldmark__4_3113145376"/>
            <w:bookmarkEnd w:id="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3113145376"/>
            <w:bookmarkStart w:id="11" w:name="__Fieldmark__5_3113145376"/>
            <w:bookmarkEnd w:id="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6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and marketing</w:t>
            </w:r>
          </w:p>
        </w:tc>
        <w:tc>
          <w:tcPr>
            <w:tcW w:w="114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3113145376"/>
            <w:bookmarkStart w:id="13" w:name="__Fieldmark__6_3113145376"/>
            <w:bookmarkEnd w:id="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3113145376"/>
            <w:bookmarkStart w:id="15" w:name="__Fieldmark__7_3113145376"/>
            <w:bookmarkEnd w:id="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6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ing to minors</w:t>
            </w:r>
          </w:p>
        </w:tc>
        <w:tc>
          <w:tcPr>
            <w:tcW w:w="114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3113145376"/>
            <w:bookmarkStart w:id="17" w:name="__Fieldmark__8_3113145376"/>
            <w:bookmarkEnd w:id="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3113145376"/>
            <w:bookmarkStart w:id="19" w:name="__Fieldmark__9_3113145376"/>
            <w:bookmarkEnd w:id="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6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ckaging and labeling &amp; </w:t>
            </w:r>
            <w:r>
              <w:rPr>
                <w:rFonts w:cs="Arial" w:ascii="Arial" w:hAnsi="Arial"/>
              </w:rPr>
              <w:t>Pictorial warnings</w:t>
            </w:r>
          </w:p>
        </w:tc>
        <w:tc>
          <w:tcPr>
            <w:tcW w:w="114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3113145376"/>
            <w:bookmarkStart w:id="21" w:name="__Fieldmark__10_3113145376"/>
            <w:bookmarkEnd w:id="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3113145376"/>
            <w:bookmarkStart w:id="23" w:name="__Fieldmark__11_3113145376"/>
            <w:bookmarkEnd w:id="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66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Tax Policies on Tobacco</w:t>
            </w:r>
          </w:p>
        </w:tc>
        <w:tc>
          <w:tcPr>
            <w:tcW w:w="11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2_3113145376"/>
            <w:bookmarkStart w:id="25" w:name="__Fieldmark__12_3113145376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3_3113145376"/>
            <w:bookmarkStart w:id="27" w:name="__Fieldmark__13_3113145376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1014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4. Smoking cessation</w:t>
            </w:r>
          </w:p>
        </w:tc>
      </w:tr>
      <w:tr>
        <w:trPr>
          <w:trHeight w:val="446" w:hRule="atLeast"/>
        </w:trPr>
        <w:tc>
          <w:tcPr>
            <w:tcW w:w="6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harmacotherapy</w:t>
            </w:r>
          </w:p>
        </w:tc>
        <w:tc>
          <w:tcPr>
            <w:tcW w:w="114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3113145376"/>
            <w:bookmarkStart w:id="29" w:name="__Fieldmark__14_3113145376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3113145376"/>
            <w:bookmarkStart w:id="31" w:name="__Fieldmark__15_3113145376"/>
            <w:bookmarkEnd w:id="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6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Quit- line Services</w:t>
            </w:r>
          </w:p>
        </w:tc>
        <w:tc>
          <w:tcPr>
            <w:tcW w:w="114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3113145376"/>
            <w:bookmarkStart w:id="33" w:name="__Fieldmark__16_3113145376"/>
            <w:bookmarkEnd w:id="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3113145376"/>
            <w:bookmarkStart w:id="35" w:name="__Fieldmark__17_3113145376"/>
            <w:bookmarkEnd w:id="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6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ounseling</w:t>
            </w:r>
          </w:p>
        </w:tc>
        <w:tc>
          <w:tcPr>
            <w:tcW w:w="114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3113145376"/>
            <w:bookmarkStart w:id="37" w:name="__Fieldmark__18_3113145376"/>
            <w:bookmarkEnd w:id="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3113145376"/>
            <w:bookmarkStart w:id="39" w:name="__Fieldmark__19_3113145376"/>
            <w:bookmarkEnd w:id="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10147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5.  Warning against Tobacco</w:t>
            </w:r>
          </w:p>
        </w:tc>
      </w:tr>
      <w:tr>
        <w:trPr>
          <w:trHeight w:val="446" w:hRule="atLeast"/>
        </w:trPr>
        <w:tc>
          <w:tcPr>
            <w:tcW w:w="66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dia in anti-tobacco advertisements</w:t>
            </w:r>
          </w:p>
        </w:tc>
        <w:tc>
          <w:tcPr>
            <w:tcW w:w="11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3113145376"/>
            <w:bookmarkStart w:id="41" w:name="__Fieldmark__20_3113145376"/>
            <w:bookmarkEnd w:id="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3113145376"/>
            <w:bookmarkStart w:id="43" w:name="__Fieldmark__21_3113145376"/>
            <w:bookmarkEnd w:id="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6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blic Spots on TVs and Radio</w:t>
            </w:r>
          </w:p>
        </w:tc>
        <w:tc>
          <w:tcPr>
            <w:tcW w:w="114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3113145376"/>
            <w:bookmarkStart w:id="45" w:name="__Fieldmark__22_3113145376"/>
            <w:bookmarkEnd w:id="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3113145376"/>
            <w:bookmarkStart w:id="47" w:name="__Fieldmark__23_3113145376"/>
            <w:bookmarkEnd w:id="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1014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6. Smoke free policies</w:t>
            </w:r>
          </w:p>
        </w:tc>
      </w:tr>
      <w:tr>
        <w:trPr>
          <w:trHeight w:val="580" w:hRule="atLeast"/>
        </w:trPr>
        <w:tc>
          <w:tcPr>
            <w:tcW w:w="6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tecting second-hand smokers &amp; </w:t>
            </w:r>
            <w:r>
              <w:rPr>
                <w:rFonts w:cs="Arial" w:ascii="Arial" w:hAnsi="Arial"/>
              </w:rPr>
              <w:t>Tobacco use in public places</w:t>
            </w:r>
          </w:p>
        </w:tc>
        <w:tc>
          <w:tcPr>
            <w:tcW w:w="114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3113145376"/>
            <w:bookmarkStart w:id="49" w:name="__Fieldmark__24_3113145376"/>
            <w:bookmarkEnd w:id="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" w:name="__Fieldmark__25_3113145376"/>
            <w:bookmarkStart w:id="51" w:name="__Fieldmark__25_3113145376"/>
            <w:bookmarkEnd w:id="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014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7. Tobacco Farming &amp; Tobacco Control.</w:t>
            </w:r>
          </w:p>
        </w:tc>
      </w:tr>
      <w:tr>
        <w:trPr>
          <w:trHeight w:val="812" w:hRule="atLeast"/>
        </w:trPr>
        <w:tc>
          <w:tcPr>
            <w:tcW w:w="6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rengthening and Protecting Interests of Tobacco Farmers Against Tobacco Industry</w:t>
            </w:r>
          </w:p>
        </w:tc>
        <w:tc>
          <w:tcPr>
            <w:tcW w:w="114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3113145376"/>
            <w:bookmarkStart w:id="53" w:name="__Fieldmark__26_3113145376"/>
            <w:bookmarkEnd w:id="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3113145376"/>
            <w:bookmarkStart w:id="55" w:name="__Fieldmark__27_3113145376"/>
            <w:bookmarkEnd w:id="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23" w:hRule="exact"/>
        </w:trPr>
        <w:tc>
          <w:tcPr>
            <w:tcW w:w="6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porting Tobacco Farmers through Tobacco Control Programmes</w:t>
            </w:r>
          </w:p>
        </w:tc>
        <w:tc>
          <w:tcPr>
            <w:tcW w:w="114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3113145376"/>
            <w:bookmarkStart w:id="57" w:name="__Fieldmark__28_3113145376"/>
            <w:bookmarkEnd w:id="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3113145376"/>
            <w:bookmarkStart w:id="59" w:name="__Fieldmark__29_3113145376"/>
            <w:bookmarkEnd w:id="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82" w:hRule="exact"/>
        </w:trPr>
        <w:tc>
          <w:tcPr>
            <w:tcW w:w="1014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Others (Please Specify)</w:t>
            </w:r>
          </w:p>
        </w:tc>
      </w:tr>
      <w:tr>
        <w:trPr>
          <w:trHeight w:val="382" w:hRule="exact"/>
        </w:trPr>
        <w:tc>
          <w:tcPr>
            <w:tcW w:w="6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4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3113145376"/>
            <w:bookmarkStart w:id="61" w:name="__Fieldmark__30_3113145376"/>
            <w:bookmarkEnd w:id="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3113145376"/>
            <w:bookmarkStart w:id="63" w:name="__Fieldmark__31_3113145376"/>
            <w:bookmarkEnd w:id="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82" w:hRule="exact"/>
        </w:trPr>
        <w:tc>
          <w:tcPr>
            <w:tcW w:w="6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4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3113145376"/>
            <w:bookmarkStart w:id="65" w:name="__Fieldmark__32_3113145376"/>
            <w:bookmarkEnd w:id="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3113145376"/>
            <w:bookmarkStart w:id="67" w:name="__Fieldmark__33_3113145376"/>
            <w:bookmarkEnd w:id="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;Times New Roman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;Times New Roman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;Times New Roman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55:00Z</dcterms:created>
  <dc:creator>sis</dc:creator>
  <dc:description/>
  <cp:keywords/>
  <dc:language>en-US</dc:language>
  <cp:lastModifiedBy>Onur Caglar</cp:lastModifiedBy>
  <cp:lastPrinted>2014-04-14T12:56:00Z</cp:lastPrinted>
  <dcterms:modified xsi:type="dcterms:W3CDTF">2020-01-13T13:41:00Z</dcterms:modified>
  <cp:revision>5</cp:revision>
  <dc:subject/>
  <dc:title>STATISTICAL, ECONOMIC AND SOCIAL RESEARCH</dc:title>
</cp:coreProperties>
</file>