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Questionnaire on Agricultural Capacity Build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47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and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oil Analysis and Mapp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664660392"/>
            <w:bookmarkStart w:id="1" w:name="__Fieldmark__0_3664660392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664660392"/>
            <w:bookmarkStart w:id="3" w:name="__Fieldmark__1_3664660392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nd Consolid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664660392"/>
            <w:bookmarkStart w:id="5" w:name="__Fieldmark__2_3664660392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664660392"/>
            <w:bookmarkStart w:id="7" w:name="__Fieldmark__3_3664660392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664660392"/>
            <w:bookmarkStart w:id="9" w:name="__Fieldmark__4_3664660392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664660392"/>
            <w:bookmarkStart w:id="11" w:name="__Fieldmark__5_3664660392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stainable Soil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664660392"/>
            <w:bookmarkStart w:id="13" w:name="__Fieldmark__6_3664660392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664660392"/>
            <w:bookmarkStart w:id="15" w:name="__Fieldmark__7_3664660392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lowless Farming and Other Cropping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664660392"/>
            <w:bookmarkStart w:id="17" w:name="__Fieldmark__8_3664660392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664660392"/>
            <w:bookmarkStart w:id="19" w:name="__Fieldmark__9_3664660392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ntegrated Land Use and Plan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664660392"/>
            <w:bookmarkStart w:id="21" w:name="__Fieldmark__10_3664660392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664660392"/>
            <w:bookmarkStart w:id="23" w:name="__Fieldmark__11_3664660392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Water Manag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ing Modern Irrigation Facilit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664660392"/>
            <w:bookmarkStart w:id="25" w:name="__Fieldmark__12_3664660392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664660392"/>
            <w:bookmarkStart w:id="27" w:name="__Fieldmark__13_3664660392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rrigation Methods, Systems and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664660392"/>
            <w:bookmarkStart w:id="29" w:name="__Fieldmark__14_3664660392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664660392"/>
            <w:bookmarkStart w:id="31" w:name="__Fieldmark__15_3664660392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Harves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664660392"/>
            <w:bookmarkStart w:id="33" w:name="__Fieldmark__16_3664660392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664660392"/>
            <w:bookmarkStart w:id="35" w:name="__Fieldmark__17_3664660392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Analysis and Pollu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664660392"/>
            <w:bookmarkStart w:id="37" w:name="__Fieldmark__18_3664660392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664660392"/>
            <w:bookmarkStart w:id="39" w:name="__Fieldmark__19_3664660392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ater Constructions (Dam-Pond-Reservoir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664660392"/>
            <w:bookmarkStart w:id="41" w:name="__Fieldmark__20_3664660392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664660392"/>
            <w:bookmarkStart w:id="43" w:name="__Fieldmark__21_3664660392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 Seed Develop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eed Certification, Production and Market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664660392"/>
            <w:bookmarkStart w:id="45" w:name="__Fieldmark__22_3664660392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664660392"/>
            <w:bookmarkStart w:id="47" w:name="__Fieldmark__23_3664660392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reeder’s Righ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664660392"/>
            <w:bookmarkStart w:id="49" w:name="__Fieldmark__24_3664660392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664660392"/>
            <w:bookmarkStart w:id="51" w:name="__Fieldmark__25_3664660392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isation and Supervision of the Seed Produc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664660392"/>
            <w:bookmarkStart w:id="53" w:name="__Fieldmark__26_3664660392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664660392"/>
            <w:bookmarkStart w:id="55" w:name="__Fieldmark__27_3664660392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boratory Tests and Certificat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664660392"/>
            <w:bookmarkStart w:id="57" w:name="__Fieldmark__28_3664660392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664660392"/>
            <w:bookmarkStart w:id="59" w:name="__Fieldmark__29_3664660392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egislation of the Seed Growing and Organis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664660392"/>
            <w:bookmarkStart w:id="61" w:name="__Fieldmark__30_3664660392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664660392"/>
            <w:bookmarkStart w:id="63" w:name="__Fieldmark__31_3664660392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mprovement and Registr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664660392"/>
            <w:bookmarkStart w:id="65" w:name="__Fieldmark__32_3664660392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664660392"/>
            <w:bookmarkStart w:id="67" w:name="__Fieldmark__33_3664660392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iotechnology Stud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3664660392"/>
            <w:bookmarkStart w:id="69" w:name="__Fieldmark__34_3664660392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3664660392"/>
            <w:bookmarkStart w:id="71" w:name="__Fieldmark__35_3664660392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sistance to Diseases and Abiotic Stress in the Improvement of Grai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3664660392"/>
            <w:bookmarkStart w:id="73" w:name="__Fieldmark__36_3664660392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3664660392"/>
            <w:bookmarkStart w:id="75" w:name="__Fieldmark__37_3664660392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olecular Genetic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3664660392"/>
            <w:bookmarkStart w:id="77" w:name="__Fieldmark__38_3664660392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3664660392"/>
            <w:bookmarkStart w:id="79" w:name="__Fieldmark__39_3664660392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Crop Cultiv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onomy Stud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3664660392"/>
            <w:bookmarkStart w:id="81" w:name="__Fieldmark__40_3664660392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3664660392"/>
            <w:bookmarkStart w:id="83" w:name="__Fieldmark__41_3664660392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62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sav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3664660392"/>
            <w:bookmarkStart w:id="85" w:name="__Fieldmark__42_3664660392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3664660392"/>
            <w:bookmarkStart w:id="87" w:name="__Fieldmark__43_3664660392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inal Plants (such as opium poppy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3664660392"/>
            <w:bookmarkStart w:id="89" w:name="__Fieldmark__44_3664660392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3664660392"/>
            <w:bookmarkStart w:id="91" w:name="__Fieldmark__45_3664660392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ion of Arable Cro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3664660392"/>
            <w:bookmarkStart w:id="93" w:name="__Fieldmark__46_3664660392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3664660392"/>
            <w:bookmarkStart w:id="95" w:name="__Fieldmark__47_3664660392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ion of Vineyard and Horticultural Cro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3664660392"/>
            <w:bookmarkStart w:id="97" w:name="__Fieldmark__48_3664660392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3664660392"/>
            <w:bookmarkStart w:id="99" w:name="__Fieldmark__49_3664660392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c Farm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3664660392"/>
            <w:bookmarkStart w:id="101" w:name="__Fieldmark__50_3664660392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3664660392"/>
            <w:bookmarkStart w:id="103" w:name="__Fieldmark__51_3664660392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Agricultural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3664660392"/>
            <w:bookmarkStart w:id="105" w:name="__Fieldmark__52_3664660392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3664660392"/>
            <w:bookmarkStart w:id="107" w:name="__Fieldmark__53_3664660392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eenhouse Cultiv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3664660392"/>
            <w:bookmarkStart w:id="109" w:name="__Fieldmark__54_3664660392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3664660392"/>
            <w:bookmarkStart w:id="111" w:name="__Fieldmark__55_3664660392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Studies on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3664660392"/>
            <w:bookmarkStart w:id="113" w:name="__Fieldmark__56_3664660392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3664660392"/>
            <w:bookmarkStart w:id="115" w:name="__Fieldmark__57_3664660392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 Agricultural Comba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 Diseases and Pe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3664660392"/>
            <w:bookmarkStart w:id="117" w:name="__Fieldmark__58_3664660392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3664660392"/>
            <w:bookmarkStart w:id="119" w:name="__Fieldmark__59_3664660392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t Diseases, Pests and Weed Contro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3664660392"/>
            <w:bookmarkStart w:id="121" w:name="__Fieldmark__60_3664660392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3664660392"/>
            <w:bookmarkStart w:id="123" w:name="__Fieldmark__61_3664660392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ive Diseases and Pe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3664660392"/>
            <w:bookmarkStart w:id="125" w:name="__Fieldmark__62_3664660392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3664660392"/>
            <w:bookmarkStart w:id="127" w:name="__Fieldmark__63_3664660392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Phytopath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3664660392"/>
            <w:bookmarkStart w:id="129" w:name="__Fieldmark__64_3664660392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3664660392"/>
            <w:bookmarkStart w:id="131" w:name="__Fieldmark__65_3664660392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st Control in Stored Yiel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2" w:name="__Fieldmark__66_3664660392"/>
            <w:bookmarkStart w:id="133" w:name="__Fieldmark__66_3664660392"/>
            <w:bookmarkEnd w:id="1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4" w:name="__Fieldmark__67_3664660392"/>
            <w:bookmarkStart w:id="135" w:name="__Fieldmark__67_3664660392"/>
            <w:bookmarkEnd w:id="1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in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6" w:name="__Fieldmark__68_3664660392"/>
            <w:bookmarkStart w:id="137" w:name="__Fieldmark__68_3664660392"/>
            <w:bookmarkEnd w:id="1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8" w:name="__Fieldmark__69_3664660392"/>
            <w:bookmarkStart w:id="139" w:name="__Fieldmark__69_3664660392"/>
            <w:bookmarkEnd w:id="1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Crop Harvesting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ducing the Losses Arising From Harves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0" w:name="__Fieldmark__70_3664660392"/>
            <w:bookmarkStart w:id="141" w:name="__Fieldmark__70_3664660392"/>
            <w:bookmarkEnd w:id="1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2" w:name="__Fieldmark__71_3664660392"/>
            <w:bookmarkStart w:id="143" w:name="__Fieldmark__71_3664660392"/>
            <w:bookmarkEnd w:id="1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Mechanis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4" w:name="__Fieldmark__72_3664660392"/>
            <w:bookmarkStart w:id="145" w:name="__Fieldmark__72_3664660392"/>
            <w:bookmarkEnd w:id="1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6" w:name="__Fieldmark__73_3664660392"/>
            <w:bookmarkStart w:id="147" w:name="__Fieldmark__73_3664660392"/>
            <w:bookmarkEnd w:id="1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. Transport and Marketing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d Chai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8" w:name="__Fieldmark__74_3664660392"/>
            <w:bookmarkStart w:id="149" w:name="__Fieldmark__74_3664660392"/>
            <w:bookmarkEnd w:id="1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0" w:name="__Fieldmark__75_3664660392"/>
            <w:bookmarkStart w:id="151" w:name="__Fieldmark__75_3664660392"/>
            <w:bookmarkEnd w:id="1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odity Exchange Marke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2" w:name="__Fieldmark__76_3664660392"/>
            <w:bookmarkStart w:id="153" w:name="__Fieldmark__76_3664660392"/>
            <w:bookmarkEnd w:id="1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4" w:name="__Fieldmark__77_3664660392"/>
            <w:bookmarkStart w:id="155" w:name="__Fieldmark__77_3664660392"/>
            <w:bookmarkEnd w:id="1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mer Organiz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6" w:name="__Fieldmark__78_3664660392"/>
            <w:bookmarkStart w:id="157" w:name="__Fieldmark__78_3664660392"/>
            <w:bookmarkEnd w:id="1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8" w:name="__Fieldmark__79_3664660392"/>
            <w:bookmarkStart w:id="159" w:name="__Fieldmark__79_3664660392"/>
            <w:bookmarkEnd w:id="1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Purchase Standar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0" w:name="__Fieldmark__80_3664660392"/>
            <w:bookmarkStart w:id="161" w:name="__Fieldmark__80_3664660392"/>
            <w:bookmarkEnd w:id="1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2" w:name="__Fieldmark__81_3664660392"/>
            <w:bookmarkStart w:id="163" w:name="__Fieldmark__81_3664660392"/>
            <w:bookmarkEnd w:id="1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Standar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4" w:name="__Fieldmark__82_3664660392"/>
            <w:bookmarkStart w:id="165" w:name="__Fieldmark__82_3664660392"/>
            <w:bookmarkEnd w:id="1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6" w:name="__Fieldmark__83_3664660392"/>
            <w:bookmarkStart w:id="167" w:name="__Fieldmark__83_3664660392"/>
            <w:bookmarkEnd w:id="1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act Analysis in Agricultural Support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8" w:name="__Fieldmark__84_3664660392"/>
            <w:bookmarkStart w:id="169" w:name="__Fieldmark__84_3664660392"/>
            <w:bookmarkEnd w:id="1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0" w:name="__Fieldmark__85_3664660392"/>
            <w:bookmarkStart w:id="171" w:name="__Fieldmark__85_3664660392"/>
            <w:bookmarkEnd w:id="1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o Business Develop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2" w:name="__Fieldmark__86_3664660392"/>
            <w:bookmarkStart w:id="173" w:name="__Fieldmark__86_3664660392"/>
            <w:bookmarkEnd w:id="1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4" w:name="__Fieldmark__87_3664660392"/>
            <w:bookmarkStart w:id="175" w:name="__Fieldmark__87_3664660392"/>
            <w:bookmarkEnd w:id="1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obal Commodity Chain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6" w:name="__Fieldmark__88_3664660392"/>
            <w:bookmarkStart w:id="177" w:name="__Fieldmark__88_3664660392"/>
            <w:bookmarkEnd w:id="1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8" w:name="__Fieldmark__89_3664660392"/>
            <w:bookmarkStart w:id="179" w:name="__Fieldmark__89_3664660392"/>
            <w:bookmarkEnd w:id="1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ue Chain and Supply Chain of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0" w:name="__Fieldmark__90_3664660392"/>
            <w:bookmarkStart w:id="181" w:name="__Fieldmark__90_3664660392"/>
            <w:bookmarkEnd w:id="1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2" w:name="__Fieldmark__91_3664660392"/>
            <w:bookmarkStart w:id="183" w:name="__Fieldmark__91_3664660392"/>
            <w:bookmarkEnd w:id="1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isk Analysis of Agricultural Production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4" w:name="__Fieldmark__92_3664660392"/>
            <w:bookmarkStart w:id="185" w:name="__Fieldmark__92_3664660392"/>
            <w:bookmarkEnd w:id="1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6" w:name="__Fieldmark__93_3664660392"/>
            <w:bookmarkStart w:id="187" w:name="__Fieldmark__93_3664660392"/>
            <w:bookmarkEnd w:id="1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62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act of Climate Change in Agricultur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8" w:name="__Fieldmark__94_3664660392"/>
            <w:bookmarkStart w:id="189" w:name="__Fieldmark__94_3664660392"/>
            <w:bookmarkEnd w:id="1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0" w:name="__Fieldmark__95_3664660392"/>
            <w:bookmarkStart w:id="191" w:name="__Fieldmark__95_3664660392"/>
            <w:bookmarkEnd w:id="1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 Storage Faciliti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ing and Maintenance of the Agricultural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2" w:name="__Fieldmark__96_3664660392"/>
            <w:bookmarkStart w:id="193" w:name="__Fieldmark__96_3664660392"/>
            <w:bookmarkEnd w:id="1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4" w:name="__Fieldmark__97_3664660392"/>
            <w:bookmarkStart w:id="195" w:name="__Fieldmark__97_3664660392"/>
            <w:bookmarkEnd w:id="1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6" w:name="__Fieldmark__98_3664660392"/>
            <w:bookmarkStart w:id="197" w:name="__Fieldmark__98_3664660392"/>
            <w:bookmarkEnd w:id="1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8" w:name="__Fieldmark__99_3664660392"/>
            <w:bookmarkStart w:id="199" w:name="__Fieldmark__99_3664660392"/>
            <w:bookmarkEnd w:id="1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d Storag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0" w:name="__Fieldmark__100_3664660392"/>
            <w:bookmarkStart w:id="201" w:name="__Fieldmark__100_3664660392"/>
            <w:bookmarkEnd w:id="2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2" w:name="__Fieldmark__101_3664660392"/>
            <w:bookmarkStart w:id="203" w:name="__Fieldmark__101_3664660392"/>
            <w:bookmarkEnd w:id="2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. </w:t>
            </w:r>
            <w:r>
              <w:rPr>
                <w:rFonts w:cs="Arial" w:ascii="Arial" w:hAnsi="Arial"/>
                <w:b/>
                <w:bCs/>
                <w:lang w:val="en-GB"/>
              </w:rPr>
              <w:t>Producer Organiz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sion and Publicity (for awareness rais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4" w:name="__Fieldmark__102_3664660392"/>
            <w:bookmarkStart w:id="205" w:name="__Fieldmark__102_3664660392"/>
            <w:bookmarkEnd w:id="2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6" w:name="__Fieldmark__103_3664660392"/>
            <w:bookmarkStart w:id="207" w:name="__Fieldmark__103_3664660392"/>
            <w:bookmarkEnd w:id="2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(such as establishment, management, and account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8" w:name="__Fieldmark__104_3664660392"/>
            <w:bookmarkStart w:id="209" w:name="__Fieldmark__104_3664660392"/>
            <w:bookmarkEnd w:id="2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0" w:name="__Fieldmark__105_3664660392"/>
            <w:bookmarkStart w:id="211" w:name="__Fieldmark__105_3664660392"/>
            <w:bookmarkEnd w:id="2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Develop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2" w:name="__Fieldmark__106_3664660392"/>
            <w:bookmarkStart w:id="213" w:name="__Fieldmark__106_3664660392"/>
            <w:bookmarkEnd w:id="2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4" w:name="__Fieldmark__107_3664660392"/>
            <w:bookmarkStart w:id="215" w:name="__Fieldmark__107_3664660392"/>
            <w:bookmarkEnd w:id="2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6" w:name="__Fieldmark__108_3664660392"/>
            <w:bookmarkStart w:id="217" w:name="__Fieldmark__108_3664660392"/>
            <w:bookmarkEnd w:id="2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8" w:name="__Fieldmark__109_3664660392"/>
            <w:bookmarkStart w:id="219" w:name="__Fieldmark__109_3664660392"/>
            <w:bookmarkEnd w:id="2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 Food Safety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Safety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0" w:name="__Fieldmark__110_3664660392"/>
            <w:bookmarkStart w:id="221" w:name="__Fieldmark__110_3664660392"/>
            <w:bookmarkEnd w:id="2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2" w:name="__Fieldmark__111_3664660392"/>
            <w:bookmarkStart w:id="223" w:name="__Fieldmark__111_3664660392"/>
            <w:bookmarkEnd w:id="2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Genetically Modified Organis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4" w:name="__Fieldmark__112_3664660392"/>
            <w:bookmarkStart w:id="225" w:name="__Fieldmark__112_3664660392"/>
            <w:bookmarkEnd w:id="2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6" w:name="__Fieldmark__113_3664660392"/>
            <w:bookmarkStart w:id="227" w:name="__Fieldmark__113_3664660392"/>
            <w:bookmarkEnd w:id="2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idue Analysis in Bee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8" w:name="__Fieldmark__114_3664660392"/>
            <w:bookmarkStart w:id="229" w:name="__Fieldmark__114_3664660392"/>
            <w:bookmarkEnd w:id="2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0" w:name="__Fieldmark__115_3664660392"/>
            <w:bookmarkStart w:id="231" w:name="__Fieldmark__115_3664660392"/>
            <w:bookmarkEnd w:id="2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biotic Analysis in Bee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2" w:name="__Fieldmark__116_3664660392"/>
            <w:bookmarkStart w:id="233" w:name="__Fieldmark__116_3664660392"/>
            <w:bookmarkEnd w:id="2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4" w:name="__Fieldmark__117_3664660392"/>
            <w:bookmarkStart w:id="235" w:name="__Fieldmark__117_3664660392"/>
            <w:bookmarkEnd w:id="2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Hygiene and Contro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6" w:name="__Fieldmark__118_3664660392"/>
            <w:bookmarkStart w:id="237" w:name="__Fieldmark__118_3664660392"/>
            <w:bookmarkEnd w:id="2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8" w:name="__Fieldmark__119_3664660392"/>
            <w:bookmarkStart w:id="239" w:name="__Fieldmark__119_3664660392"/>
            <w:bookmarkEnd w:id="2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CCP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0" w:name="__Fieldmark__120_3664660392"/>
            <w:bookmarkStart w:id="241" w:name="__Fieldmark__120_3664660392"/>
            <w:bookmarkEnd w:id="2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2" w:name="__Fieldmark__121_3664660392"/>
            <w:bookmarkStart w:id="243" w:name="__Fieldmark__121_3664660392"/>
            <w:bookmarkEnd w:id="2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of the Household Economis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4" w:name="__Fieldmark__122_3664660392"/>
            <w:bookmarkStart w:id="245" w:name="__Fieldmark__122_3664660392"/>
            <w:bookmarkEnd w:id="2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6" w:name="__Fieldmark__123_3664660392"/>
            <w:bookmarkStart w:id="247" w:name="__Fieldmark__123_3664660392"/>
            <w:bookmarkEnd w:id="2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ceabil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8" w:name="__Fieldmark__124_3664660392"/>
            <w:bookmarkStart w:id="249" w:name="__Fieldmark__124_3664660392"/>
            <w:bookmarkEnd w:id="2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0" w:name="__Fieldmark__125_3664660392"/>
            <w:bookmarkStart w:id="251" w:name="__Fieldmark__125_3664660392"/>
            <w:bookmarkEnd w:id="2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tor Train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2" w:name="__Fieldmark__126_3664660392"/>
            <w:bookmarkStart w:id="253" w:name="__Fieldmark__126_3664660392"/>
            <w:bookmarkEnd w:id="2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4" w:name="__Fieldmark__127_3664660392"/>
            <w:bookmarkStart w:id="255" w:name="__Fieldmark__127_3664660392"/>
            <w:bookmarkEnd w:id="2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Additives, Residue and Contaminant in Milk Produc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6" w:name="__Fieldmark__128_3664660392"/>
            <w:bookmarkStart w:id="257" w:name="__Fieldmark__128_3664660392"/>
            <w:bookmarkEnd w:id="2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8" w:name="__Fieldmark__129_3664660392"/>
            <w:bookmarkStart w:id="259" w:name="__Fieldmark__129_3664660392"/>
            <w:bookmarkEnd w:id="2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alysis of Food Quality Lab. Technique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0" w:name="__Fieldmark__130_3664660392"/>
            <w:bookmarkStart w:id="261" w:name="__Fieldmark__130_3664660392"/>
            <w:bookmarkEnd w:id="2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2" w:name="__Fieldmark__131_3664660392"/>
            <w:bookmarkStart w:id="263" w:name="__Fieldmark__131_3664660392"/>
            <w:bookmarkEnd w:id="2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 Livestock Management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tificial Insemination and Embryo Transfer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4" w:name="__Fieldmark__132_3664660392"/>
            <w:bookmarkStart w:id="265" w:name="__Fieldmark__132_3664660392"/>
            <w:bookmarkEnd w:id="2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6" w:name="__Fieldmark__133_3664660392"/>
            <w:bookmarkStart w:id="267" w:name="__Fieldmark__133_3664660392"/>
            <w:bookmarkEnd w:id="2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Cattle Rais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8" w:name="__Fieldmark__134_3664660392"/>
            <w:bookmarkStart w:id="269" w:name="__Fieldmark__134_3664660392"/>
            <w:bookmarkEnd w:id="2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0" w:name="__Fieldmark__135_3664660392"/>
            <w:bookmarkStart w:id="271" w:name="__Fieldmark__135_3664660392"/>
            <w:bookmarkEnd w:id="2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eding Sheep and Goat Rais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2" w:name="__Fieldmark__136_3664660392"/>
            <w:bookmarkStart w:id="273" w:name="__Fieldmark__136_3664660392"/>
            <w:bookmarkEnd w:id="2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4" w:name="__Fieldmark__137_3664660392"/>
            <w:bookmarkStart w:id="275" w:name="__Fieldmark__137_3664660392"/>
            <w:bookmarkEnd w:id="2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el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6" w:name="__Fieldmark__138_3664660392"/>
            <w:bookmarkStart w:id="277" w:name="__Fieldmark__138_3664660392"/>
            <w:bookmarkEnd w:id="2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8" w:name="__Fieldmark__139_3664660392"/>
            <w:bookmarkStart w:id="279" w:name="__Fieldmark__139_3664660392"/>
            <w:bookmarkEnd w:id="2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strich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0" w:name="__Fieldmark__140_3664660392"/>
            <w:bookmarkStart w:id="281" w:name="__Fieldmark__140_3664660392"/>
            <w:bookmarkEnd w:id="2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2" w:name="__Fieldmark__141_3664660392"/>
            <w:bookmarkStart w:id="283" w:name="__Fieldmark__141_3664660392"/>
            <w:bookmarkEnd w:id="2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bbits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4" w:name="__Fieldmark__142_3664660392"/>
            <w:bookmarkStart w:id="285" w:name="__Fieldmark__142_3664660392"/>
            <w:bookmarkEnd w:id="2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6" w:name="__Fieldmark__143_3664660392"/>
            <w:bookmarkStart w:id="287" w:name="__Fieldmark__143_3664660392"/>
            <w:bookmarkEnd w:id="2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31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 Birds and Animals Br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8" w:name="__Fieldmark__144_3664660392"/>
            <w:bookmarkStart w:id="289" w:name="__Fieldmark__144_3664660392"/>
            <w:bookmarkEnd w:id="2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0" w:name="__Fieldmark__145_3664660392"/>
            <w:bookmarkStart w:id="291" w:name="__Fieldmark__145_3664660392"/>
            <w:bookmarkEnd w:id="2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and Broiler Breeding and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2" w:name="__Fieldmark__146_3664660392"/>
            <w:bookmarkStart w:id="293" w:name="__Fieldmark__146_3664660392"/>
            <w:bookmarkEnd w:id="2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4" w:name="__Fieldmark__147_3664660392"/>
            <w:bookmarkStart w:id="295" w:name="__Fieldmark__147_3664660392"/>
            <w:bookmarkEnd w:id="2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keeping and Silk Worm Rear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6" w:name="__Fieldmark__148_3664660392"/>
            <w:bookmarkStart w:id="297" w:name="__Fieldmark__148_3664660392"/>
            <w:bookmarkEnd w:id="2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8" w:name="__Fieldmark__149_3664660392"/>
            <w:bookmarkStart w:id="299" w:name="__Fieldmark__149_3664660392"/>
            <w:bookmarkEnd w:id="2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d Management in Animal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0" w:name="__Fieldmark__150_3664660392"/>
            <w:bookmarkStart w:id="301" w:name="__Fieldmark__150_3664660392"/>
            <w:bookmarkEnd w:id="3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2" w:name="__Fieldmark__151_3664660392"/>
            <w:bookmarkStart w:id="303" w:name="__Fieldmark__151_3664660392"/>
            <w:bookmarkEnd w:id="3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Feeding and Fee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4" w:name="__Fieldmark__152_3664660392"/>
            <w:bookmarkStart w:id="305" w:name="__Fieldmark__152_3664660392"/>
            <w:bookmarkEnd w:id="3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6" w:name="__Fieldmark__153_3664660392"/>
            <w:bookmarkStart w:id="307" w:name="__Fieldmark__153_3664660392"/>
            <w:bookmarkEnd w:id="3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Diseases and Combat with Animal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8" w:name="__Fieldmark__154_3664660392"/>
            <w:bookmarkStart w:id="309" w:name="__Fieldmark__154_3664660392"/>
            <w:bookmarkEnd w:id="3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0" w:name="__Fieldmark__155_3664660392"/>
            <w:bookmarkStart w:id="311" w:name="__Fieldmark__155_3664660392"/>
            <w:bookmarkEnd w:id="3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technology Practices in Animal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2" w:name="__Fieldmark__156_3664660392"/>
            <w:bookmarkStart w:id="313" w:name="__Fieldmark__156_3664660392"/>
            <w:bookmarkEnd w:id="3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4" w:name="__Fieldmark__157_3664660392"/>
            <w:bookmarkStart w:id="315" w:name="__Fieldmark__157_3664660392"/>
            <w:bookmarkEnd w:id="3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m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6" w:name="__Fieldmark__158_3664660392"/>
            <w:bookmarkStart w:id="317" w:name="__Fieldmark__158_3664660392"/>
            <w:bookmarkEnd w:id="3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8" w:name="__Fieldmark__159_3664660392"/>
            <w:bookmarkStart w:id="319" w:name="__Fieldmark__159_3664660392"/>
            <w:bookmarkEnd w:id="3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ining on the Use of Experimental Animal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0" w:name="__Fieldmark__160_3664660392"/>
            <w:bookmarkStart w:id="321" w:name="__Fieldmark__160_3664660392"/>
            <w:bookmarkEnd w:id="3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2" w:name="__Fieldmark__161_3664660392"/>
            <w:bookmarkStart w:id="323" w:name="__Fieldmark__161_3664660392"/>
            <w:bookmarkEnd w:id="3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imal Health and Welfa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4" w:name="__Fieldmark__162_3664660392"/>
            <w:bookmarkStart w:id="325" w:name="__Fieldmark__162_3664660392"/>
            <w:bookmarkEnd w:id="3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6" w:name="__Fieldmark__163_3664660392"/>
            <w:bookmarkStart w:id="327" w:name="__Fieldmark__163_3664660392"/>
            <w:bookmarkEnd w:id="3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sing and Improvement of Breeding Buffalo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8" w:name="__Fieldmark__164_3664660392"/>
            <w:bookmarkStart w:id="329" w:name="__Fieldmark__164_3664660392"/>
            <w:bookmarkEnd w:id="3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0" w:name="__Fieldmark__165_3664660392"/>
            <w:bookmarkStart w:id="331" w:name="__Fieldmark__165_3664660392"/>
            <w:bookmarkEnd w:id="3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en Breeding and Artificial Insemination Practi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2" w:name="__Fieldmark__166_3664660392"/>
            <w:bookmarkStart w:id="333" w:name="__Fieldmark__166_3664660392"/>
            <w:bookmarkEnd w:id="3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4" w:name="__Fieldmark__167_3664660392"/>
            <w:bookmarkStart w:id="335" w:name="__Fieldmark__167_3664660392"/>
            <w:bookmarkEnd w:id="3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ckaged Beekeep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6" w:name="__Fieldmark__168_3664660392"/>
            <w:bookmarkStart w:id="337" w:name="__Fieldmark__168_3664660392"/>
            <w:bookmarkEnd w:id="3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8" w:name="__Fieldmark__169_3664660392"/>
            <w:bookmarkStart w:id="339" w:name="__Fieldmark__169_3664660392"/>
            <w:bookmarkEnd w:id="3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e Biolog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0" w:name="__Fieldmark__170_3664660392"/>
            <w:bookmarkStart w:id="341" w:name="__Fieldmark__170_3664660392"/>
            <w:bookmarkEnd w:id="3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2" w:name="__Fieldmark__171_3664660392"/>
            <w:bookmarkStart w:id="343" w:name="__Fieldmark__171_3664660392"/>
            <w:bookmarkEnd w:id="3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ultry Husbandry (Layer Hen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4" w:name="__Fieldmark__172_3664660392"/>
            <w:bookmarkStart w:id="345" w:name="__Fieldmark__172_3664660392"/>
            <w:bookmarkEnd w:id="3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6" w:name="__Fieldmark__173_3664660392"/>
            <w:bookmarkStart w:id="347" w:name="__Fieldmark__173_3664660392"/>
            <w:bookmarkEnd w:id="3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F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8" w:name="__Fieldmark__174_3664660392"/>
            <w:bookmarkStart w:id="349" w:name="__Fieldmark__174_3664660392"/>
            <w:bookmarkEnd w:id="3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0" w:name="__Fieldmark__175_3664660392"/>
            <w:bookmarkStart w:id="351" w:name="__Fieldmark__175_3664660392"/>
            <w:bookmarkEnd w:id="3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er Hen Improv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2" w:name="__Fieldmark__176_3664660392"/>
            <w:bookmarkStart w:id="353" w:name="__Fieldmark__176_3664660392"/>
            <w:bookmarkEnd w:id="3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4" w:name="__Fieldmark__177_3664660392"/>
            <w:bookmarkStart w:id="355" w:name="__Fieldmark__177_3664660392"/>
            <w:bookmarkEnd w:id="3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technology in Poultry Husband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6" w:name="__Fieldmark__178_3664660392"/>
            <w:bookmarkStart w:id="357" w:name="__Fieldmark__178_3664660392"/>
            <w:bookmarkEnd w:id="3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8" w:name="__Fieldmark__179_3664660392"/>
            <w:bookmarkStart w:id="359" w:name="__Fieldmark__179_3664660392"/>
            <w:bookmarkEnd w:id="3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 Fisheries and Aquaculture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Collection and Utilis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0" w:name="__Fieldmark__180_3664660392"/>
            <w:bookmarkStart w:id="361" w:name="__Fieldmark__180_3664660392"/>
            <w:bookmarkEnd w:id="3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2" w:name="__Fieldmark__181_3664660392"/>
            <w:bookmarkStart w:id="363" w:name="__Fieldmark__181_3664660392"/>
            <w:bookmarkEnd w:id="3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quaculture (Trout-Sea bream-Sea bass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4" w:name="__Fieldmark__182_3664660392"/>
            <w:bookmarkStart w:id="365" w:name="__Fieldmark__182_3664660392"/>
            <w:bookmarkEnd w:id="3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6" w:name="__Fieldmark__183_3664660392"/>
            <w:bookmarkStart w:id="367" w:name="__Fieldmark__183_3664660392"/>
            <w:bookmarkEnd w:id="3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quaculture Information Syste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8" w:name="__Fieldmark__184_3664660392"/>
            <w:bookmarkStart w:id="369" w:name="__Fieldmark__184_3664660392"/>
            <w:bookmarkEnd w:id="3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0" w:name="__Fieldmark__185_3664660392"/>
            <w:bookmarkStart w:id="371" w:name="__Fieldmark__185_3664660392"/>
            <w:bookmarkEnd w:id="3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eries and Hatchery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2" w:name="__Fieldmark__186_3664660392"/>
            <w:bookmarkStart w:id="373" w:name="__Fieldmark__186_3664660392"/>
            <w:bookmarkEnd w:id="3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4" w:name="__Fieldmark__187_3664660392"/>
            <w:bookmarkStart w:id="375" w:name="__Fieldmark__187_3664660392"/>
            <w:bookmarkEnd w:id="3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Friendly Aquaculture System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6" w:name="__Fieldmark__188_3664660392"/>
            <w:bookmarkStart w:id="377" w:name="__Fieldmark__188_3664660392"/>
            <w:bookmarkEnd w:id="3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8" w:name="__Fieldmark__189_3664660392"/>
            <w:bookmarkStart w:id="379" w:name="__Fieldmark__189_3664660392"/>
            <w:bookmarkEnd w:id="3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0" w:name="__Fieldmark__190_3664660392"/>
            <w:bookmarkStart w:id="381" w:name="__Fieldmark__190_3664660392"/>
            <w:bookmarkEnd w:id="3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2" w:name="__Fieldmark__191_3664660392"/>
            <w:bookmarkStart w:id="383" w:name="__Fieldmark__191_3664660392"/>
            <w:bookmarkEnd w:id="3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ation of the Fish Stock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4" w:name="__Fieldmark__192_3664660392"/>
            <w:bookmarkStart w:id="385" w:name="__Fieldmark__192_3664660392"/>
            <w:bookmarkEnd w:id="3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6" w:name="__Fieldmark__193_3664660392"/>
            <w:bookmarkStart w:id="387" w:name="__Fieldmark__193_3664660392"/>
            <w:bookmarkEnd w:id="3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8" w:name="__Fieldmark__194_3664660392"/>
            <w:bookmarkStart w:id="389" w:name="__Fieldmark__194_3664660392"/>
            <w:bookmarkEnd w:id="3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0" w:name="__Fieldmark__195_3664660392"/>
            <w:bookmarkStart w:id="391" w:name="__Fieldmark__195_3664660392"/>
            <w:bookmarkEnd w:id="3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Resources Management (breeding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2" w:name="__Fieldmark__196_3664660392"/>
            <w:bookmarkStart w:id="393" w:name="__Fieldmark__196_3664660392"/>
            <w:bookmarkEnd w:id="3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4" w:name="__Fieldmark__197_3664660392"/>
            <w:bookmarkStart w:id="395" w:name="__Fieldmark__197_3664660392"/>
            <w:bookmarkEnd w:id="3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una Determination with Genetic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6" w:name="__Fieldmark__198_3664660392"/>
            <w:bookmarkStart w:id="397" w:name="__Fieldmark__198_3664660392"/>
            <w:bookmarkEnd w:id="3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8" w:name="__Fieldmark__199_3664660392"/>
            <w:bookmarkStart w:id="399" w:name="__Fieldmark__199_3664660392"/>
            <w:bookmarkEnd w:id="3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50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Freshwater fis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0" w:name="__Fieldmark__200_3664660392"/>
            <w:bookmarkStart w:id="401" w:name="__Fieldmark__200_3664660392"/>
            <w:bookmarkEnd w:id="4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2" w:name="__Fieldmark__201_3664660392"/>
            <w:bookmarkStart w:id="403" w:name="__Fieldmark__201_3664660392"/>
            <w:bookmarkEnd w:id="4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Saltwater Fis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4" w:name="__Fieldmark__202_3664660392"/>
            <w:bookmarkStart w:id="405" w:name="__Fieldmark__202_3664660392"/>
            <w:bookmarkEnd w:id="4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6" w:name="__Fieldmark__203_3664660392"/>
            <w:bookmarkStart w:id="407" w:name="__Fieldmark__203_3664660392"/>
            <w:bookmarkEnd w:id="4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the Aquarium Fis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8" w:name="__Fieldmark__204_3664660392"/>
            <w:bookmarkStart w:id="409" w:name="__Fieldmark__204_3664660392"/>
            <w:bookmarkEnd w:id="4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0" w:name="__Fieldmark__205_3664660392"/>
            <w:bookmarkStart w:id="411" w:name="__Fieldmark__205_3664660392"/>
            <w:bookmarkEnd w:id="4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Live Bai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2" w:name="__Fieldmark__206_3664660392"/>
            <w:bookmarkStart w:id="413" w:name="__Fieldmark__206_3664660392"/>
            <w:bookmarkEnd w:id="4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4" w:name="__Fieldmark__207_3664660392"/>
            <w:bookmarkStart w:id="415" w:name="__Fieldmark__207_3664660392"/>
            <w:bookmarkEnd w:id="4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Quality in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6" w:name="__Fieldmark__208_3664660392"/>
            <w:bookmarkStart w:id="417" w:name="__Fieldmark__208_3664660392"/>
            <w:bookmarkEnd w:id="4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8" w:name="__Fieldmark__209_3664660392"/>
            <w:bookmarkStart w:id="419" w:name="__Fieldmark__209_3664660392"/>
            <w:bookmarkEnd w:id="4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nmental Management of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0" w:name="__Fieldmark__210_3664660392"/>
            <w:bookmarkStart w:id="421" w:name="__Fieldmark__210_3664660392"/>
            <w:bookmarkEnd w:id="4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2" w:name="__Fieldmark__211_3664660392"/>
            <w:bookmarkStart w:id="423" w:name="__Fieldmark__211_3664660392"/>
            <w:bookmarkEnd w:id="4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Fish Diseases: Bacterial, Viral and Parasitic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4" w:name="__Fieldmark__212_3664660392"/>
            <w:bookmarkStart w:id="425" w:name="__Fieldmark__212_3664660392"/>
            <w:bookmarkEnd w:id="4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6" w:name="__Fieldmark__213_3664660392"/>
            <w:bookmarkStart w:id="427" w:name="__Fieldmark__213_3664660392"/>
            <w:bookmarkEnd w:id="4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tological Studies on Fis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8" w:name="__Fieldmark__214_3664660392"/>
            <w:bookmarkStart w:id="429" w:name="__Fieldmark__214_3664660392"/>
            <w:bookmarkEnd w:id="4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0" w:name="__Fieldmark__215_3664660392"/>
            <w:bookmarkStart w:id="431" w:name="__Fieldmark__215_3664660392"/>
            <w:bookmarkEnd w:id="4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Fee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2" w:name="__Fieldmark__216_3664660392"/>
            <w:bookmarkStart w:id="433" w:name="__Fieldmark__216_3664660392"/>
            <w:bookmarkEnd w:id="4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4" w:name="__Fieldmark__217_3664660392"/>
            <w:bookmarkStart w:id="435" w:name="__Fieldmark__217_3664660392"/>
            <w:bookmarkEnd w:id="4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reshwater Zooplankton Taxonomy (Cladocera, Copepoda etc.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6" w:name="__Fieldmark__218_3664660392"/>
            <w:bookmarkStart w:id="437" w:name="__Fieldmark__218_3664660392"/>
            <w:bookmarkEnd w:id="4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8" w:name="__Fieldmark__219_3664660392"/>
            <w:bookmarkStart w:id="439" w:name="__Fieldmark__219_3664660392"/>
            <w:bookmarkEnd w:id="4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er Breeding (White Grouper, Blacktip Grouper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0" w:name="__Fieldmark__220_3664660392"/>
            <w:bookmarkStart w:id="441" w:name="__Fieldmark__220_3664660392"/>
            <w:bookmarkEnd w:id="4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2" w:name="__Fieldmark__221_3664660392"/>
            <w:bookmarkStart w:id="443" w:name="__Fieldmark__221_3664660392"/>
            <w:bookmarkEnd w:id="4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ilisation of Fish Stock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4" w:name="__Fieldmark__222_3664660392"/>
            <w:bookmarkStart w:id="445" w:name="__Fieldmark__222_3664660392"/>
            <w:bookmarkEnd w:id="4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6" w:name="__Fieldmark__223_3664660392"/>
            <w:bookmarkStart w:id="447" w:name="__Fieldmark__223_3664660392"/>
            <w:bookmarkEnd w:id="4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s (shrimps etc.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8" w:name="__Fieldmark__224_3664660392"/>
            <w:bookmarkStart w:id="449" w:name="__Fieldmark__224_3664660392"/>
            <w:bookmarkEnd w:id="4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0" w:name="__Fieldmark__225_3664660392"/>
            <w:bookmarkStart w:id="451" w:name="__Fieldmark__225_3664660392"/>
            <w:bookmarkEnd w:id="4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oustic Surve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2" w:name="__Fieldmark__226_3664660392"/>
            <w:bookmarkStart w:id="453" w:name="__Fieldmark__226_3664660392"/>
            <w:bookmarkEnd w:id="4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4" w:name="__Fieldmark__227_3664660392"/>
            <w:bookmarkStart w:id="455" w:name="__Fieldmark__227_3664660392"/>
            <w:bookmarkEnd w:id="4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ut Farming in Inland Wat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6" w:name="__Fieldmark__228_3664660392"/>
            <w:bookmarkStart w:id="457" w:name="__Fieldmark__228_3664660392"/>
            <w:bookmarkEnd w:id="4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8" w:name="__Fieldmark__229_3664660392"/>
            <w:bookmarkStart w:id="459" w:name="__Fieldmark__229_3664660392"/>
            <w:bookmarkEnd w:id="4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ermination of the Fish Fauna in Metric, Meristic Measurement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0" w:name="__Fieldmark__230_3664660392"/>
            <w:bookmarkStart w:id="461" w:name="__Fieldmark__230_3664660392"/>
            <w:bookmarkEnd w:id="4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2" w:name="__Fieldmark__231_3664660392"/>
            <w:bookmarkStart w:id="463" w:name="__Fieldmark__231_3664660392"/>
            <w:bookmarkEnd w:id="4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ing Methods in Fishery Research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4" w:name="__Fieldmark__232_3664660392"/>
            <w:bookmarkStart w:id="465" w:name="__Fieldmark__232_3664660392"/>
            <w:bookmarkEnd w:id="4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6" w:name="__Fieldmark__233_3664660392"/>
            <w:bookmarkStart w:id="467" w:name="__Fieldmark__233_3664660392"/>
            <w:bookmarkEnd w:id="4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ater Quality, Land and Laboratory Method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8" w:name="__Fieldmark__234_3664660392"/>
            <w:bookmarkStart w:id="469" w:name="__Fieldmark__234_3664660392"/>
            <w:bookmarkEnd w:id="4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0" w:name="__Fieldmark__235_3664660392"/>
            <w:bookmarkStart w:id="471" w:name="__Fieldmark__235_3664660392"/>
            <w:bookmarkEnd w:id="4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Information on Leeches and Their Economic Importanc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2" w:name="__Fieldmark__236_3664660392"/>
            <w:bookmarkStart w:id="473" w:name="__Fieldmark__236_3664660392"/>
            <w:bookmarkEnd w:id="4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4" w:name="__Fieldmark__237_3664660392"/>
            <w:bookmarkStart w:id="475" w:name="__Fieldmark__237_3664660392"/>
            <w:bookmarkEnd w:id="4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termination Of Fauna with Genetical Method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6" w:name="__Fieldmark__238_3664660392"/>
            <w:bookmarkStart w:id="477" w:name="__Fieldmark__238_3664660392"/>
            <w:bookmarkEnd w:id="4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8" w:name="__Fieldmark__239_3664660392"/>
            <w:bookmarkStart w:id="479" w:name="__Fieldmark__239_3664660392"/>
            <w:bookmarkEnd w:id="4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ical Improvements in Aqua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0" w:name="__Fieldmark__240_3664660392"/>
            <w:bookmarkStart w:id="481" w:name="__Fieldmark__240_3664660392"/>
            <w:bookmarkEnd w:id="4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2" w:name="__Fieldmark__241_3664660392"/>
            <w:bookmarkStart w:id="483" w:name="__Fieldmark__241_3664660392"/>
            <w:bookmarkEnd w:id="4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xicological Studies on Fishes and lethal dose Determination Metho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4" w:name="__Fieldmark__242_3664660392"/>
            <w:bookmarkStart w:id="485" w:name="__Fieldmark__242_3664660392"/>
            <w:bookmarkEnd w:id="4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6" w:name="__Fieldmark__243_3664660392"/>
            <w:bookmarkStart w:id="487" w:name="__Fieldmark__243_3664660392"/>
            <w:bookmarkEnd w:id="4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lecular Methods Used in determination of Fish Dise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8" w:name="__Fieldmark__244_3664660392"/>
            <w:bookmarkStart w:id="489" w:name="__Fieldmark__244_3664660392"/>
            <w:bookmarkEnd w:id="4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0" w:name="__Fieldmark__245_3664660392"/>
            <w:bookmarkStart w:id="491" w:name="__Fieldmark__245_3664660392"/>
            <w:bookmarkEnd w:id="4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ackaged Software for Calculation of the Fish Stock Estimation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2" w:name="__Fieldmark__246_3664660392"/>
            <w:bookmarkStart w:id="493" w:name="__Fieldmark__246_3664660392"/>
            <w:bookmarkEnd w:id="4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4" w:name="__Fieldmark__247_3664660392"/>
            <w:bookmarkStart w:id="495" w:name="__Fieldmark__247_3664660392"/>
            <w:bookmarkEnd w:id="4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ery Metho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6" w:name="__Fieldmark__248_3664660392"/>
            <w:bookmarkStart w:id="497" w:name="__Fieldmark__248_3664660392"/>
            <w:bookmarkEnd w:id="4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8" w:name="__Fieldmark__249_3664660392"/>
            <w:bookmarkStart w:id="499" w:name="__Fieldmark__249_3664660392"/>
            <w:bookmarkEnd w:id="4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ut Cultu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0" w:name="__Fieldmark__250_3664660392"/>
            <w:bookmarkStart w:id="501" w:name="__Fieldmark__250_3664660392"/>
            <w:bookmarkEnd w:id="5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2" w:name="__Fieldmark__251_3664660392"/>
            <w:bookmarkStart w:id="503" w:name="__Fieldmark__251_3664660392"/>
            <w:bookmarkEnd w:id="5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pawn Management in Sturgeon Fish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4" w:name="__Fieldmark__252_3664660392"/>
            <w:bookmarkStart w:id="505" w:name="__Fieldmark__252_3664660392"/>
            <w:bookmarkEnd w:id="5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6" w:name="__Fieldmark__253_3664660392"/>
            <w:bookmarkStart w:id="507" w:name="__Fieldmark__253_3664660392"/>
            <w:bookmarkEnd w:id="5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 Production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8" w:name="__Fieldmark__254_3664660392"/>
            <w:bookmarkStart w:id="509" w:name="__Fieldmark__254_3664660392"/>
            <w:bookmarkEnd w:id="5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0" w:name="__Fieldmark__255_3664660392"/>
            <w:bookmarkStart w:id="511" w:name="__Fieldmark__255_3664660392"/>
            <w:bookmarkEnd w:id="5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58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. Use of Geographical Information Systems in Agriculture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Collecting and Represent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2" w:name="__Fieldmark__256_3664660392"/>
            <w:bookmarkStart w:id="513" w:name="__Fieldmark__256_3664660392"/>
            <w:bookmarkEnd w:id="5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4" w:name="__Fieldmark__257_3664660392"/>
            <w:bookmarkStart w:id="515" w:name="__Fieldmark__257_3664660392"/>
            <w:bookmarkEnd w:id="5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tial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6" w:name="__Fieldmark__258_3664660392"/>
            <w:bookmarkStart w:id="517" w:name="__Fieldmark__258_3664660392"/>
            <w:bookmarkEnd w:id="5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8" w:name="__Fieldmark__259_3664660392"/>
            <w:bookmarkStart w:id="519" w:name="__Fieldmark__259_3664660392"/>
            <w:bookmarkEnd w:id="5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Applic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0" w:name="__Fieldmark__260_3664660392"/>
            <w:bookmarkStart w:id="521" w:name="__Fieldmark__260_3664660392"/>
            <w:bookmarkEnd w:id="5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2" w:name="__Fieldmark__261_3664660392"/>
            <w:bookmarkStart w:id="523" w:name="__Fieldmark__261_3664660392"/>
            <w:bookmarkEnd w:id="5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of Spectroscopy and Determination of Plant Index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4" w:name="__Fieldmark__262_3664660392"/>
            <w:bookmarkStart w:id="525" w:name="__Fieldmark__262_3664660392"/>
            <w:bookmarkEnd w:id="5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6" w:name="__Fieldmark__263_3664660392"/>
            <w:bookmarkStart w:id="527" w:name="__Fieldmark__263_3664660392"/>
            <w:bookmarkEnd w:id="5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 Environment and Climate Changes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bat with Desertification and Drough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8" w:name="__Fieldmark__264_3664660392"/>
            <w:bookmarkStart w:id="529" w:name="__Fieldmark__264_3664660392"/>
            <w:bookmarkEnd w:id="5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0" w:name="__Fieldmark__265_3664660392"/>
            <w:bookmarkStart w:id="531" w:name="__Fieldmark__265_3664660392"/>
            <w:bookmarkEnd w:id="5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Insuran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2" w:name="__Fieldmark__266_3664660392"/>
            <w:bookmarkStart w:id="533" w:name="__Fieldmark__266_3664660392"/>
            <w:bookmarkEnd w:id="5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4" w:name="__Fieldmark__267_3664660392"/>
            <w:bookmarkStart w:id="535" w:name="__Fieldmark__267_3664660392"/>
            <w:bookmarkEnd w:id="5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ural Disast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6" w:name="__Fieldmark__268_3664660392"/>
            <w:bookmarkStart w:id="537" w:name="__Fieldmark__268_3664660392"/>
            <w:bookmarkEnd w:id="5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8" w:name="__Fieldmark__269_3664660392"/>
            <w:bookmarkStart w:id="539" w:name="__Fieldmark__269_3664660392"/>
            <w:bookmarkEnd w:id="5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 Quality Analyses and Evaluation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at and Barley Breeding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0" w:name="__Fieldmark__270_3664660392"/>
            <w:bookmarkStart w:id="541" w:name="__Fieldmark__270_3664660392"/>
            <w:bookmarkEnd w:id="5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2" w:name="__Fieldmark__271_3664660392"/>
            <w:bookmarkStart w:id="543" w:name="__Fieldmark__271_3664660392"/>
            <w:bookmarkEnd w:id="5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eal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4" w:name="__Fieldmark__272_3664660392"/>
            <w:bookmarkStart w:id="545" w:name="__Fieldmark__272_3664660392"/>
            <w:bookmarkEnd w:id="5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6" w:name="__Fieldmark__273_3664660392"/>
            <w:bookmarkStart w:id="547" w:name="__Fieldmark__273_3664660392"/>
            <w:bookmarkEnd w:id="5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a Making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8" w:name="__Fieldmark__274_3664660392"/>
            <w:bookmarkStart w:id="549" w:name="__Fieldmark__274_3664660392"/>
            <w:bookmarkEnd w:id="5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0" w:name="__Fieldmark__275_3664660392"/>
            <w:bookmarkStart w:id="551" w:name="__Fieldmark__275_3664660392"/>
            <w:bookmarkEnd w:id="5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ckwheat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2" w:name="__Fieldmark__276_3664660392"/>
            <w:bookmarkStart w:id="553" w:name="__Fieldmark__276_3664660392"/>
            <w:bookmarkEnd w:id="5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4" w:name="__Fieldmark__277_3664660392"/>
            <w:bookmarkStart w:id="555" w:name="__Fieldmark__277_3664660392"/>
            <w:bookmarkEnd w:id="5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umes Quality and Evalu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6" w:name="__Fieldmark__278_3664660392"/>
            <w:bookmarkStart w:id="557" w:name="__Fieldmark__278_3664660392"/>
            <w:bookmarkEnd w:id="5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8" w:name="__Fieldmark__279_3664660392"/>
            <w:bookmarkStart w:id="559" w:name="__Fieldmark__279_3664660392"/>
            <w:bookmarkEnd w:id="5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. Agriculture and Rural Development</w:t>
            </w:r>
          </w:p>
        </w:tc>
      </w:tr>
      <w:tr>
        <w:trPr>
          <w:trHeight w:val="513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Agriculture and Rural Development Polici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0" w:name="__Fieldmark__280_3664660392"/>
            <w:bookmarkStart w:id="561" w:name="__Fieldmark__280_3664660392"/>
            <w:bookmarkEnd w:id="5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2" w:name="__Fieldmark__281_3664660392"/>
            <w:bookmarkStart w:id="563" w:name="__Fieldmark__281_3664660392"/>
            <w:bookmarkEnd w:id="5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ural Development Application System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4" w:name="__Fieldmark__282_3664660392"/>
            <w:bookmarkStart w:id="565" w:name="__Fieldmark__282_3664660392"/>
            <w:bookmarkEnd w:id="5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6" w:name="__Fieldmark__283_3664660392"/>
            <w:bookmarkStart w:id="567" w:name="__Fieldmark__283_3664660392"/>
            <w:bookmarkEnd w:id="5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 Preparation, Project Evaluation, Project Cycle Management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8" w:name="__Fieldmark__284_3664660392"/>
            <w:bookmarkStart w:id="569" w:name="__Fieldmark__284_3664660392"/>
            <w:bookmarkEnd w:id="5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0" w:name="__Fieldmark__285_3664660392"/>
            <w:bookmarkStart w:id="571" w:name="__Fieldmark__285_3664660392"/>
            <w:bookmarkEnd w:id="5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s on-the-Spot Controls and Monitoring of Project Applicatio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2" w:name="__Fieldmark__286_3664660392"/>
            <w:bookmarkStart w:id="573" w:name="__Fieldmark__286_3664660392"/>
            <w:bookmarkEnd w:id="5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4" w:name="__Fieldmark__287_3664660392"/>
            <w:bookmarkStart w:id="575" w:name="__Fieldmark__287_3664660392"/>
            <w:bookmarkEnd w:id="5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Rural Development Projects Payment Process and Accounting Proces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6" w:name="__Fieldmark__288_3664660392"/>
            <w:bookmarkStart w:id="577" w:name="__Fieldmark__288_3664660392"/>
            <w:bookmarkEnd w:id="5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8" w:name="__Fieldmark__289_3664660392"/>
            <w:bookmarkStart w:id="579" w:name="__Fieldmark__289_3664660392"/>
            <w:bookmarkEnd w:id="5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 Others (please specify below)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0" w:name="__Fieldmark__290_3664660392"/>
            <w:bookmarkStart w:id="581" w:name="__Fieldmark__290_3664660392"/>
            <w:bookmarkEnd w:id="5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2" w:name="__Fieldmark__291_3664660392"/>
            <w:bookmarkStart w:id="583" w:name="__Fieldmark__291_3664660392"/>
            <w:bookmarkEnd w:id="5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4" w:name="__Fieldmark__292_3664660392"/>
            <w:bookmarkStart w:id="585" w:name="__Fieldmark__292_3664660392"/>
            <w:bookmarkEnd w:id="5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6" w:name="__Fieldmark__293_3664660392"/>
            <w:bookmarkStart w:id="587" w:name="__Fieldmark__293_3664660392"/>
            <w:bookmarkEnd w:id="5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8" w:name="__Fieldmark__294_3664660392"/>
            <w:bookmarkStart w:id="589" w:name="__Fieldmark__294_3664660392"/>
            <w:bookmarkEnd w:id="5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0" w:name="__Fieldmark__295_3664660392"/>
            <w:bookmarkStart w:id="591" w:name="__Fieldmark__295_3664660392"/>
            <w:bookmarkEnd w:id="5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2" w:name="__Fieldmark__296_3664660392"/>
            <w:bookmarkStart w:id="593" w:name="__Fieldmark__296_3664660392"/>
            <w:bookmarkEnd w:id="5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94" w:name="__Fieldmark__297_3664660392"/>
            <w:bookmarkStart w:id="595" w:name="__Fieldmark__297_3664660392"/>
            <w:bookmarkEnd w:id="5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Omercan Kulaklikaya</dc:creator>
  <dc:description/>
  <cp:keywords/>
  <dc:language>en-US</dc:language>
  <cp:lastModifiedBy>Alia Sharify</cp:lastModifiedBy>
  <cp:lastPrinted>2014-04-14T12:56:00Z</cp:lastPrinted>
  <dcterms:modified xsi:type="dcterms:W3CDTF">2015-12-16T10:40:00Z</dcterms:modified>
  <cp:revision>3</cp:revision>
  <dc:subject/>
  <dc:title>STATISTICAL, ECONOMIC AND SOCIAL RESEARCH</dc:title>
</cp:coreProperties>
</file>