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Tahoma" w:hAnsi="Tahoma" w:cs="Tahoma"/>
          <w:color w:val="000000"/>
          <w:sz w:val="15"/>
          <w:szCs w:val="15"/>
          <w:lang w:bidi="ar-MA"/>
        </w:rPr>
      </w:pPr>
      <w:r>
        <w:rPr>
          <w:rFonts w:cs="Tahoma" w:ascii="Tahoma" w:hAnsi="Tahoma"/>
          <w:color w:val="000000"/>
          <w:sz w:val="15"/>
          <w:szCs w:val="15"/>
          <w:lang w:bidi="ar-MA"/>
        </w:rPr>
      </w:r>
    </w:p>
    <w:p>
      <w:pPr>
        <w:pStyle w:val="Heading2"/>
        <w:spacing w:lineRule="auto" w:line="240"/>
        <w:ind w:left="950" w:right="1440" w:hanging="0"/>
        <w:rPr>
          <w:rFonts w:ascii="Calibri" w:hAnsi="Calibri" w:cs="Calibri"/>
          <w:color w:val="0070C0"/>
          <w:spacing w:val="-2"/>
          <w:sz w:val="32"/>
          <w:szCs w:val="22"/>
          <w:lang w:bidi="ar-MA"/>
        </w:rPr>
      </w:pPr>
      <w:r>
        <w:rPr>
          <w:rFonts w:cs="Calibri" w:ascii="Calibri" w:hAnsi="Calibri"/>
          <w:color w:val="0070C0"/>
          <w:spacing w:val="-2"/>
          <w:sz w:val="32"/>
          <w:szCs w:val="22"/>
          <w:lang w:bidi="ar-M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70C0"/>
          <w:spacing w:val="-2"/>
          <w:sz w:val="28"/>
          <w:szCs w:val="28"/>
          <w:lang w:val="fr-FR"/>
        </w:rPr>
      </w:pP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>استبيان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>حول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>بناء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>القدرات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28"/>
          <w:sz w:val="28"/>
          <w:szCs w:val="28"/>
          <w:rtl w:val="true"/>
          <w:lang w:val="fr-FR" w:bidi="ar-MA"/>
        </w:rPr>
        <w:t>الزراعية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28"/>
          <w:sz w:val="28"/>
          <w:szCs w:val="28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pacing w:val="-2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70C0"/>
          <w:spacing w:val="-2"/>
          <w:sz w:val="28"/>
          <w:szCs w:val="28"/>
          <w:lang w:val="fr-FR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fr-FR"/>
              </w:rPr>
            </w:r>
          </w:p>
          <w:p>
            <w:pPr>
              <w:pStyle w:val="Normal"/>
              <w:autoSpaceDE w:val="false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المرجو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cs="Arial" w:ascii="Arial" w:hAnsi="Arial"/>
                <w:rtl w:val="true"/>
                <w:lang w:val="fr-FR"/>
              </w:rPr>
              <w:t>(</w:t>
            </w:r>
            <w:r>
              <w:rPr>
                <w:rFonts w:cs="Arial" w:ascii="Arial" w:hAnsi="Arial"/>
                <w:lang w:val="fr-FR"/>
              </w:rPr>
              <w:t>1</w:t>
            </w:r>
            <w:r>
              <w:rPr>
                <w:rFonts w:cs="Arial" w:ascii="Arial" w:hAnsi="Arial"/>
                <w:rtl w:val="true"/>
                <w:lang w:val="fr-FR"/>
              </w:rPr>
              <w:t>)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/>
              </w:rPr>
              <w:t>تحميل هذه الوثيقة على جهاز حاسوبكم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cs="Arial" w:ascii="Arial" w:hAnsi="Arial"/>
                <w:rtl w:val="true"/>
                <w:lang w:val="fr-FR"/>
              </w:rPr>
              <w:t>(</w:t>
            </w:r>
            <w:r>
              <w:rPr>
                <w:rFonts w:cs="Arial" w:ascii="Arial" w:hAnsi="Arial"/>
                <w:lang w:val="fr-FR"/>
              </w:rPr>
              <w:t>2</w:t>
            </w:r>
            <w:r>
              <w:rPr>
                <w:rFonts w:cs="Arial" w:ascii="Arial" w:hAnsi="Arial"/>
                <w:rtl w:val="true"/>
                <w:lang w:val="fr-FR"/>
              </w:rPr>
              <w:t>)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/>
              </w:rPr>
              <w:t>ملء الوثيقة  ثم تسجيلها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pacing w:lineRule="auto" w:line="360"/>
              <w:ind w:left="720" w:right="0" w:hanging="36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(</w:t>
            </w:r>
            <w:r>
              <w:rPr>
                <w:rFonts w:cs="Arial" w:ascii="Arial" w:hAnsi="Arial"/>
                <w:lang w:val="fr-FR"/>
              </w:rPr>
              <w:t>3</w:t>
            </w:r>
            <w:r>
              <w:rPr>
                <w:rFonts w:cs="Arial" w:ascii="Arial" w:hAnsi="Arial"/>
                <w:rtl w:val="true"/>
                <w:lang w:val="fr-FR"/>
              </w:rPr>
              <w:t>)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rtl w:val="true"/>
                <w:lang w:val="fr-FR"/>
              </w:rPr>
              <w:t>إعادتها إلى</w:t>
            </w:r>
            <w:r>
              <w:rPr>
                <w:rFonts w:cs="Arial" w:ascii="Arial" w:hAnsi="Arial"/>
                <w:rtl w:val="true"/>
                <w:lang w:val="fr-FR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lang w:val="fr-FR"/>
                </w:rPr>
                <w:t>training@sesric.org</w:t>
              </w:r>
            </w:hyperlink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bCs/>
          <w:color w:val="0070C0"/>
          <w:spacing w:val="-2"/>
          <w:sz w:val="32"/>
          <w:szCs w:val="32"/>
          <w:u w:val="single"/>
          <w:lang w:val="fr-FR"/>
        </w:rPr>
      </w:pPr>
      <w:r>
        <w:rPr>
          <w:rFonts w:cs="Arial" w:ascii="Calibri" w:hAnsi="Calibri"/>
          <w:b/>
          <w:bCs/>
          <w:color w:val="0070C0"/>
          <w:spacing w:val="-2"/>
          <w:sz w:val="32"/>
          <w:szCs w:val="32"/>
          <w:u w:val="single"/>
          <w:lang w:val="fr-FR"/>
        </w:rPr>
      </w:r>
    </w:p>
    <w:p>
      <w:pPr>
        <w:pStyle w:val="Normal"/>
        <w:autoSpaceDE w:val="false"/>
        <w:spacing w:lineRule="auto" w:line="276" w:before="240" w:after="0"/>
        <w:jc w:val="center"/>
        <w:rPr>
          <w:rFonts w:ascii="Calibri" w:hAnsi="Calibri" w:cs="Arial"/>
          <w:b/>
          <w:b/>
          <w:bCs/>
          <w:color w:val="0070C0"/>
          <w:spacing w:val="-2"/>
          <w:sz w:val="36"/>
          <w:szCs w:val="36"/>
          <w:u w:val="single"/>
          <w:lang w:val="fr-FR"/>
        </w:rPr>
      </w:pPr>
      <w:r>
        <w:rPr>
          <w:rFonts w:ascii="Calibri" w:hAnsi="Calibri" w:cs="Arial"/>
          <w:b/>
          <w:b/>
          <w:bCs/>
          <w:color w:val="0070C0"/>
          <w:spacing w:val="-2"/>
          <w:sz w:val="36"/>
          <w:sz w:val="36"/>
          <w:szCs w:val="36"/>
          <w:u w:val="single"/>
          <w:rtl w:val="true"/>
          <w:lang w:val="fr-FR"/>
        </w:rPr>
        <w:t>الاستبيان</w:t>
      </w:r>
    </w:p>
    <w:p>
      <w:pPr>
        <w:pStyle w:val="Normal"/>
        <w:autoSpaceDE w:val="false"/>
        <w:spacing w:lineRule="auto" w:line="276" w:before="240" w:after="0"/>
        <w:jc w:val="right"/>
        <w:rPr>
          <w:rFonts w:ascii="Calibri" w:hAnsi="Calibri" w:cs="Arial"/>
          <w:b/>
          <w:b/>
          <w:bCs/>
          <w:color w:val="0070C0"/>
          <w:spacing w:val="-2"/>
          <w:sz w:val="32"/>
          <w:szCs w:val="32"/>
          <w:lang w:val="fr-FR" w:bidi="ar-MA"/>
        </w:rPr>
      </w:pPr>
      <w:r>
        <w:rPr>
          <w:rFonts w:ascii="Calibri" w:hAnsi="Calibri" w:cs="Arial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>معلومات</w:t>
      </w:r>
      <w:r>
        <w:rPr>
          <w:rFonts w:ascii="Calibri" w:hAnsi="Calibri" w:eastAsia="Calibri" w:cs="Calibri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Calibri" w:hAnsi="Calibri" w:cs="Arial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>عامة</w:t>
      </w:r>
    </w:p>
    <w:p>
      <w:pPr>
        <w:pStyle w:val="Normal"/>
        <w:rPr>
          <w:rFonts w:ascii="Calibri" w:hAnsi="Calibri" w:cs="Arial"/>
          <w:b/>
          <w:b/>
          <w:bCs/>
          <w:color w:val="0070C0"/>
          <w:spacing w:val="-2"/>
          <w:sz w:val="32"/>
          <w:szCs w:val="32"/>
          <w:lang w:val="fr-FR" w:bidi="ar-MA"/>
        </w:rPr>
      </w:pPr>
      <w:r>
        <w:rPr>
          <w:rFonts w:cs="Arial" w:ascii="Calibri" w:hAnsi="Calibri"/>
          <w:b/>
          <w:bCs/>
          <w:color w:val="0070C0"/>
          <w:spacing w:val="-2"/>
          <w:sz w:val="32"/>
          <w:szCs w:val="32"/>
          <w:lang w:val="fr-FR" w:bidi="ar-MA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 w:cs="Arial"/>
          <w:lang w:val="fr-FR"/>
        </w:rPr>
      </w:pPr>
      <w:r>
        <w:rPr>
          <w:rtl w:val="true"/>
          <w:lang w:val="fr-FR"/>
        </w:rPr>
        <w:t xml:space="preserve">المرجو تقديم معلومات بخصوص </w:t>
      </w:r>
      <w:r>
        <w:rPr>
          <w:b/>
          <w:b/>
          <w:bCs/>
          <w:rtl w:val="true"/>
          <w:lang w:val="fr-FR"/>
        </w:rPr>
        <w:t>مؤسستكم</w:t>
      </w:r>
      <w:r>
        <w:rPr>
          <w:rtl w:val="true"/>
          <w:lang w:val="fr-FR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4"/>
        <w:gridCol w:w="1028"/>
        <w:gridCol w:w="1028"/>
        <w:gridCol w:w="993"/>
        <w:gridCol w:w="965"/>
        <w:gridCol w:w="272"/>
        <w:gridCol w:w="2088"/>
      </w:tblGrid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إسم المؤسسة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هاتف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مدين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9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دول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هاتف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فاكس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فاكس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وقع الالكتروني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بريد الالكتروني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عنوان البريدي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 w:cs="Arial"/>
          <w:lang w:val="fr-FR"/>
        </w:rPr>
      </w:pPr>
      <w:r>
        <w:rPr>
          <w:rtl w:val="true"/>
          <w:lang w:val="fr-FR"/>
        </w:rPr>
        <w:t xml:space="preserve">المرجو تقديم معلومات بخصوص </w:t>
      </w:r>
      <w:r>
        <w:rPr>
          <w:b/>
          <w:b/>
          <w:bCs/>
          <w:rtl w:val="true"/>
          <w:lang w:val="fr-FR"/>
        </w:rPr>
        <w:t>رئيس</w:t>
      </w:r>
      <w:r>
        <w:rPr>
          <w:rtl w:val="true"/>
          <w:lang w:val="fr-FR"/>
        </w:rPr>
        <w:t xml:space="preserve"> مؤسستكم</w:t>
      </w:r>
      <w:r>
        <w:rPr>
          <w:rtl w:val="true"/>
          <w:lang w:val="fr-FR"/>
        </w:rPr>
        <w:t>:</w:t>
      </w:r>
    </w:p>
    <w:p>
      <w:pPr>
        <w:pStyle w:val="Normal"/>
        <w:bidi w:val="1"/>
        <w:ind w:left="360" w:righ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rtl w:val="true"/>
          <w:lang w:val="fr-FR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4"/>
        <w:gridCol w:w="1028"/>
        <w:gridCol w:w="1028"/>
        <w:gridCol w:w="993"/>
        <w:gridCol w:w="965"/>
        <w:gridCol w:w="272"/>
        <w:gridCol w:w="2088"/>
      </w:tblGrid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 w:bidi="ar-MA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إسم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نصب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هاتف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مدين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9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دول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هاتف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فاكس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فاكس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وقع الالكتروني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both"/>
        <w:rPr>
          <w:rFonts w:ascii="Arial" w:hAnsi="Arial" w:cs="Arial"/>
          <w:lang w:val="fr-FR"/>
        </w:rPr>
      </w:pPr>
      <w:r>
        <w:rPr>
          <w:rtl w:val="true"/>
          <w:lang w:val="fr-FR"/>
        </w:rPr>
        <w:t xml:space="preserve">المرجو تقديم معلومات بخصوص </w:t>
      </w:r>
      <w:r>
        <w:rPr>
          <w:b/>
          <w:b/>
          <w:bCs/>
          <w:rtl w:val="true"/>
          <w:lang w:val="fr-FR"/>
        </w:rPr>
        <w:t xml:space="preserve">أشخاص أخرى يمكن الاتصال بها </w:t>
      </w:r>
      <w:r>
        <w:rPr>
          <w:rtl w:val="true"/>
          <w:lang w:val="fr-FR"/>
        </w:rPr>
        <w:t>في مؤسستكم</w:t>
      </w:r>
      <w:r>
        <w:rPr>
          <w:rtl w:val="true"/>
          <w:lang w:val="fr-FR"/>
        </w:rPr>
        <w:t>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4"/>
        <w:gridCol w:w="1028"/>
        <w:gridCol w:w="1028"/>
        <w:gridCol w:w="993"/>
        <w:gridCol w:w="965"/>
        <w:gridCol w:w="272"/>
        <w:gridCol w:w="2088"/>
      </w:tblGrid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 xml:space="preserve">الإسم 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نصب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هاتف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مدين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9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دول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هاتف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فاكس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فاكس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وقع الالكتروني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4"/>
        <w:gridCol w:w="1028"/>
        <w:gridCol w:w="1028"/>
        <w:gridCol w:w="993"/>
        <w:gridCol w:w="965"/>
        <w:gridCol w:w="272"/>
        <w:gridCol w:w="2088"/>
      </w:tblGrid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إسم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نصب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هاتف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مدين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99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مز الدولة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هاتف</w:t>
            </w:r>
          </w:p>
        </w:tc>
      </w:tr>
      <w:tr>
        <w:trPr/>
        <w:tc>
          <w:tcPr>
            <w:tcW w:w="156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99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ascii="Arial" w:hAnsi="Arial" w:cs="Arial"/>
                <w:rtl w:val="true"/>
                <w:lang w:val="fr-FR"/>
              </w:rPr>
              <w:t>رقم الفاكس</w:t>
            </w: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10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فاكس</w:t>
            </w:r>
          </w:p>
        </w:tc>
      </w:tr>
      <w:tr>
        <w:trPr/>
        <w:tc>
          <w:tcPr>
            <w:tcW w:w="6568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rtl w:val="true"/>
                <w:lang w:val="fr-FR"/>
              </w:rPr>
            </w:r>
          </w:p>
        </w:tc>
        <w:tc>
          <w:tcPr>
            <w:tcW w:w="27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rtl w:val="true"/>
                <w:lang w:val="fr-FR"/>
              </w:rPr>
              <w:t>:</w:t>
            </w:r>
          </w:p>
        </w:tc>
        <w:tc>
          <w:tcPr>
            <w:tcW w:w="20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fr-FR"/>
              </w:rPr>
              <w:t>الموقع الالكتروني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Calibri" w:hAnsi="Calibri" w:cs="Calibri"/>
          <w:b/>
          <w:b/>
          <w:bCs/>
          <w:color w:val="0070C0"/>
          <w:spacing w:val="-2"/>
          <w:sz w:val="32"/>
          <w:szCs w:val="3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32"/>
          <w:szCs w:val="32"/>
          <w:rtl w:val="true"/>
          <w:lang w:val="fr-FR"/>
        </w:rPr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Calibri" w:hAnsi="Calibri" w:cs="Calibri"/>
          <w:b/>
          <w:b/>
          <w:bCs/>
          <w:color w:val="0070C0"/>
          <w:spacing w:val="-2"/>
          <w:sz w:val="32"/>
          <w:szCs w:val="32"/>
          <w:lang w:val="fr-FR"/>
        </w:rPr>
      </w:pPr>
      <w:r>
        <w:rPr>
          <w:rFonts w:cs="Calibri" w:ascii="Calibri" w:hAnsi="Calibri"/>
          <w:b/>
          <w:bCs/>
          <w:color w:val="0070C0"/>
          <w:spacing w:val="-2"/>
          <w:sz w:val="32"/>
          <w:szCs w:val="32"/>
          <w:rtl w:val="true"/>
          <w:lang w:val="fr-FR"/>
        </w:rPr>
      </w:r>
    </w:p>
    <w:p>
      <w:pPr>
        <w:pStyle w:val="Normal"/>
        <w:bidi w:val="1"/>
        <w:spacing w:before="0" w:after="280"/>
        <w:ind w:left="0" w:right="0" w:hanging="0"/>
        <w:jc w:val="left"/>
        <w:rPr>
          <w:rFonts w:ascii="Arial" w:hAnsi="Arial" w:cs="Arial"/>
          <w:color w:val="222222"/>
          <w:sz w:val="32"/>
          <w:szCs w:val="32"/>
          <w:lang w:bidi="ar"/>
        </w:rPr>
      </w:pPr>
      <w:r>
        <w:rPr>
          <w:rFonts w:ascii="Calibri" w:hAnsi="Calibri" w:cs="Calibri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 xml:space="preserve">جدول مطابقة </w:t>
      </w:r>
      <w:r>
        <w:rPr>
          <w:rFonts w:ascii="Calibri" w:hAnsi="Calibri" w:cs="Calibri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 xml:space="preserve"> </w:t>
      </w:r>
      <w:r>
        <w:rPr>
          <w:rFonts w:ascii="Calibri" w:hAnsi="Calibri" w:cs="Calibri"/>
          <w:b/>
          <w:b/>
          <w:bCs/>
          <w:color w:val="0070C0"/>
          <w:spacing w:val="-2"/>
          <w:sz w:val="32"/>
          <w:sz w:val="32"/>
          <w:szCs w:val="32"/>
          <w:rtl w:val="true"/>
          <w:lang w:val="fr-FR"/>
        </w:rPr>
        <w:t>بناء القدرات</w:t>
      </w:r>
      <w:r>
        <w:rPr>
          <w:rFonts w:ascii="Arial" w:hAnsi="Arial" w:cs="Arial"/>
          <w:color w:val="222222"/>
          <w:sz w:val="32"/>
          <w:sz w:val="32"/>
          <w:szCs w:val="32"/>
          <w:rtl w:val="true"/>
          <w:lang w:bidi="ar"/>
        </w:rPr>
        <w:t xml:space="preserve"> </w:t>
      </w:r>
    </w:p>
    <w:p>
      <w:pPr>
        <w:pStyle w:val="Normal"/>
        <w:spacing w:before="0" w:after="280"/>
        <w:jc w:val="right"/>
        <w:rPr/>
      </w:pPr>
      <w:r>
        <w:rPr>
          <w:rStyle w:val="Hps"/>
          <w:rFonts w:ascii="Arial" w:hAnsi="Arial" w:cs="Arial"/>
          <w:color w:val="222222"/>
          <w:rtl w:val="true"/>
          <w:lang w:bidi="ar"/>
        </w:rPr>
        <w:t xml:space="preserve">بالنسبة 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Fonts w:ascii="Arial" w:hAnsi="Arial" w:cs="Arial"/>
          <w:color w:val="222222"/>
          <w:rtl w:val="true"/>
          <w:lang w:bidi="ar"/>
        </w:rPr>
        <w:t>ل</w:t>
      </w:r>
      <w:r>
        <w:rPr>
          <w:rStyle w:val="Hps"/>
          <w:rFonts w:ascii="Arial" w:hAnsi="Arial" w:cs="Arial"/>
          <w:color w:val="222222"/>
          <w:rtl w:val="true"/>
          <w:lang w:bidi="ar"/>
        </w:rPr>
        <w:t xml:space="preserve">كل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واحد</w:t>
      </w:r>
      <w:r>
        <w:rPr>
          <w:rStyle w:val="Hps"/>
          <w:rFonts w:ascii="Arial" w:hAnsi="Arial" w:cs="Arial"/>
          <w:color w:val="222222"/>
          <w:rtl w:val="true"/>
          <w:lang w:bidi="ar"/>
        </w:rPr>
        <w:t xml:space="preserve"> من المواضيع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color w:val="222222"/>
          <w:rtl w:val="true"/>
          <w:lang w:bidi="ar"/>
        </w:rPr>
        <w:t>/</w:t>
      </w:r>
      <w:r>
        <w:rPr>
          <w:rFonts w:cs="Arial" w:ascii="Arial" w:hAnsi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المجالات المذكورة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أدناه</w:t>
      </w:r>
      <w:r>
        <w:rPr>
          <w:rFonts w:ascii="Arial" w:hAnsi="Arial" w:cs="Arial"/>
          <w:color w:val="222222"/>
          <w:rtl w:val="true"/>
          <w:lang w:bidi="ar"/>
        </w:rPr>
        <w:t>، يرجى الإشارة</w:t>
      </w:r>
      <w:r>
        <w:rPr>
          <w:rFonts w:ascii="Arial" w:hAnsi="Arial" w:cs="Arial"/>
          <w:color w:val="222222"/>
          <w:lang w:bidi="ar"/>
        </w:rPr>
        <w:t xml:space="preserve"> </w:t>
      </w:r>
      <w:r>
        <w:rPr>
          <w:rFonts w:cs="Arial" w:ascii="Arial" w:hAnsi="Arial"/>
          <w:color w:val="222222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222222"/>
          <w:lang w:bidi="ar"/>
        </w:rPr>
      </w:pPr>
      <w:r>
        <w:rPr>
          <w:rStyle w:val="Hps"/>
          <w:rFonts w:eastAsia="Symbol" w:cs="Symbol" w:ascii="Symbol" w:hAnsi="Symbol"/>
          <w:color w:val="222222"/>
          <w:lang w:bidi="ar"/>
        </w:rPr>
        <w:t></w:t>
      </w:r>
      <w:r>
        <w:rPr>
          <w:rFonts w:eastAsia="Arial" w:cs="Arial" w:ascii="Arial" w:hAnsi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إذا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Fonts w:ascii="Arial" w:hAnsi="Arial" w:cs="Arial"/>
          <w:color w:val="222222"/>
          <w:rtl w:val="true"/>
          <w:lang w:bidi="ar"/>
        </w:rPr>
        <w:t xml:space="preserve">كانت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مؤسستك</w:t>
      </w:r>
      <w:r>
        <w:rPr>
          <w:rStyle w:val="Hps"/>
          <w:rFonts w:ascii="Arial" w:hAnsi="Arial" w:cs="Arial"/>
          <w:color w:val="222222"/>
          <w:rtl w:val="true"/>
          <w:lang w:bidi="ar"/>
        </w:rPr>
        <w:t>م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قادرة على</w:t>
      </w:r>
      <w:r>
        <w:rPr>
          <w:rStyle w:val="Hps"/>
          <w:rFonts w:ascii="Arial" w:hAnsi="Arial" w:cs="Arial"/>
          <w:color w:val="222222"/>
          <w:rtl w:val="true"/>
          <w:lang w:bidi="ar"/>
        </w:rPr>
        <w:t xml:space="preserve"> توف</w:t>
      </w:r>
      <w:r>
        <w:rPr>
          <w:rStyle w:val="Hps"/>
          <w:rFonts w:ascii="Arial" w:hAnsi="Arial" w:cs="Arial"/>
          <w:color w:val="222222"/>
          <w:rtl w:val="true"/>
          <w:lang w:bidi="ar"/>
        </w:rPr>
        <w:t>ي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ر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التدريب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color w:val="222222"/>
          <w:rtl w:val="true"/>
          <w:lang w:bidi="ar"/>
        </w:rPr>
        <w:t>(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ضع علامة تحت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color w:val="222222"/>
          <w:rtl w:val="true"/>
          <w:lang w:bidi="ar"/>
        </w:rPr>
        <w:t>"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>يمكن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>ها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تقديم التدريب</w:t>
      </w:r>
      <w:r>
        <w:rPr>
          <w:rFonts w:cs="Arial" w:ascii="Arial" w:hAnsi="Arial"/>
          <w:color w:val="222222"/>
          <w:rtl w:val="true"/>
          <w:lang w:bidi="ar"/>
        </w:rPr>
        <w:t xml:space="preserve">")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أو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Fonts w:cs="Arial" w:ascii="Arial" w:hAnsi="Arial"/>
          <w:color w:val="222222"/>
          <w:rtl w:val="true"/>
          <w:lang w:bidi="ar"/>
        </w:rPr>
        <w:br/>
      </w:r>
      <w:r>
        <w:rPr>
          <w:rStyle w:val="Hps"/>
          <w:rFonts w:eastAsia="Symbol" w:cs="Symbol" w:ascii="Symbol" w:hAnsi="Symbol"/>
          <w:color w:val="222222"/>
          <w:lang w:bidi="ar"/>
        </w:rPr>
        <w:t></w:t>
      </w:r>
      <w:r>
        <w:rPr>
          <w:rFonts w:cs="Arial" w:ascii="Arial" w:hAnsi="Arial"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إذا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Fonts w:ascii="Arial" w:hAnsi="Arial" w:cs="Arial"/>
          <w:color w:val="222222"/>
          <w:rtl w:val="true"/>
          <w:lang w:bidi="ar"/>
        </w:rPr>
        <w:t xml:space="preserve">كانت </w:t>
      </w:r>
      <w:r>
        <w:rPr>
          <w:rStyle w:val="Hps"/>
          <w:rFonts w:ascii="Arial" w:hAnsi="Arial" w:cs="Arial"/>
          <w:color w:val="222222"/>
          <w:rtl w:val="true"/>
          <w:lang w:bidi="ar"/>
        </w:rPr>
        <w:t>مؤسستكم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Fonts w:ascii="Arial" w:hAnsi="Arial" w:cs="Arial"/>
          <w:color w:val="222222"/>
          <w:rtl w:val="true"/>
          <w:lang w:bidi="ar"/>
        </w:rPr>
        <w:t>في حا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ج</w:t>
      </w:r>
      <w:r>
        <w:rPr>
          <w:rStyle w:val="Hps"/>
          <w:rFonts w:ascii="Arial" w:hAnsi="Arial" w:cs="Arial"/>
          <w:color w:val="222222"/>
          <w:rtl w:val="true"/>
          <w:lang w:bidi="ar"/>
        </w:rPr>
        <w:t>ة الى</w:t>
      </w:r>
      <w:r>
        <w:rPr>
          <w:rStyle w:val="Hps"/>
          <w:rFonts w:ascii="Arial" w:hAnsi="Arial" w:cs="Arial"/>
          <w:color w:val="222222"/>
          <w:rtl w:val="true"/>
          <w:lang w:bidi="ar"/>
        </w:rPr>
        <w:t xml:space="preserve"> التدريب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color w:val="222222"/>
          <w:rtl w:val="true"/>
          <w:lang w:bidi="ar"/>
        </w:rPr>
        <w:t>(</w:t>
      </w:r>
      <w:r>
        <w:rPr>
          <w:rFonts w:ascii="Arial" w:hAnsi="Arial" w:cs="Arial"/>
          <w:color w:val="222222"/>
          <w:rtl w:val="true"/>
          <w:lang w:bidi="ar"/>
        </w:rPr>
        <w:t xml:space="preserve">ضع علامة </w:t>
      </w:r>
      <w:r>
        <w:rPr>
          <w:rFonts w:ascii="Arial" w:hAnsi="Arial" w:cs="Arial"/>
          <w:color w:val="222222"/>
          <w:rtl w:val="true"/>
          <w:lang w:bidi="ar"/>
        </w:rPr>
        <w:t>تحت</w:t>
      </w:r>
      <w:r>
        <w:rPr>
          <w:rFonts w:ascii="Arial" w:hAnsi="Arial" w:cs="Arial"/>
          <w:color w:val="222222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color w:val="222222"/>
          <w:rtl w:val="true"/>
          <w:lang w:bidi="ar"/>
        </w:rPr>
        <w:t>"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 xml:space="preserve">في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حاجة</w:t>
      </w:r>
      <w:r>
        <w:rPr>
          <w:rStyle w:val="Atn"/>
          <w:rFonts w:cs="Arial" w:ascii="Arial" w:hAnsi="Arial"/>
          <w:color w:val="222222"/>
          <w:rtl w:val="true"/>
          <w:lang w:bidi="ar"/>
        </w:rPr>
        <w:t xml:space="preserve">" </w:t>
      </w:r>
      <w:r>
        <w:rPr>
          <w:rStyle w:val="Atn"/>
          <w:rFonts w:ascii="Arial" w:hAnsi="Arial" w:cs="Arial"/>
          <w:color w:val="222222"/>
          <w:rtl w:val="true"/>
          <w:lang w:bidi="ar"/>
        </w:rPr>
        <w:t xml:space="preserve">تحت عنوان </w:t>
      </w:r>
      <w:r>
        <w:rPr>
          <w:rStyle w:val="Atn"/>
          <w:rFonts w:cs="Arial" w:ascii="Arial" w:hAnsi="Arial"/>
          <w:color w:val="222222"/>
          <w:rtl w:val="true"/>
          <w:lang w:bidi="ar"/>
        </w:rPr>
        <w:t>"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>التدريب المطلوب</w:t>
      </w:r>
      <w:r>
        <w:rPr>
          <w:rFonts w:cs="Arial" w:ascii="Arial" w:hAnsi="Arial"/>
          <w:color w:val="222222"/>
          <w:rtl w:val="true"/>
          <w:lang w:bidi="ar"/>
        </w:rPr>
        <w:t>"</w:t>
      </w:r>
      <w:r>
        <w:rPr>
          <w:rFonts w:cs="Arial" w:ascii="Arial" w:hAnsi="Arial"/>
          <w:color w:val="222222"/>
          <w:rtl w:val="true"/>
          <w:lang w:bidi="ar"/>
        </w:rPr>
        <w:t xml:space="preserve">. </w:t>
        <w:br/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المرجو أيضا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تحديد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>ال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أولويات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باستخدام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 xml:space="preserve">مقياس من </w:t>
      </w:r>
      <w:r>
        <w:rPr>
          <w:rStyle w:val="Hps"/>
          <w:rFonts w:cs="Arial" w:ascii="Arial" w:hAnsi="Arial"/>
          <w:b/>
          <w:bCs/>
          <w:color w:val="222222"/>
          <w:lang w:bidi="ar"/>
        </w:rPr>
        <w:t>1</w:t>
      </w:r>
      <w:r>
        <w:rPr>
          <w:rStyle w:val="Hps"/>
          <w:rFonts w:cs="Arial" w:ascii="Arial" w:hAnsi="Arial"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إلى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cs="Arial" w:ascii="Arial" w:hAnsi="Arial"/>
          <w:b/>
          <w:bCs/>
          <w:color w:val="222222"/>
          <w:lang w:bidi="ar"/>
        </w:rPr>
        <w:t>4</w:t>
      </w:r>
      <w:r>
        <w:rPr>
          <w:rStyle w:val="Hps"/>
          <w:rFonts w:cs="Arial" w:ascii="Arial" w:hAnsi="Arial"/>
          <w:b/>
          <w:bCs/>
          <w:color w:val="222222"/>
          <w:rtl w:val="true"/>
          <w:lang w:bidi="ar"/>
        </w:rPr>
        <w:t xml:space="preserve"> (</w:t>
      </w:r>
      <w:r>
        <w:rPr>
          <w:rStyle w:val="Hps"/>
          <w:rFonts w:cs="Arial" w:ascii="Arial" w:hAnsi="Arial"/>
          <w:b/>
          <w:bCs/>
          <w:color w:val="222222"/>
          <w:lang w:bidi="ar"/>
        </w:rPr>
        <w:t>1</w:t>
      </w:r>
      <w:r>
        <w:rPr>
          <w:rStyle w:val="Hps"/>
          <w:rFonts w:cs="Arial" w:ascii="Arial" w:hAnsi="Arial"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ل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لأكثر إ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ستعجالا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، </w:t>
      </w:r>
      <w:r>
        <w:rPr>
          <w:rStyle w:val="Hps"/>
          <w:rFonts w:cs="Arial" w:ascii="Arial" w:hAnsi="Arial"/>
          <w:b/>
          <w:bCs/>
          <w:color w:val="222222"/>
          <w:lang w:bidi="ar"/>
        </w:rPr>
        <w:t>4</w:t>
      </w:r>
      <w:r>
        <w:rPr>
          <w:rFonts w:cs="Arial" w:ascii="Arial" w:hAnsi="Arial"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ل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ل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أقل</w:t>
      </w:r>
      <w:r>
        <w:rPr>
          <w:rFonts w:ascii="Arial" w:hAnsi="Arial" w:cs="Arial"/>
          <w:b/>
          <w:b/>
          <w:bCs/>
          <w:color w:val="222222"/>
          <w:rtl w:val="true"/>
          <w:lang w:bidi="ar"/>
        </w:rPr>
        <w:t xml:space="preserve"> 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إ</w:t>
      </w:r>
      <w:r>
        <w:rPr>
          <w:rStyle w:val="Hps"/>
          <w:rFonts w:ascii="Arial" w:hAnsi="Arial" w:cs="Arial"/>
          <w:b/>
          <w:b/>
          <w:bCs/>
          <w:color w:val="222222"/>
          <w:rtl w:val="true"/>
          <w:lang w:bidi="ar"/>
        </w:rPr>
        <w:t>ستعجالا</w:t>
      </w:r>
      <w:r>
        <w:rPr>
          <w:rFonts w:cs="Arial" w:ascii="Arial" w:hAnsi="Arial"/>
          <w:b/>
          <w:bCs/>
          <w:color w:val="222222"/>
          <w:rtl w:val="true"/>
          <w:lang w:bidi="ar"/>
        </w:rPr>
        <w:t>)</w:t>
      </w:r>
      <w:r>
        <w:rPr>
          <w:rFonts w:cs="Arial" w:ascii="Arial" w:hAnsi="Arial"/>
          <w:b/>
          <w:bCs/>
          <w:color w:val="222222"/>
          <w:rtl w:val="true"/>
          <w:lang w:bidi="a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222222"/>
          <w:lang w:bidi="ar"/>
        </w:rPr>
      </w:pPr>
      <w:r>
        <w:rPr>
          <w:rFonts w:cs="Arial" w:ascii="Arial" w:hAnsi="Arial"/>
          <w:b/>
          <w:bCs/>
          <w:color w:val="222222"/>
          <w:rtl w:val="true"/>
          <w:lang w:bidi="ar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226"/>
        <w:gridCol w:w="1645"/>
        <w:gridCol w:w="4491"/>
      </w:tblGrid>
      <w:tr>
        <w:trPr>
          <w:trHeight w:val="300" w:hRule="atLeast"/>
        </w:trPr>
        <w:tc>
          <w:tcPr>
            <w:tcW w:w="4158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التدريب المطلوب</w:t>
            </w:r>
          </w:p>
        </w:tc>
        <w:tc>
          <w:tcPr>
            <w:tcW w:w="1645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يمكنها تقديم التدريب</w:t>
            </w:r>
          </w:p>
        </w:tc>
        <w:tc>
          <w:tcPr>
            <w:tcW w:w="4491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 xml:space="preserve">المواضيع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rtl w:val="true"/>
                <w:lang w:val="fr-FR"/>
              </w:rPr>
              <w:t xml:space="preserve">/ </w:t>
            </w: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المجالات</w:t>
            </w:r>
          </w:p>
        </w:tc>
      </w:tr>
      <w:tr>
        <w:trPr>
          <w:trHeight w:val="506" w:hRule="exact"/>
        </w:trPr>
        <w:tc>
          <w:tcPr>
            <w:tcW w:w="19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مقياس الاولوية</w:t>
            </w:r>
          </w:p>
        </w:tc>
        <w:tc>
          <w:tcPr>
            <w:tcW w:w="22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في حاجة</w:t>
            </w:r>
          </w:p>
        </w:tc>
        <w:tc>
          <w:tcPr>
            <w:tcW w:w="1645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4491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rtl w:val="true"/>
                <w:lang w:val="fr-FR"/>
              </w:rPr>
            </w:r>
          </w:p>
        </w:tc>
      </w:tr>
      <w:tr>
        <w:trPr>
          <w:trHeight w:val="480" w:hRule="atLeast"/>
        </w:trPr>
        <w:tc>
          <w:tcPr>
            <w:tcW w:w="10294" w:type="dxa"/>
            <w:gridSpan w:val="4"/>
            <w:tcBorders>
              <w:top w:val="single" w:sz="8" w:space="0" w:color="FFFFFF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lang w:bidi="ar"/>
              </w:rPr>
              <w:t>1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إدارة الأراضي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0" w:name="__Fieldmark__0_1405474621"/>
            <w:bookmarkStart w:id="1" w:name="__Fieldmark__0_1405474621"/>
            <w:bookmarkEnd w:id="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" w:name="__Fieldmark__1_1405474621"/>
            <w:bookmarkStart w:id="3" w:name="__Fieldmark__1_1405474621"/>
            <w:bookmarkEnd w:id="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ليل التربة ورسم الخرائط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" w:name="__Fieldmark__2_1405474621"/>
            <w:bookmarkStart w:id="5" w:name="__Fieldmark__2_1405474621"/>
            <w:bookmarkEnd w:id="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" w:name="__Fieldmark__3_1405474621"/>
            <w:bookmarkStart w:id="7" w:name="__Fieldmark__3_1405474621"/>
            <w:bookmarkEnd w:id="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توحيد الأراضي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" w:name="__Fieldmark__4_1405474621"/>
            <w:bookmarkStart w:id="9" w:name="__Fieldmark__4_1405474621"/>
            <w:bookmarkEnd w:id="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" w:name="__Fieldmark__5_1405474621"/>
            <w:bookmarkStart w:id="11" w:name="__Fieldmark__5_1405474621"/>
            <w:bookmarkEnd w:id="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تحسين الأراضي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" w:name="__Fieldmark__6_1405474621"/>
            <w:bookmarkStart w:id="13" w:name="__Fieldmark__6_1405474621"/>
            <w:bookmarkEnd w:id="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" w:name="__Fieldmark__7_1405474621"/>
            <w:bookmarkStart w:id="15" w:name="__Fieldmark__7_1405474621"/>
            <w:bookmarkEnd w:id="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إدارة المستدامة للتربة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" w:name="__Fieldmark__8_1405474621"/>
            <w:bookmarkStart w:id="17" w:name="__Fieldmark__8_1405474621"/>
            <w:bookmarkEnd w:id="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8" w:name="__Fieldmark__9_1405474621"/>
            <w:bookmarkStart w:id="19" w:name="__Fieldmark__9_1405474621"/>
            <w:bookmarkEnd w:id="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زراعة من دون حرث وطرق زراعة محاصيل أخرى</w:t>
            </w:r>
          </w:p>
        </w:tc>
      </w:tr>
      <w:tr>
        <w:trPr>
          <w:trHeight w:val="23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0" w:name="__Fieldmark__10_1405474621"/>
            <w:bookmarkStart w:id="21" w:name="__Fieldmark__10_1405474621"/>
            <w:bookmarkEnd w:id="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" w:name="__Fieldmark__11_1405474621"/>
            <w:bookmarkStart w:id="23" w:name="__Fieldmark__11_1405474621"/>
            <w:bookmarkEnd w:id="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استخدم المتكامل للأراضي والتخطيط</w:t>
            </w:r>
          </w:p>
        </w:tc>
      </w:tr>
      <w:tr>
        <w:trPr>
          <w:trHeight w:val="475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bidi="a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lang w:bidi="ar"/>
              </w:rPr>
              <w:t>2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إدارة المياه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fr-FR" w:bidi="ar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" w:name="__Fieldmark__12_1405474621"/>
            <w:bookmarkStart w:id="25" w:name="__Fieldmark__12_1405474621"/>
            <w:bookmarkEnd w:id="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" w:name="__Fieldmark__13_1405474621"/>
            <w:bookmarkStart w:id="27" w:name="__Fieldmark__13_1405474621"/>
            <w:bookmarkEnd w:id="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ستخدام منشآت ري حديث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" w:name="__Fieldmark__14_1405474621"/>
            <w:bookmarkStart w:id="29" w:name="__Fieldmark__14_1405474621"/>
            <w:bookmarkEnd w:id="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" w:name="__Fieldmark__15_1405474621"/>
            <w:bookmarkStart w:id="31" w:name="__Fieldmark__15_1405474621"/>
            <w:bookmarkEnd w:id="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طرق، أنظمة وإدارة الري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2" w:name="__Fieldmark__16_1405474621"/>
            <w:bookmarkStart w:id="33" w:name="__Fieldmark__16_1405474621"/>
            <w:bookmarkEnd w:id="3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4" w:name="__Fieldmark__17_1405474621"/>
            <w:bookmarkStart w:id="35" w:name="__Fieldmark__17_1405474621"/>
            <w:bookmarkEnd w:id="3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جميع</w:t>
            </w:r>
            <w:r>
              <w:rPr>
                <w:rtl w:val="true"/>
              </w:rPr>
              <w:t xml:space="preserve"> المياه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6" w:name="__Fieldmark__18_1405474621"/>
            <w:bookmarkStart w:id="37" w:name="__Fieldmark__18_1405474621"/>
            <w:bookmarkEnd w:id="3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8" w:name="__Fieldmark__19_1405474621"/>
            <w:bookmarkStart w:id="39" w:name="__Fieldmark__19_1405474621"/>
            <w:bookmarkEnd w:id="3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ليل وتلوث المياه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0" w:name="__Fieldmark__20_1405474621"/>
            <w:bookmarkStart w:id="41" w:name="__Fieldmark__20_1405474621"/>
            <w:bookmarkEnd w:id="4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2" w:name="__Fieldmark__21_1405474621"/>
            <w:bookmarkStart w:id="43" w:name="__Fieldmark__21_1405474621"/>
            <w:bookmarkEnd w:id="4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منشآت للمياه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د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برك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خزا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bidi="ar"/>
              </w:rPr>
            </w:pP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lang w:bidi="ar"/>
              </w:rPr>
              <w:t>3</w:t>
            </w:r>
            <w:r>
              <w:rPr>
                <w:rStyle w:val="Hps"/>
                <w:rFonts w:cs="Arial" w:ascii="Arial" w:hAnsi="Arial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تنمية البذور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fr-FR" w:bidi="ar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4" w:name="__Fieldmark__22_1405474621"/>
            <w:bookmarkStart w:id="45" w:name="__Fieldmark__22_1405474621"/>
            <w:bookmarkEnd w:id="4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6" w:name="__Fieldmark__23_1405474621"/>
            <w:bookmarkStart w:id="47" w:name="__Fieldmark__23_1405474621"/>
            <w:bookmarkEnd w:id="4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صديق، إنتاج وتسويق البذور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8" w:name="__Fieldmark__24_1405474621"/>
            <w:bookmarkStart w:id="49" w:name="__Fieldmark__24_1405474621"/>
            <w:bookmarkEnd w:id="4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0" w:name="__Fieldmark__25_1405474621"/>
            <w:bookmarkStart w:id="51" w:name="__Fieldmark__25_1405474621"/>
            <w:bookmarkEnd w:id="5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حقوق مربي </w:t>
            </w:r>
            <w:r>
              <w:rPr>
                <w:rtl w:val="true"/>
              </w:rPr>
              <w:t>المواشي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2" w:name="__Fieldmark__26_1405474621"/>
            <w:bookmarkStart w:id="53" w:name="__Fieldmark__26_1405474621"/>
            <w:bookmarkEnd w:id="5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4" w:name="__Fieldmark__27_1405474621"/>
            <w:bookmarkStart w:id="55" w:name="__Fieldmark__27_1405474621"/>
            <w:bookmarkEnd w:id="5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رخيص والإشراف على منتجي البذور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6" w:name="__Fieldmark__28_1405474621"/>
            <w:bookmarkStart w:id="57" w:name="__Fieldmark__28_1405474621"/>
            <w:bookmarkEnd w:id="5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8" w:name="__Fieldmark__29_1405474621"/>
            <w:bookmarkStart w:id="59" w:name="__Fieldmark__29_1405474621"/>
            <w:bookmarkEnd w:id="5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فحوص المخبرية والشهادات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0" w:name="__Fieldmark__30_1405474621"/>
            <w:bookmarkStart w:id="61" w:name="__Fieldmark__30_1405474621"/>
            <w:bookmarkEnd w:id="6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2" w:name="__Fieldmark__31_1405474621"/>
            <w:bookmarkStart w:id="63" w:name="__Fieldmark__31_1405474621"/>
            <w:bookmarkEnd w:id="6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شريعات منظمات و إنتاج البذور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4" w:name="__Fieldmark__32_1405474621"/>
            <w:bookmarkStart w:id="65" w:name="__Fieldmark__32_1405474621"/>
            <w:bookmarkEnd w:id="6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6" w:name="__Fieldmark__33_1405474621"/>
            <w:bookmarkStart w:id="67" w:name="__Fieldmark__33_1405474621"/>
            <w:bookmarkEnd w:id="6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حسين والتسجيل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68" w:name="__Fieldmark__34_1405474621"/>
            <w:bookmarkStart w:id="69" w:name="__Fieldmark__34_1405474621"/>
            <w:bookmarkEnd w:id="6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0" w:name="__Fieldmark__35_1405474621"/>
            <w:bookmarkStart w:id="71" w:name="__Fieldmark__35_1405474621"/>
            <w:bookmarkEnd w:id="7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دراسات التكنولوجيا الحيوي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2" w:name="__Fieldmark__36_1405474621"/>
            <w:bookmarkStart w:id="73" w:name="__Fieldmark__36_1405474621"/>
            <w:bookmarkEnd w:id="7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4" w:name="__Fieldmark__37_1405474621"/>
            <w:bookmarkStart w:id="75" w:name="__Fieldmark__37_1405474621"/>
            <w:bookmarkEnd w:id="7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قاومة للأمراض والإجهاد غير الحيوي في تحسين الحبوب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6" w:name="__Fieldmark__38_1405474621"/>
            <w:bookmarkStart w:id="77" w:name="__Fieldmark__38_1405474621"/>
            <w:bookmarkEnd w:id="7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78" w:name="__Fieldmark__39_1405474621"/>
            <w:bookmarkStart w:id="79" w:name="__Fieldmark__39_1405474621"/>
            <w:bookmarkEnd w:id="7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لم الوراثة الجزيئية</w:t>
            </w:r>
          </w:p>
        </w:tc>
      </w:tr>
      <w:tr>
        <w:trPr>
          <w:trHeight w:val="567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Style w:val="Hps"/>
                <w:b/>
                <w:bCs/>
                <w:color w:val="222222"/>
                <w:sz w:val="24"/>
                <w:szCs w:val="24"/>
                <w:lang w:bidi="ar"/>
              </w:rPr>
              <w:t>4</w:t>
            </w:r>
            <w:r>
              <w:rPr>
                <w:rStyle w:val="Hps"/>
                <w:b/>
                <w:bCs/>
                <w:color w:val="222222"/>
                <w:sz w:val="24"/>
                <w:szCs w:val="24"/>
                <w:shd w:fill="FFFFFF" w:val="clear"/>
                <w:rtl w:val="true"/>
                <w:lang w:bidi="ar"/>
              </w:rPr>
              <w:t xml:space="preserve">. </w:t>
            </w:r>
            <w:r>
              <w:rPr>
                <w:rStyle w:val="Hps"/>
                <w:b/>
                <w:b/>
                <w:bCs/>
                <w:color w:val="222222"/>
                <w:sz w:val="24"/>
                <w:sz w:val="24"/>
                <w:szCs w:val="24"/>
                <w:shd w:fill="FFFFFF" w:val="clear"/>
                <w:rtl w:val="true"/>
                <w:lang w:bidi="ar"/>
              </w:rPr>
              <w:t>زراعة المحاصيل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0" w:name="__Fieldmark__40_1405474621"/>
            <w:bookmarkStart w:id="81" w:name="__Fieldmark__40_1405474621"/>
            <w:bookmarkEnd w:id="8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2" w:name="__Fieldmark__41_1405474621"/>
            <w:bookmarkStart w:id="83" w:name="__Fieldmark__41_1405474621"/>
            <w:bookmarkEnd w:id="8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دراسات الهندسة الزراعية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4" w:name="__Fieldmark__42_1405474621"/>
            <w:bookmarkStart w:id="85" w:name="__Fieldmark__42_1405474621"/>
            <w:bookmarkEnd w:id="8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6" w:name="__Fieldmark__43_1405474621"/>
            <w:bookmarkStart w:id="87" w:name="__Fieldmark__43_1405474621"/>
            <w:bookmarkEnd w:id="8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بات المنيهوت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88" w:name="__Fieldmark__44_1405474621"/>
            <w:bookmarkStart w:id="89" w:name="__Fieldmark__44_1405474621"/>
            <w:bookmarkEnd w:id="8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0" w:name="__Fieldmark__45_1405474621"/>
            <w:bookmarkStart w:id="91" w:name="__Fieldmark__45_1405474621"/>
            <w:bookmarkEnd w:id="9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نباتات الطب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ثل خشخاش الأفيون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4158" w:type="dxa"/>
            <w:gridSpan w:val="2"/>
            <w:tcBorders>
              <w:top w:val="single" w:sz="8" w:space="0" w:color="4F81BD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التدريب المطلوب</w:t>
            </w:r>
          </w:p>
        </w:tc>
        <w:tc>
          <w:tcPr>
            <w:tcW w:w="1645" w:type="dxa"/>
            <w:vMerge w:val="restart"/>
            <w:tcBorders>
              <w:top w:val="single" w:sz="8" w:space="0" w:color="4F81B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يمكنها تقديم التدريب</w:t>
            </w:r>
          </w:p>
        </w:tc>
        <w:tc>
          <w:tcPr>
            <w:tcW w:w="4491" w:type="dxa"/>
            <w:vMerge w:val="restart"/>
            <w:tcBorders>
              <w:top w:val="single" w:sz="8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 xml:space="preserve">المواضيع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rtl w:val="true"/>
                <w:lang w:val="fr-FR"/>
              </w:rPr>
              <w:t xml:space="preserve">/ </w:t>
            </w: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المجالات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rtl w:val="true"/>
                <w:lang w:val="fr-FR"/>
              </w:rPr>
            </w:r>
          </w:p>
        </w:tc>
      </w:tr>
      <w:tr>
        <w:trPr>
          <w:trHeight w:val="572" w:hRule="atLeast"/>
        </w:trPr>
        <w:tc>
          <w:tcPr>
            <w:tcW w:w="1932" w:type="dxa"/>
            <w:tcBorders>
              <w:top w:val="single" w:sz="4" w:space="0" w:color="FFFFFF"/>
              <w:left w:val="single" w:sz="4" w:space="0" w:color="4F81BD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مقياس الاولوية</w:t>
            </w:r>
          </w:p>
        </w:tc>
        <w:tc>
          <w:tcPr>
            <w:tcW w:w="2226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في حاجة</w:t>
            </w:r>
          </w:p>
        </w:tc>
        <w:tc>
          <w:tcPr>
            <w:tcW w:w="1645" w:type="dxa"/>
            <w:vMerge w:val="continue"/>
            <w:tcBorders>
              <w:top w:val="single" w:sz="8" w:space="0" w:color="4F81B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4491" w:type="dxa"/>
            <w:vMerge w:val="continue"/>
            <w:tcBorders>
              <w:top w:val="single" w:sz="8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2" w:name="__Fieldmark__46_1405474621"/>
            <w:bookmarkStart w:id="93" w:name="__Fieldmark__46_1405474621"/>
            <w:bookmarkEnd w:id="9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4" w:name="__Fieldmark__47_1405474621"/>
            <w:bookmarkStart w:id="95" w:name="__Fieldmark__47_1405474621"/>
            <w:bookmarkEnd w:id="9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زراعة المحاصيل الصالحة للزراعة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6" w:name="__Fieldmark__48_1405474621"/>
            <w:bookmarkStart w:id="97" w:name="__Fieldmark__48_1405474621"/>
            <w:bookmarkEnd w:id="9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98" w:name="__Fieldmark__49_1405474621"/>
            <w:bookmarkStart w:id="99" w:name="__Fieldmark__49_1405474621"/>
            <w:bookmarkEnd w:id="9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زراعة الكروم والمحاصيل البستانية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0" w:name="__Fieldmark__50_1405474621"/>
            <w:bookmarkStart w:id="101" w:name="__Fieldmark__50_1405474621"/>
            <w:bookmarkEnd w:id="10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2" w:name="__Fieldmark__51_1405474621"/>
            <w:bookmarkStart w:id="103" w:name="__Fieldmark__51_1405474621"/>
            <w:bookmarkEnd w:id="10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زراعة العضوية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4" w:name="__Fieldmark__52_1405474621"/>
            <w:bookmarkStart w:id="105" w:name="__Fieldmark__52_1405474621"/>
            <w:bookmarkEnd w:id="10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6" w:name="__Fieldmark__53_1405474621"/>
            <w:bookmarkStart w:id="107" w:name="__Fieldmark__53_1405474621"/>
            <w:bookmarkEnd w:id="10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مارسات الزراعية الجيدة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08" w:name="__Fieldmark__54_1405474621"/>
            <w:bookmarkStart w:id="109" w:name="__Fieldmark__54_1405474621"/>
            <w:bookmarkEnd w:id="10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10" w:name="__Fieldmark__55_1405474621"/>
            <w:bookmarkStart w:id="111" w:name="__Fieldmark__55_1405474621"/>
            <w:bookmarkEnd w:id="1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زراعة الدفيئة 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12" w:name="__Fieldmark__56_1405474621"/>
            <w:bookmarkStart w:id="113" w:name="__Fieldmark__56_1405474621"/>
            <w:bookmarkEnd w:id="1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14" w:name="__Fieldmark__57_1405474621"/>
            <w:bookmarkStart w:id="115" w:name="__Fieldmark__57_1405474621"/>
            <w:bookmarkEnd w:id="1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دراسات تربية</w:t>
            </w:r>
            <w:r>
              <w:rPr>
                <w:rtl w:val="true"/>
              </w:rPr>
              <w:t xml:space="preserve"> المواشي</w:t>
            </w:r>
            <w:r>
              <w:rPr>
                <w:rtl w:val="true"/>
              </w:rPr>
              <w:t xml:space="preserve"> على </w:t>
            </w:r>
            <w:r>
              <w:rPr>
                <w:rtl w:val="true"/>
              </w:rPr>
              <w:t xml:space="preserve">أساس </w:t>
            </w:r>
            <w:r>
              <w:rPr>
                <w:rtl w:val="true"/>
              </w:rPr>
              <w:t>المنتجات الزراعية</w:t>
            </w:r>
          </w:p>
        </w:tc>
      </w:tr>
      <w:tr>
        <w:trPr>
          <w:trHeight w:val="480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Style w:val="Hps"/>
                <w:b/>
                <w:b/>
                <w:bCs/>
                <w:color w:val="222222"/>
                <w:sz w:val="24"/>
                <w:szCs w:val="24"/>
                <w:lang w:bidi="ar"/>
              </w:rPr>
            </w:pPr>
            <w:r>
              <w:rPr>
                <w:rStyle w:val="Hps"/>
                <w:b/>
                <w:bCs/>
                <w:color w:val="222222"/>
                <w:sz w:val="24"/>
                <w:szCs w:val="24"/>
                <w:lang w:bidi="ar"/>
              </w:rPr>
              <w:t xml:space="preserve">5. </w:t>
            </w:r>
            <w:r>
              <w:rPr>
                <w:rStyle w:val="Hps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المكافحة الزراعية</w:t>
            </w:r>
            <w:r>
              <w:rPr>
                <w:rStyle w:val="Hps"/>
                <w:b/>
                <w:b/>
                <w:bCs/>
                <w:color w:val="222222"/>
                <w:sz w:val="24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fr-FR" w:bidi="ar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16" w:name="__Fieldmark__58_1405474621"/>
            <w:bookmarkStart w:id="117" w:name="__Fieldmark__58_1405474621"/>
            <w:bookmarkEnd w:id="1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18" w:name="__Fieldmark__59_1405474621"/>
            <w:bookmarkStart w:id="119" w:name="__Fieldmark__59_1405474621"/>
            <w:bookmarkEnd w:id="1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مراض النحل والآفات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0" w:name="__Fieldmark__60_1405474621"/>
            <w:bookmarkStart w:id="121" w:name="__Fieldmark__60_1405474621"/>
            <w:bookmarkEnd w:id="1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2" w:name="__Fieldmark__61_1405474621"/>
            <w:bookmarkStart w:id="123" w:name="__Fieldmark__61_1405474621"/>
            <w:bookmarkEnd w:id="1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أمراض والآفات النباتية ومكافحة الأعشاب الضار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4" w:name="__Fieldmark__62_1405474621"/>
            <w:bookmarkStart w:id="125" w:name="__Fieldmark__62_1405474621"/>
            <w:bookmarkEnd w:id="1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6" w:name="__Fieldmark__63_1405474621"/>
            <w:bookmarkStart w:id="127" w:name="__Fieldmark__63_1405474621"/>
            <w:bookmarkEnd w:id="1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مراض وآفات الزيتون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28" w:name="__Fieldmark__64_1405474621"/>
            <w:bookmarkStart w:id="129" w:name="__Fieldmark__64_1405474621"/>
            <w:bookmarkEnd w:id="1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30" w:name="__Fieldmark__65_1405474621"/>
            <w:bookmarkStart w:id="131" w:name="__Fieldmark__65_1405474621"/>
            <w:bookmarkEnd w:id="1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مراض النبات العام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32" w:name="__Fieldmark__66_1405474621"/>
            <w:bookmarkStart w:id="133" w:name="__Fieldmark__66_1405474621"/>
            <w:bookmarkEnd w:id="13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34" w:name="__Fieldmark__67_1405474621"/>
            <w:bookmarkStart w:id="135" w:name="__Fieldmark__67_1405474621"/>
            <w:bookmarkEnd w:id="13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كافحة الأوبئة والحشرات في الغلة المخزن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36" w:name="__Fieldmark__68_1405474621"/>
            <w:bookmarkStart w:id="137" w:name="__Fieldmark__68_1405474621"/>
            <w:bookmarkEnd w:id="13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38" w:name="__Fieldmark__69_1405474621"/>
            <w:bookmarkStart w:id="139" w:name="__Fieldmark__69_1405474621"/>
            <w:bookmarkEnd w:id="13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مراض الحبوب</w:t>
            </w:r>
          </w:p>
        </w:tc>
      </w:tr>
      <w:tr>
        <w:trPr>
          <w:trHeight w:val="340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b/>
                <w:b/>
                <w:bCs/>
                <w:color w:val="222222"/>
                <w:sz w:val="24"/>
                <w:szCs w:val="24"/>
                <w:lang w:bidi="ar"/>
              </w:rPr>
            </w:pPr>
            <w:r>
              <w:rPr>
                <w:rStyle w:val="Hps"/>
                <w:b/>
                <w:bCs/>
                <w:color w:val="222222"/>
                <w:sz w:val="24"/>
                <w:szCs w:val="24"/>
                <w:lang w:bidi="ar"/>
              </w:rPr>
              <w:t>6</w:t>
            </w:r>
            <w:r>
              <w:rPr>
                <w:rStyle w:val="Hps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 xml:space="preserve">. </w:t>
            </w:r>
            <w:r>
              <w:rPr>
                <w:rStyle w:val="Hps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حصاد المحاصيل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fr-FR" w:bidi="ar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0" w:name="__Fieldmark__70_1405474621"/>
            <w:bookmarkStart w:id="141" w:name="__Fieldmark__70_1405474621"/>
            <w:bookmarkEnd w:id="14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2" w:name="__Fieldmark__71_1405474621"/>
            <w:bookmarkStart w:id="143" w:name="__Fieldmark__71_1405474621"/>
            <w:bookmarkEnd w:id="14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حد من الخسائر الناتجة عن الحصاد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4" w:name="__Fieldmark__72_1405474621"/>
            <w:bookmarkStart w:id="145" w:name="__Fieldmark__72_1405474621"/>
            <w:bookmarkEnd w:id="14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6" w:name="__Fieldmark__73_1405474621"/>
            <w:bookmarkStart w:id="147" w:name="__Fieldmark__73_1405474621"/>
            <w:bookmarkEnd w:id="14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كننة الزراعية</w:t>
            </w:r>
          </w:p>
        </w:tc>
      </w:tr>
      <w:tr>
        <w:trPr>
          <w:trHeight w:val="340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قل و التسويق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48" w:name="__Fieldmark__74_1405474621"/>
            <w:bookmarkStart w:id="149" w:name="__Fieldmark__74_1405474621"/>
            <w:bookmarkEnd w:id="14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50" w:name="__Fieldmark__75_1405474621"/>
            <w:bookmarkStart w:id="151" w:name="__Fieldmark__75_1405474621"/>
            <w:bookmarkEnd w:id="15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سلسلة الباردة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52" w:name="__Fieldmark__76_1405474621"/>
            <w:bookmarkStart w:id="153" w:name="__Fieldmark__76_1405474621"/>
            <w:bookmarkEnd w:id="15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54" w:name="__Fieldmark__77_1405474621"/>
            <w:bookmarkStart w:id="155" w:name="__Fieldmark__77_1405474621"/>
            <w:bookmarkEnd w:id="15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سواق بورصة السلع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56" w:name="__Fieldmark__78_1405474621"/>
            <w:bookmarkStart w:id="157" w:name="__Fieldmark__78_1405474621"/>
            <w:bookmarkEnd w:id="15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58" w:name="__Fieldmark__79_1405474621"/>
            <w:bookmarkStart w:id="159" w:name="__Fieldmark__79_1405474621"/>
            <w:bookmarkEnd w:id="15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نظمات المزارعين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0" w:name="__Fieldmark__80_1405474621"/>
            <w:bookmarkStart w:id="161" w:name="__Fieldmark__80_1405474621"/>
            <w:bookmarkEnd w:id="16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2" w:name="__Fieldmark__81_1405474621"/>
            <w:bookmarkStart w:id="163" w:name="__Fieldmark__81_1405474621"/>
            <w:bookmarkEnd w:id="16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عاييرشراء المنتجات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4" w:name="__Fieldmark__82_1405474621"/>
            <w:bookmarkStart w:id="165" w:name="__Fieldmark__82_1405474621"/>
            <w:bookmarkEnd w:id="16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6" w:name="__Fieldmark__83_1405474621"/>
            <w:bookmarkStart w:id="167" w:name="__Fieldmark__83_1405474621"/>
            <w:bookmarkEnd w:id="16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عايير المنتجات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68" w:name="__Fieldmark__84_1405474621"/>
            <w:bookmarkStart w:id="169" w:name="__Fieldmark__84_1405474621"/>
            <w:bookmarkEnd w:id="16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70" w:name="__Fieldmark__85_1405474621"/>
            <w:bookmarkStart w:id="171" w:name="__Fieldmark__85_1405474621"/>
            <w:bookmarkEnd w:id="17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ليل الصدمات في سياسات الدعم الزراعي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72" w:name="__Fieldmark__86_1405474621"/>
            <w:bookmarkStart w:id="173" w:name="__Fieldmark__86_1405474621"/>
            <w:bookmarkEnd w:id="17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74" w:name="__Fieldmark__87_1405474621"/>
            <w:bookmarkStart w:id="175" w:name="__Fieldmark__87_1405474621"/>
            <w:bookmarkEnd w:id="17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طوير الأعمال الزراعية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76" w:name="__Fieldmark__88_1405474621"/>
            <w:bookmarkStart w:id="177" w:name="__Fieldmark__88_1405474621"/>
            <w:bookmarkEnd w:id="17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78" w:name="__Fieldmark__89_1405474621"/>
            <w:bookmarkStart w:id="179" w:name="__Fieldmark__89_1405474621"/>
            <w:bookmarkEnd w:id="17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ليل سلسلة السلع العالمي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80" w:name="__Fieldmark__90_1405474621"/>
            <w:bookmarkStart w:id="181" w:name="__Fieldmark__90_1405474621"/>
            <w:bookmarkEnd w:id="18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82" w:name="__Fieldmark__91_1405474621"/>
            <w:bookmarkStart w:id="183" w:name="__Fieldmark__91_1405474621"/>
            <w:bookmarkEnd w:id="18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سلسلة القيمة وسلسلة التوريد للإنتاج الزراعي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84" w:name="__Fieldmark__92_1405474621"/>
            <w:bookmarkStart w:id="185" w:name="__Fieldmark__92_1405474621"/>
            <w:bookmarkEnd w:id="18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86" w:name="__Fieldmark__93_1405474621"/>
            <w:bookmarkStart w:id="187" w:name="__Fieldmark__93_1405474621"/>
            <w:bookmarkEnd w:id="18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ليل المخاطر للإنتاج الزراعي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88" w:name="__Fieldmark__94_1405474621"/>
            <w:bookmarkStart w:id="189" w:name="__Fieldmark__94_1405474621"/>
            <w:bookmarkEnd w:id="18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90" w:name="__Fieldmark__95_1405474621"/>
            <w:bookmarkStart w:id="191" w:name="__Fieldmark__95_1405474621"/>
            <w:bookmarkEnd w:id="19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ثر تغيرالمناخ في الزراعة</w:t>
            </w:r>
          </w:p>
        </w:tc>
      </w:tr>
      <w:tr>
        <w:trPr>
          <w:trHeight w:val="340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شآت التخزين</w:t>
            </w:r>
          </w:p>
        </w:tc>
      </w:tr>
      <w:tr>
        <w:trPr>
          <w:trHeight w:val="198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92" w:name="__Fieldmark__96_1405474621"/>
            <w:bookmarkStart w:id="193" w:name="__Fieldmark__96_1405474621"/>
            <w:bookmarkEnd w:id="19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94" w:name="__Fieldmark__97_1405474621"/>
            <w:bookmarkStart w:id="195" w:name="__Fieldmark__97_1405474621"/>
            <w:bookmarkEnd w:id="19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خزين وصون المنتجات الزراعية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96" w:name="__Fieldmark__98_1405474621"/>
            <w:bookmarkStart w:id="197" w:name="__Fieldmark__98_1405474621"/>
            <w:bookmarkEnd w:id="19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198" w:name="__Fieldmark__99_1405474621"/>
            <w:bookmarkStart w:id="199" w:name="__Fieldmark__99_1405474621"/>
            <w:bookmarkEnd w:id="19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طرق التخزين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00" w:name="__Fieldmark__100_1405474621"/>
            <w:bookmarkStart w:id="201" w:name="__Fieldmark__100_1405474621"/>
            <w:bookmarkEnd w:id="20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02" w:name="__Fieldmark__101_1405474621"/>
            <w:bookmarkStart w:id="203" w:name="__Fieldmark__101_1405474621"/>
            <w:bookmarkEnd w:id="20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خزين البارد</w:t>
            </w:r>
          </w:p>
        </w:tc>
      </w:tr>
      <w:tr>
        <w:trPr>
          <w:trHeight w:val="340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ظيم المنتوج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04" w:name="__Fieldmark__102_1405474621"/>
            <w:bookmarkStart w:id="205" w:name="__Fieldmark__102_1405474621"/>
            <w:bookmarkEnd w:id="20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06" w:name="__Fieldmark__103_1405474621"/>
            <w:bookmarkStart w:id="207" w:name="__Fieldmark__103_1405474621"/>
            <w:bookmarkEnd w:id="20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إرشاد والدعا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للتوعية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08" w:name="__Fieldmark__104_1405474621"/>
            <w:bookmarkStart w:id="209" w:name="__Fieldmark__104_1405474621"/>
            <w:bookmarkEnd w:id="20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10" w:name="__Fieldmark__105_1405474621"/>
            <w:bookmarkStart w:id="211" w:name="__Fieldmark__105_1405474621"/>
            <w:bookmarkEnd w:id="2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تدري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أسيس، الإدارة والمحاسبة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12" w:name="__Fieldmark__106_1405474621"/>
            <w:bookmarkStart w:id="213" w:name="__Fieldmark__106_1405474621"/>
            <w:bookmarkEnd w:id="2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14" w:name="__Fieldmark__107_1405474621"/>
            <w:bookmarkStart w:id="215" w:name="__Fieldmark__107_1405474621"/>
            <w:bookmarkEnd w:id="2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طوير المشاريع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16" w:name="__Fieldmark__108_1405474621"/>
            <w:bookmarkStart w:id="217" w:name="__Fieldmark__108_1405474621"/>
            <w:bookmarkEnd w:id="2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18" w:name="__Fieldmark__109_1405474621"/>
            <w:bookmarkStart w:id="219" w:name="__Fieldmark__109_1405474621"/>
            <w:bookmarkEnd w:id="2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مويل</w:t>
            </w:r>
          </w:p>
        </w:tc>
      </w:tr>
      <w:tr>
        <w:trPr>
          <w:trHeight w:val="540" w:hRule="atLeast"/>
        </w:trPr>
        <w:tc>
          <w:tcPr>
            <w:tcW w:w="4158" w:type="dxa"/>
            <w:gridSpan w:val="2"/>
            <w:tcBorders>
              <w:top w:val="single" w:sz="8" w:space="0" w:color="4F81BD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التدريب المطلوب</w:t>
            </w:r>
          </w:p>
        </w:tc>
        <w:tc>
          <w:tcPr>
            <w:tcW w:w="1645" w:type="dxa"/>
            <w:vMerge w:val="restart"/>
            <w:tcBorders>
              <w:top w:val="single" w:sz="8" w:space="0" w:color="4F81B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يمكنها تقديم التدريب</w:t>
            </w:r>
          </w:p>
        </w:tc>
        <w:tc>
          <w:tcPr>
            <w:tcW w:w="4491" w:type="dxa"/>
            <w:vMerge w:val="restart"/>
            <w:tcBorders>
              <w:top w:val="single" w:sz="8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 xml:space="preserve">المواضيع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rtl w:val="true"/>
                <w:lang w:val="fr-FR"/>
              </w:rPr>
              <w:t xml:space="preserve">/ </w:t>
            </w: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المجالات</w:t>
            </w:r>
          </w:p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rtl w:val="true"/>
                <w:lang w:val="fr-FR"/>
              </w:rPr>
            </w:r>
          </w:p>
        </w:tc>
      </w:tr>
      <w:tr>
        <w:trPr>
          <w:trHeight w:val="602" w:hRule="atLeast"/>
        </w:trPr>
        <w:tc>
          <w:tcPr>
            <w:tcW w:w="1932" w:type="dxa"/>
            <w:tcBorders>
              <w:top w:val="single" w:sz="4" w:space="0" w:color="FFFFFF"/>
              <w:left w:val="single" w:sz="4" w:space="0" w:color="4F81BD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مقياس الاولوية</w:t>
            </w:r>
          </w:p>
        </w:tc>
        <w:tc>
          <w:tcPr>
            <w:tcW w:w="2226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في حاجة</w:t>
            </w:r>
          </w:p>
        </w:tc>
        <w:tc>
          <w:tcPr>
            <w:tcW w:w="1645" w:type="dxa"/>
            <w:vMerge w:val="continue"/>
            <w:tcBorders>
              <w:top w:val="single" w:sz="8" w:space="0" w:color="4F81B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vMerge w:val="continue"/>
            <w:tcBorders>
              <w:top w:val="single" w:sz="8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امة الأغذية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0" w:name="__Fieldmark__110_1405474621"/>
            <w:bookmarkStart w:id="221" w:name="__Fieldmark__110_1405474621"/>
            <w:bookmarkEnd w:id="2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2" w:name="__Fieldmark__111_1405474621"/>
            <w:bookmarkStart w:id="223" w:name="__Fieldmark__111_1405474621"/>
            <w:bookmarkEnd w:id="2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ليل موقف الأمن الغذائي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4" w:name="__Fieldmark__112_1405474621"/>
            <w:bookmarkStart w:id="225" w:name="__Fieldmark__112_1405474621"/>
            <w:bookmarkEnd w:id="2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6" w:name="__Fieldmark__113_1405474621"/>
            <w:bookmarkStart w:id="227" w:name="__Fieldmark__113_1405474621"/>
            <w:bookmarkEnd w:id="2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ليل البنيات المعدلة وراثيا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28" w:name="__Fieldmark__114_1405474621"/>
            <w:bookmarkStart w:id="229" w:name="__Fieldmark__114_1405474621"/>
            <w:bookmarkEnd w:id="2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30" w:name="__Fieldmark__115_1405474621"/>
            <w:bookmarkStart w:id="231" w:name="__Fieldmark__115_1405474621"/>
            <w:bookmarkEnd w:id="2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ليل البقايا في منتجات النحل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32" w:name="__Fieldmark__116_1405474621"/>
            <w:bookmarkStart w:id="233" w:name="__Fieldmark__116_1405474621"/>
            <w:bookmarkEnd w:id="23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34" w:name="__Fieldmark__117_1405474621"/>
            <w:bookmarkStart w:id="235" w:name="__Fieldmark__117_1405474621"/>
            <w:bookmarkEnd w:id="23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ليل المضادات الحيوية في منتجات النحل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36" w:name="__Fieldmark__118_1405474621"/>
            <w:bookmarkStart w:id="237" w:name="__Fieldmark__118_1405474621"/>
            <w:bookmarkEnd w:id="23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38" w:name="__Fieldmark__119_1405474621"/>
            <w:bookmarkStart w:id="239" w:name="__Fieldmark__119_1405474621"/>
            <w:bookmarkEnd w:id="23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ظافة ورقابة الأغذي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0" w:name="__Fieldmark__120_1405474621"/>
            <w:bookmarkStart w:id="241" w:name="__Fieldmark__120_1405474621"/>
            <w:bookmarkEnd w:id="24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2" w:name="__Fieldmark__121_1405474621"/>
            <w:bookmarkStart w:id="243" w:name="__Fieldmark__121_1405474621"/>
            <w:bookmarkEnd w:id="24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ليل المخاطر ونقاط المراقبة الحرجة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4" w:name="__Fieldmark__122_1405474621"/>
            <w:bookmarkStart w:id="245" w:name="__Fieldmark__122_1405474621"/>
            <w:bookmarkEnd w:id="24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6" w:name="__Fieldmark__123_1405474621"/>
            <w:bookmarkStart w:id="247" w:name="__Fieldmark__123_1405474621"/>
            <w:bookmarkEnd w:id="24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دريب خبراء الاقتصاد المنزلي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48" w:name="__Fieldmark__124_1405474621"/>
            <w:bookmarkStart w:id="249" w:name="__Fieldmark__124_1405474621"/>
            <w:bookmarkEnd w:id="24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50" w:name="__Fieldmark__125_1405474621"/>
            <w:bookmarkStart w:id="251" w:name="__Fieldmark__125_1405474621"/>
            <w:bookmarkEnd w:id="25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مكانية التتبع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52" w:name="__Fieldmark__126_1405474621"/>
            <w:bookmarkStart w:id="253" w:name="__Fieldmark__126_1405474621"/>
            <w:bookmarkEnd w:id="25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54" w:name="__Fieldmark__127_1405474621"/>
            <w:bookmarkStart w:id="255" w:name="__Fieldmark__127_1405474621"/>
            <w:bookmarkEnd w:id="25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دريب مدقق الحسابات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56" w:name="__Fieldmark__128_1405474621"/>
            <w:bookmarkStart w:id="257" w:name="__Fieldmark__128_1405474621"/>
            <w:bookmarkEnd w:id="25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58" w:name="__Fieldmark__129_1405474621"/>
            <w:bookmarkStart w:id="259" w:name="__Fieldmark__129_1405474621"/>
            <w:bookmarkEnd w:id="25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ليل الإضافات، البقايا و الملوثات في منتجات الألبان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0" w:name="__Fieldmark__130_1405474621"/>
            <w:bookmarkStart w:id="261" w:name="__Fieldmark__130_1405474621"/>
            <w:bookmarkEnd w:id="26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2" w:name="__Fieldmark__131_1405474621"/>
            <w:bookmarkStart w:id="263" w:name="__Fieldmark__131_1405474621"/>
            <w:bookmarkEnd w:id="26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ليل جودة الأغذية المصادق عليها حسب تقنيات المختبر</w:t>
            </w:r>
          </w:p>
        </w:tc>
      </w:tr>
      <w:tr>
        <w:trPr>
          <w:trHeight w:val="340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دارة  تربية المواشي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4" w:name="__Fieldmark__132_1405474621"/>
            <w:bookmarkStart w:id="265" w:name="__Fieldmark__132_1405474621"/>
            <w:bookmarkEnd w:id="26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6" w:name="__Fieldmark__133_1405474621"/>
            <w:bookmarkStart w:id="267" w:name="__Fieldmark__133_1405474621"/>
            <w:bookmarkEnd w:id="26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لقيح الاصطناعي ونقل الأجن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68" w:name="__Fieldmark__134_1405474621"/>
            <w:bookmarkStart w:id="269" w:name="__Fieldmark__134_1405474621"/>
            <w:bookmarkEnd w:id="26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70" w:name="__Fieldmark__135_1405474621"/>
            <w:bookmarkStart w:id="271" w:name="__Fieldmark__135_1405474621"/>
            <w:bookmarkEnd w:id="27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ربية وتنمية المواشي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72" w:name="__Fieldmark__136_1405474621"/>
            <w:bookmarkStart w:id="273" w:name="__Fieldmark__136_1405474621"/>
            <w:bookmarkEnd w:id="27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74" w:name="__Fieldmark__137_1405474621"/>
            <w:bookmarkStart w:id="275" w:name="__Fieldmark__137_1405474621"/>
            <w:bookmarkEnd w:id="27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ربية وتنمية الأغنام والماعز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76" w:name="__Fieldmark__138_1405474621"/>
            <w:bookmarkStart w:id="277" w:name="__Fieldmark__138_1405474621"/>
            <w:bookmarkEnd w:id="27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78" w:name="__Fieldmark__139_1405474621"/>
            <w:bookmarkStart w:id="279" w:name="__Fieldmark__139_1405474621"/>
            <w:bookmarkEnd w:id="27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ربية وتنمية الجمال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0" w:name="__Fieldmark__140_1405474621"/>
            <w:bookmarkStart w:id="281" w:name="__Fieldmark__140_1405474621"/>
            <w:bookmarkEnd w:id="28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2" w:name="__Fieldmark__141_1405474621"/>
            <w:bookmarkStart w:id="283" w:name="__Fieldmark__141_1405474621"/>
            <w:bookmarkEnd w:id="28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ربية وتنمية النعام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4" w:name="__Fieldmark__142_1405474621"/>
            <w:bookmarkStart w:id="285" w:name="__Fieldmark__142_1405474621"/>
            <w:bookmarkEnd w:id="28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6" w:name="__Fieldmark__143_1405474621"/>
            <w:bookmarkStart w:id="287" w:name="__Fieldmark__143_1405474621"/>
            <w:bookmarkEnd w:id="28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ربية وتنمية الأرانب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88" w:name="__Fieldmark__144_1405474621"/>
            <w:bookmarkStart w:id="289" w:name="__Fieldmark__144_1405474621"/>
            <w:bookmarkEnd w:id="28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90" w:name="__Fieldmark__145_1405474621"/>
            <w:bookmarkStart w:id="291" w:name="__Fieldmark__145_1405474621"/>
            <w:bookmarkEnd w:id="29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ربية الطيور والحيوانات البرية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92" w:name="__Fieldmark__146_1405474621"/>
            <w:bookmarkStart w:id="293" w:name="__Fieldmark__146_1405474621"/>
            <w:bookmarkEnd w:id="29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94" w:name="__Fieldmark__147_1405474621"/>
            <w:bookmarkStart w:id="295" w:name="__Fieldmark__147_1405474621"/>
            <w:bookmarkEnd w:id="29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ربية و تنمية الدجاج</w:t>
            </w:r>
            <w:r>
              <w:rPr>
                <w:rtl w:val="true"/>
              </w:rPr>
              <w:t xml:space="preserve"> البياض</w:t>
            </w:r>
            <w:r>
              <w:rPr>
                <w:rtl w:val="true"/>
              </w:rPr>
              <w:t xml:space="preserve"> والفراريج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96" w:name="__Fieldmark__148_1405474621"/>
            <w:bookmarkStart w:id="297" w:name="__Fieldmark__148_1405474621"/>
            <w:bookmarkEnd w:id="29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298" w:name="__Fieldmark__149_1405474621"/>
            <w:bookmarkStart w:id="299" w:name="__Fieldmark__149_1405474621"/>
            <w:bookmarkEnd w:id="29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ربية النحل ودودة الحرير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0" w:name="__Fieldmark__150_1405474621"/>
            <w:bookmarkStart w:id="301" w:name="__Fieldmark__150_1405474621"/>
            <w:bookmarkEnd w:id="30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2" w:name="__Fieldmark__151_1405474621"/>
            <w:bookmarkStart w:id="303" w:name="__Fieldmark__151_1405474621"/>
            <w:bookmarkEnd w:id="30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دارة القطيع في تربية الحيوانات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4" w:name="__Fieldmark__152_1405474621"/>
            <w:bookmarkStart w:id="305" w:name="__Fieldmark__152_1405474621"/>
            <w:bookmarkEnd w:id="30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6" w:name="__Fieldmark__153_1405474621"/>
            <w:bookmarkStart w:id="307" w:name="__Fieldmark__153_1405474621"/>
            <w:bookmarkEnd w:id="30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أمراض الحيوانية ومكافحتها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08" w:name="__Fieldmark__154_1405474621"/>
            <w:bookmarkStart w:id="309" w:name="__Fieldmark__154_1405474621"/>
            <w:bookmarkEnd w:id="30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10" w:name="__Fieldmark__155_1405474621"/>
            <w:bookmarkStart w:id="311" w:name="__Fieldmark__155_1405474621"/>
            <w:bookmarkEnd w:id="3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مارسات التقنية الحيوية في تربية الحيوانات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12" w:name="__Fieldmark__156_1405474621"/>
            <w:bookmarkStart w:id="313" w:name="__Fieldmark__156_1405474621"/>
            <w:bookmarkEnd w:id="3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14" w:name="__Fieldmark__157_1405474621"/>
            <w:bookmarkStart w:id="315" w:name="__Fieldmark__157_1405474621"/>
            <w:bookmarkEnd w:id="3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دارة المزارع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16" w:name="__Fieldmark__158_1405474621"/>
            <w:bookmarkStart w:id="317" w:name="__Fieldmark__158_1405474621"/>
            <w:bookmarkEnd w:id="3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18" w:name="__Fieldmark__159_1405474621"/>
            <w:bookmarkStart w:id="319" w:name="__Fieldmark__159_1405474621"/>
            <w:bookmarkEnd w:id="3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دريب على استخدام حيوانات التجارب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20" w:name="__Fieldmark__160_1405474621"/>
            <w:bookmarkStart w:id="321" w:name="__Fieldmark__160_1405474621"/>
            <w:bookmarkEnd w:id="3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22" w:name="__Fieldmark__161_1405474621"/>
            <w:bookmarkStart w:id="323" w:name="__Fieldmark__161_1405474621"/>
            <w:bookmarkEnd w:id="3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صحة والرعاية الحيوانية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24" w:name="__Fieldmark__162_1405474621"/>
            <w:bookmarkStart w:id="325" w:name="__Fieldmark__162_1405474621"/>
            <w:bookmarkEnd w:id="3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26" w:name="__Fieldmark__163_1405474621"/>
            <w:bookmarkStart w:id="327" w:name="__Fieldmark__163_1405474621"/>
            <w:bookmarkEnd w:id="3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رفع وتحسين تربية الجاموس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28" w:name="__Fieldmark__164_1405474621"/>
            <w:bookmarkStart w:id="329" w:name="__Fieldmark__164_1405474621"/>
            <w:bookmarkEnd w:id="3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30" w:name="__Fieldmark__165_1405474621"/>
            <w:bookmarkStart w:id="331" w:name="__Fieldmark__165_1405474621"/>
            <w:bookmarkEnd w:id="3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ربية الملكة وممارسات التلقيح الاصطناعي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32" w:name="__Fieldmark__166_1405474621"/>
            <w:bookmarkStart w:id="333" w:name="__Fieldmark__166_1405474621"/>
            <w:bookmarkEnd w:id="33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34" w:name="__Fieldmark__167_1405474621"/>
            <w:bookmarkStart w:id="335" w:name="__Fieldmark__167_1405474621"/>
            <w:bookmarkEnd w:id="33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ربية النحل وتعبئتها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36" w:name="__Fieldmark__168_1405474621"/>
            <w:bookmarkStart w:id="337" w:name="__Fieldmark__168_1405474621"/>
            <w:bookmarkEnd w:id="33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38" w:name="__Fieldmark__169_1405474621"/>
            <w:bookmarkStart w:id="339" w:name="__Fieldmark__169_1405474621"/>
            <w:bookmarkEnd w:id="33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لم أحياء النحل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40" w:name="__Fieldmark__170_1405474621"/>
            <w:bookmarkStart w:id="341" w:name="__Fieldmark__170_1405474621"/>
            <w:bookmarkEnd w:id="34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42" w:name="__Fieldmark__171_1405474621"/>
            <w:bookmarkStart w:id="343" w:name="__Fieldmark__171_1405474621"/>
            <w:bookmarkEnd w:id="34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ربية الدواج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دجاج البياض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44" w:name="__Fieldmark__172_1405474621"/>
            <w:bookmarkStart w:id="345" w:name="__Fieldmark__172_1405474621"/>
            <w:bookmarkEnd w:id="34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46" w:name="__Fieldmark__173_1405474621"/>
            <w:bookmarkStart w:id="347" w:name="__Fieldmark__173_1405474621"/>
            <w:bookmarkEnd w:id="34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غذية الدجاج البياض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48" w:name="__Fieldmark__174_1405474621"/>
            <w:bookmarkStart w:id="349" w:name="__Fieldmark__174_1405474621"/>
            <w:bookmarkEnd w:id="34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50" w:name="__Fieldmark__175_1405474621"/>
            <w:bookmarkStart w:id="351" w:name="__Fieldmark__175_1405474621"/>
            <w:bookmarkEnd w:id="35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سين الدجاج البياض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52" w:name="__Fieldmark__176_1405474621"/>
            <w:bookmarkStart w:id="353" w:name="__Fieldmark__176_1405474621"/>
            <w:bookmarkEnd w:id="35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54" w:name="__Fieldmark__177_1405474621"/>
            <w:bookmarkStart w:id="355" w:name="__Fieldmark__177_1405474621"/>
            <w:bookmarkEnd w:id="35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كنولوجيا الحيوية في تربية الدواجن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4158" w:type="dxa"/>
            <w:gridSpan w:val="2"/>
            <w:tcBorders>
              <w:top w:val="single" w:sz="8" w:space="0" w:color="4F81BD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التدريب المطلوب</w:t>
            </w:r>
          </w:p>
        </w:tc>
        <w:tc>
          <w:tcPr>
            <w:tcW w:w="1645" w:type="dxa"/>
            <w:vMerge w:val="restart"/>
            <w:tcBorders>
              <w:top w:val="single" w:sz="8" w:space="0" w:color="4F81B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يمكنها تقديم التدريب</w:t>
            </w:r>
          </w:p>
        </w:tc>
        <w:tc>
          <w:tcPr>
            <w:tcW w:w="4491" w:type="dxa"/>
            <w:vMerge w:val="restart"/>
            <w:tcBorders>
              <w:top w:val="single" w:sz="8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 w:bidi="ar-MA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 xml:space="preserve">المواضيع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rtl w:val="true"/>
                <w:lang w:val="fr-FR"/>
              </w:rPr>
              <w:t xml:space="preserve">/ </w:t>
            </w: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المجالات</w:t>
            </w:r>
          </w:p>
        </w:tc>
      </w:tr>
      <w:tr>
        <w:trPr>
          <w:trHeight w:val="428" w:hRule="atLeast"/>
        </w:trPr>
        <w:tc>
          <w:tcPr>
            <w:tcW w:w="1932" w:type="dxa"/>
            <w:tcBorders>
              <w:top w:val="single" w:sz="4" w:space="0" w:color="FFFFFF"/>
              <w:left w:val="single" w:sz="4" w:space="0" w:color="4F81BD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مقياس الاولوية</w:t>
            </w:r>
          </w:p>
        </w:tc>
        <w:tc>
          <w:tcPr>
            <w:tcW w:w="2226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في حاجة</w:t>
            </w:r>
          </w:p>
        </w:tc>
        <w:tc>
          <w:tcPr>
            <w:tcW w:w="1645" w:type="dxa"/>
            <w:vMerge w:val="continue"/>
            <w:tcBorders>
              <w:top w:val="single" w:sz="8" w:space="0" w:color="4F81B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vMerge w:val="continue"/>
            <w:tcBorders>
              <w:top w:val="single" w:sz="8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يد الأسماك و تربية الأحياء المائية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56" w:name="__Fieldmark__178_1405474621"/>
            <w:bookmarkStart w:id="357" w:name="__Fieldmark__178_1405474621"/>
            <w:bookmarkEnd w:id="35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58" w:name="__Fieldmark__179_1405474621"/>
            <w:bookmarkStart w:id="359" w:name="__Fieldmark__179_1405474621"/>
            <w:bookmarkEnd w:id="35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مع البيانات واستخدامها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60" w:name="__Fieldmark__180_1405474621"/>
            <w:bookmarkStart w:id="361" w:name="__Fieldmark__180_1405474621"/>
            <w:bookmarkEnd w:id="36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62" w:name="__Fieldmark__181_1405474621"/>
            <w:bookmarkStart w:id="363" w:name="__Fieldmark__181_1405474621"/>
            <w:bookmarkEnd w:id="36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ربية الأحياء المائ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مك السلمون المرقط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سمك الدنيس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سمك سي با</w:t>
            </w:r>
            <w:r>
              <w:rPr>
                <w:rtl w:val="true"/>
              </w:rPr>
              <w:t>س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64" w:name="__Fieldmark__182_1405474621"/>
            <w:bookmarkStart w:id="365" w:name="__Fieldmark__182_1405474621"/>
            <w:bookmarkEnd w:id="36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66" w:name="__Fieldmark__183_1405474621"/>
            <w:bookmarkStart w:id="367" w:name="__Fieldmark__183_1405474621"/>
            <w:bookmarkEnd w:id="36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ظام معلومات تربية الأحياء المائية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68" w:name="__Fieldmark__184_1405474621"/>
            <w:bookmarkStart w:id="369" w:name="__Fieldmark__184_1405474621"/>
            <w:bookmarkEnd w:id="36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70" w:name="__Fieldmark__185_1405474621"/>
            <w:bookmarkStart w:id="371" w:name="__Fieldmark__185_1405474621"/>
            <w:bookmarkEnd w:id="37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دارة المصايد والمفارخ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72" w:name="__Fieldmark__186_1405474621"/>
            <w:bookmarkStart w:id="373" w:name="__Fieldmark__186_1405474621"/>
            <w:bookmarkEnd w:id="37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74" w:name="__Fieldmark__187_1405474621"/>
            <w:bookmarkStart w:id="375" w:name="__Fieldmark__187_1405474621"/>
            <w:bookmarkEnd w:id="37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ظم تربية الأحياء المائية الملائمة بالبيئي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76" w:name="__Fieldmark__188_1405474621"/>
            <w:bookmarkStart w:id="377" w:name="__Fieldmark__188_1405474621"/>
            <w:bookmarkEnd w:id="37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78" w:name="__Fieldmark__189_1405474621"/>
            <w:bookmarkStart w:id="379" w:name="__Fieldmark__189_1405474621"/>
            <w:bookmarkEnd w:id="37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مراض الأسماك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80" w:name="__Fieldmark__190_1405474621"/>
            <w:bookmarkStart w:id="381" w:name="__Fieldmark__190_1405474621"/>
            <w:bookmarkEnd w:id="38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82" w:name="__Fieldmark__191_1405474621"/>
            <w:bookmarkStart w:id="383" w:name="__Fieldmark__191_1405474621"/>
            <w:bookmarkEnd w:id="38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ستعمال المخزون السمكي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84" w:name="__Fieldmark__192_1405474621"/>
            <w:bookmarkStart w:id="385" w:name="__Fieldmark__192_1405474621"/>
            <w:bookmarkEnd w:id="38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86" w:name="__Fieldmark__193_1405474621"/>
            <w:bookmarkStart w:id="387" w:name="__Fieldmark__193_1405474621"/>
            <w:bookmarkEnd w:id="38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قشريات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88" w:name="__Fieldmark__194_1405474621"/>
            <w:bookmarkStart w:id="389" w:name="__Fieldmark__194_1405474621"/>
            <w:bookmarkEnd w:id="38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90" w:name="__Fieldmark__195_1405474621"/>
            <w:bookmarkStart w:id="391" w:name="__Fieldmark__195_1405474621"/>
            <w:bookmarkEnd w:id="39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إدارة الموارد المائ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ربية الأسما</w:t>
            </w:r>
            <w:r>
              <w:rPr>
                <w:rtl w:val="true"/>
              </w:rPr>
              <w:t>ك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92" w:name="__Fieldmark__196_1405474621"/>
            <w:bookmarkStart w:id="393" w:name="__Fieldmark__196_1405474621"/>
            <w:bookmarkEnd w:id="39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94" w:name="__Fieldmark__197_1405474621"/>
            <w:bookmarkStart w:id="395" w:name="__Fieldmark__197_1405474621"/>
            <w:bookmarkEnd w:id="39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ديد الحيوانات بالطرق الوراثي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96" w:name="__Fieldmark__198_1405474621"/>
            <w:bookmarkStart w:id="397" w:name="__Fieldmark__198_1405474621"/>
            <w:bookmarkEnd w:id="39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398" w:name="__Fieldmark__199_1405474621"/>
            <w:bookmarkStart w:id="399" w:name="__Fieldmark__199_1405474621"/>
            <w:bookmarkEnd w:id="39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نتاج أسماك المياه العذب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00" w:name="__Fieldmark__200_1405474621"/>
            <w:bookmarkStart w:id="401" w:name="__Fieldmark__200_1405474621"/>
            <w:bookmarkEnd w:id="40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02" w:name="__Fieldmark__201_1405474621"/>
            <w:bookmarkStart w:id="403" w:name="__Fieldmark__201_1405474621"/>
            <w:bookmarkEnd w:id="40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نتاج أسماك المياه المالح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04" w:name="__Fieldmark__202_1405474621"/>
            <w:bookmarkStart w:id="405" w:name="__Fieldmark__202_1405474621"/>
            <w:bookmarkEnd w:id="40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06" w:name="__Fieldmark__203_1405474621"/>
            <w:bookmarkStart w:id="407" w:name="__Fieldmark__203_1405474621"/>
            <w:bookmarkEnd w:id="40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نتاج أسماك الأحوض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08" w:name="__Fieldmark__204_1405474621"/>
            <w:bookmarkStart w:id="409" w:name="__Fieldmark__204_1405474621"/>
            <w:bookmarkEnd w:id="40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10" w:name="__Fieldmark__205_1405474621"/>
            <w:bookmarkStart w:id="411" w:name="__Fieldmark__205_1405474621"/>
            <w:bookmarkEnd w:id="4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نتاج بيت لايف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12" w:name="__Fieldmark__206_1405474621"/>
            <w:bookmarkStart w:id="413" w:name="__Fieldmark__206_1405474621"/>
            <w:bookmarkEnd w:id="4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14" w:name="__Fieldmark__207_1405474621"/>
            <w:bookmarkStart w:id="415" w:name="__Fieldmark__207_1405474621"/>
            <w:bookmarkEnd w:id="4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نوعية الميا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في تربية الأحياء المائية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16" w:name="__Fieldmark__208_1405474621"/>
            <w:bookmarkStart w:id="417" w:name="__Fieldmark__208_1405474621"/>
            <w:bookmarkEnd w:id="4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18" w:name="__Fieldmark__209_1405474621"/>
            <w:bookmarkStart w:id="419" w:name="__Fieldmark__209_1405474621"/>
            <w:bookmarkEnd w:id="4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إدارة البيئية لتربية الأحياء المائية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20" w:name="__Fieldmark__210_1405474621"/>
            <w:bookmarkStart w:id="421" w:name="__Fieldmark__210_1405474621"/>
            <w:bookmarkEnd w:id="4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22" w:name="__Fieldmark__211_1405474621"/>
            <w:bookmarkStart w:id="423" w:name="__Fieldmark__211_1405474621"/>
            <w:bookmarkEnd w:id="4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مراض الأسماك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بكتيرية، الفيروسية والطفيلية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24" w:name="__Fieldmark__212_1405474621"/>
            <w:bookmarkStart w:id="425" w:name="__Fieldmark__212_1405474621"/>
            <w:bookmarkEnd w:id="4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26" w:name="__Fieldmark__213_1405474621"/>
            <w:bookmarkStart w:id="427" w:name="__Fieldmark__213_1405474621"/>
            <w:bookmarkEnd w:id="4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دراسات النسيجية على الأسماك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28" w:name="__Fieldmark__214_1405474621"/>
            <w:bookmarkStart w:id="429" w:name="__Fieldmark__214_1405474621"/>
            <w:bookmarkEnd w:id="4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30" w:name="__Fieldmark__215_1405474621"/>
            <w:bookmarkStart w:id="431" w:name="__Fieldmark__215_1405474621"/>
            <w:bookmarkEnd w:id="4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غذية الأسماك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32" w:name="__Fieldmark__216_1405474621"/>
            <w:bookmarkStart w:id="433" w:name="__Fieldmark__216_1405474621"/>
            <w:bookmarkEnd w:id="43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34" w:name="__Fieldmark__217_1405474621"/>
            <w:bookmarkStart w:id="435" w:name="__Fieldmark__217_1405474621"/>
            <w:bookmarkEnd w:id="43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صنيف العوالق الحيوا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في المياه العذ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تفرعات القرون، كوبيبودا الخ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36" w:name="__Fieldmark__218_1405474621"/>
            <w:bookmarkStart w:id="437" w:name="__Fieldmark__218_1405474621"/>
            <w:bookmarkEnd w:id="43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38" w:name="__Fieldmark__219_1405474621"/>
            <w:bookmarkStart w:id="439" w:name="__Fieldmark__219_1405474621"/>
            <w:bookmarkEnd w:id="43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ربية الهامور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هامورالأبيض، الهامورأسود الحافة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40" w:name="__Fieldmark__220_1405474621"/>
            <w:bookmarkStart w:id="441" w:name="__Fieldmark__220_1405474621"/>
            <w:bookmarkEnd w:id="44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42" w:name="__Fieldmark__221_1405474621"/>
            <w:bookmarkStart w:id="443" w:name="__Fieldmark__221_1405474621"/>
            <w:bookmarkEnd w:id="44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ستعمال المخزونات السمكية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44" w:name="__Fieldmark__222_1405474621"/>
            <w:bookmarkStart w:id="445" w:name="__Fieldmark__222_1405474621"/>
            <w:bookmarkEnd w:id="44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46" w:name="__Fieldmark__223_1405474621"/>
            <w:bookmarkStart w:id="447" w:name="__Fieldmark__223_1405474621"/>
            <w:bookmarkEnd w:id="44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قشريا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جمبري ال</w:t>
            </w:r>
            <w:r>
              <w:rPr>
                <w:rtl w:val="true"/>
              </w:rPr>
              <w:t>خ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48" w:name="__Fieldmark__224_1405474621"/>
            <w:bookmarkStart w:id="449" w:name="__Fieldmark__224_1405474621"/>
            <w:bookmarkEnd w:id="44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50" w:name="__Fieldmark__225_1405474621"/>
            <w:bookmarkStart w:id="451" w:name="__Fieldmark__225_1405474621"/>
            <w:bookmarkEnd w:id="45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زراعة سمك السلمون المرقط في المياه الداخلي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52" w:name="__Fieldmark__226_1405474621"/>
            <w:bookmarkStart w:id="453" w:name="__Fieldmark__226_1405474621"/>
            <w:bookmarkEnd w:id="45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54" w:name="__Fieldmark__227_1405474621"/>
            <w:bookmarkStart w:id="455" w:name="__Fieldmark__227_1405474621"/>
            <w:bookmarkEnd w:id="45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حديد الأحياء السمكية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المقاييس المترية و التقسيمي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56" w:name="__Fieldmark__228_1405474621"/>
            <w:bookmarkStart w:id="457" w:name="__Fieldmark__228_1405474621"/>
            <w:bookmarkEnd w:id="45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58" w:name="__Fieldmark__229_1405474621"/>
            <w:bookmarkStart w:id="459" w:name="__Fieldmark__229_1405474621"/>
            <w:bookmarkEnd w:id="45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أشير الطرق في الأبحاث السمكي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60" w:name="__Fieldmark__230_1405474621"/>
            <w:bookmarkStart w:id="461" w:name="__Fieldmark__230_1405474621"/>
            <w:bookmarkEnd w:id="46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62" w:name="__Fieldmark__231_1405474621"/>
            <w:bookmarkStart w:id="463" w:name="__Fieldmark__231_1405474621"/>
            <w:bookmarkEnd w:id="46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ودة المياه، الطرق الأراضية والمختبري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64" w:name="__Fieldmark__232_1405474621"/>
            <w:bookmarkStart w:id="465" w:name="__Fieldmark__232_1405474621"/>
            <w:bookmarkEnd w:id="46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66" w:name="__Fieldmark__233_1405474621"/>
            <w:bookmarkStart w:id="467" w:name="__Fieldmark__233_1405474621"/>
            <w:bookmarkEnd w:id="46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علومات عامة عن العلق وأهميتها الاقتصادي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68" w:name="__Fieldmark__234_1405474621"/>
            <w:bookmarkStart w:id="469" w:name="__Fieldmark__234_1405474621"/>
            <w:bookmarkEnd w:id="46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70" w:name="__Fieldmark__235_1405474621"/>
            <w:bookmarkStart w:id="471" w:name="__Fieldmark__235_1405474621"/>
            <w:bookmarkEnd w:id="47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حديد الأحياء بطرق وراثي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72" w:name="__Fieldmark__236_1405474621"/>
            <w:bookmarkStart w:id="473" w:name="__Fieldmark__236_1405474621"/>
            <w:bookmarkEnd w:id="47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74" w:name="__Fieldmark__237_1405474621"/>
            <w:bookmarkStart w:id="475" w:name="__Fieldmark__237_1405474621"/>
            <w:bookmarkEnd w:id="47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تحسينات التكنولوجية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 تربية الأحياء المائي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76" w:name="__Fieldmark__238_1405474621"/>
            <w:bookmarkStart w:id="477" w:name="__Fieldmark__238_1405474621"/>
            <w:bookmarkEnd w:id="47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78" w:name="__Fieldmark__239_1405474621"/>
            <w:bookmarkStart w:id="479" w:name="__Fieldmark__239_1405474621"/>
            <w:bookmarkEnd w:id="47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دراسات السمية على الأسماك وطرق تحديد الجرع القاتل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80" w:name="__Fieldmark__240_1405474621"/>
            <w:bookmarkStart w:id="481" w:name="__Fieldmark__240_1405474621"/>
            <w:bookmarkEnd w:id="48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82" w:name="__Fieldmark__241_1405474621"/>
            <w:bookmarkStart w:id="483" w:name="__Fieldmark__241_1405474621"/>
            <w:bookmarkEnd w:id="48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طرق الجزيئية المستخدمة في تحديد أمراض الأسماك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84" w:name="__Fieldmark__242_1405474621"/>
            <w:bookmarkStart w:id="485" w:name="__Fieldmark__242_1405474621"/>
            <w:bookmarkEnd w:id="48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86" w:name="__Fieldmark__243_1405474621"/>
            <w:bookmarkStart w:id="487" w:name="__Fieldmark__243_1405474621"/>
            <w:bookmarkEnd w:id="48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حزم البرمجيات لحساب تقديرات مخزونات الأسماك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88" w:name="__Fieldmark__244_1405474621"/>
            <w:bookmarkStart w:id="489" w:name="__Fieldmark__244_1405474621"/>
            <w:bookmarkEnd w:id="48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90" w:name="__Fieldmark__245_1405474621"/>
            <w:bookmarkStart w:id="491" w:name="__Fieldmark__245_1405474621"/>
            <w:bookmarkEnd w:id="49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طريقة السمكي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92" w:name="__Fieldmark__246_1405474621"/>
            <w:bookmarkStart w:id="493" w:name="__Fieldmark__246_1405474621"/>
            <w:bookmarkEnd w:id="49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94" w:name="__Fieldmark__247_1405474621"/>
            <w:bookmarkStart w:id="495" w:name="__Fieldmark__247_1405474621"/>
            <w:bookmarkEnd w:id="49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زراعة سمك السلمون المرقط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227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96" w:name="__Fieldmark__248_1405474621"/>
            <w:bookmarkStart w:id="497" w:name="__Fieldmark__248_1405474621"/>
            <w:bookmarkEnd w:id="49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498" w:name="__Fieldmark__249_1405474621"/>
            <w:bookmarkStart w:id="499" w:name="__Fieldmark__249_1405474621"/>
            <w:bookmarkEnd w:id="49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دارة تفريخ سمك الحفش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00" w:name="__Fieldmark__250_1405474621"/>
            <w:bookmarkStart w:id="501" w:name="__Fieldmark__250_1405474621"/>
            <w:bookmarkEnd w:id="50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02" w:name="__Fieldmark__251_1405474621"/>
            <w:bookmarkStart w:id="503" w:name="__Fieldmark__251_1405474621"/>
            <w:bookmarkEnd w:id="50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إنتاج السمكي</w:t>
            </w:r>
          </w:p>
        </w:tc>
      </w:tr>
      <w:tr>
        <w:trPr>
          <w:trHeight w:val="340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تخدام نظم المعلومات الجغرافية في مجال الزراعة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04" w:name="__Fieldmark__252_1405474621"/>
            <w:bookmarkStart w:id="505" w:name="__Fieldmark__252_1405474621"/>
            <w:bookmarkEnd w:id="50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06" w:name="__Fieldmark__253_1405474621"/>
            <w:bookmarkStart w:id="507" w:name="__Fieldmark__253_1405474621"/>
            <w:bookmarkEnd w:id="50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مع وتمثيل البيانات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08" w:name="__Fieldmark__254_1405474621"/>
            <w:bookmarkStart w:id="509" w:name="__Fieldmark__254_1405474621"/>
            <w:bookmarkEnd w:id="50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10" w:name="__Fieldmark__255_1405474621"/>
            <w:bookmarkStart w:id="511" w:name="__Fieldmark__255_1405474621"/>
            <w:bookmarkEnd w:id="51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حليل المكاني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12" w:name="__Fieldmark__256_1405474621"/>
            <w:bookmarkStart w:id="513" w:name="__Fieldmark__256_1405474621"/>
            <w:bookmarkEnd w:id="51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14" w:name="__Fieldmark__257_1405474621"/>
            <w:bookmarkStart w:id="515" w:name="__Fieldmark__257_1405474621"/>
            <w:bookmarkEnd w:id="51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طبيقات المنتج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16" w:name="__Fieldmark__258_1405474621"/>
            <w:bookmarkStart w:id="517" w:name="__Fieldmark__258_1405474621"/>
            <w:bookmarkEnd w:id="51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18" w:name="__Fieldmark__259_1405474621"/>
            <w:bookmarkStart w:id="519" w:name="__Fieldmark__259_1405474621"/>
            <w:bookmarkEnd w:id="51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ستخدام التحليل الطيفي وتحديد مؤشرات النبات</w:t>
            </w:r>
          </w:p>
        </w:tc>
      </w:tr>
      <w:tr>
        <w:trPr>
          <w:trHeight w:val="407" w:hRule="atLeast"/>
        </w:trPr>
        <w:tc>
          <w:tcPr>
            <w:tcW w:w="4158" w:type="dxa"/>
            <w:gridSpan w:val="2"/>
            <w:tcBorders>
              <w:top w:val="single" w:sz="8" w:space="0" w:color="4F81BD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التدريب المطلوب</w:t>
            </w:r>
          </w:p>
        </w:tc>
        <w:tc>
          <w:tcPr>
            <w:tcW w:w="1645" w:type="dxa"/>
            <w:vMerge w:val="restart"/>
            <w:tcBorders>
              <w:top w:val="single" w:sz="8" w:space="0" w:color="4F81B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يمكنها تقديم التدريب</w:t>
            </w:r>
          </w:p>
        </w:tc>
        <w:tc>
          <w:tcPr>
            <w:tcW w:w="4491" w:type="dxa"/>
            <w:vMerge w:val="restart"/>
            <w:tcBorders>
              <w:top w:val="single" w:sz="8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fr-FR" w:bidi="ar-MA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 xml:space="preserve">المواضيع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rtl w:val="true"/>
                <w:lang w:val="fr-FR"/>
              </w:rPr>
              <w:t xml:space="preserve">/ </w:t>
            </w: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المجالات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4" w:space="0" w:color="FFFFFF"/>
              <w:left w:val="single" w:sz="4" w:space="0" w:color="4F81BD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مقياس الاولوية</w:t>
            </w:r>
          </w:p>
        </w:tc>
        <w:tc>
          <w:tcPr>
            <w:tcW w:w="2226" w:type="dxa"/>
            <w:tcBorders>
              <w:top w:val="single" w:sz="4" w:space="0" w:color="FFFFFF"/>
              <w:left w:val="single" w:sz="4" w:space="0" w:color="FFFFFF"/>
              <w:bottom w:val="single" w:sz="8" w:space="0" w:color="4F81BD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ascii="Arial" w:hAnsi="Arial" w:cs="Arial"/>
                <w:b/>
                <w:b/>
                <w:color w:val="FFFFFF"/>
                <w:sz w:val="24"/>
                <w:sz w:val="24"/>
                <w:szCs w:val="24"/>
                <w:rtl w:val="true"/>
                <w:lang w:val="fr-FR"/>
              </w:rPr>
              <w:t>في حاجة</w:t>
            </w:r>
          </w:p>
        </w:tc>
        <w:tc>
          <w:tcPr>
            <w:tcW w:w="1645" w:type="dxa"/>
            <w:vMerge w:val="continue"/>
            <w:tcBorders>
              <w:top w:val="single" w:sz="8" w:space="0" w:color="4F81BD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vMerge w:val="continue"/>
            <w:tcBorders>
              <w:top w:val="single" w:sz="8" w:space="0" w:color="4F81B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007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rtl w:val="true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يئة والتغيرات المناخية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20" w:name="__Fieldmark__260_1405474621"/>
            <w:bookmarkStart w:id="521" w:name="__Fieldmark__260_1405474621"/>
            <w:bookmarkEnd w:id="52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22" w:name="__Fieldmark__261_1405474621"/>
            <w:bookmarkStart w:id="523" w:name="__Fieldmark__261_1405474621"/>
            <w:bookmarkEnd w:id="52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كافحة التصحر والجفاف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24" w:name="__Fieldmark__262_1405474621"/>
            <w:bookmarkStart w:id="525" w:name="__Fieldmark__262_1405474621"/>
            <w:bookmarkEnd w:id="52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26" w:name="__Fieldmark__263_1405474621"/>
            <w:bookmarkStart w:id="527" w:name="__Fieldmark__263_1405474621"/>
            <w:bookmarkEnd w:id="52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أمينات الزراعية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28" w:name="__Fieldmark__264_1405474621"/>
            <w:bookmarkStart w:id="529" w:name="__Fieldmark__264_1405474621"/>
            <w:bookmarkEnd w:id="52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30" w:name="__Fieldmark__265_1405474621"/>
            <w:bookmarkStart w:id="531" w:name="__Fieldmark__265_1405474621"/>
            <w:bookmarkEnd w:id="53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وارث الطبيعية</w:t>
            </w:r>
          </w:p>
        </w:tc>
      </w:tr>
      <w:tr>
        <w:trPr>
          <w:trHeight w:val="340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 وتقييم الجودة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32" w:name="__Fieldmark__266_1405474621"/>
            <w:bookmarkStart w:id="533" w:name="__Fieldmark__266_1405474621"/>
            <w:bookmarkEnd w:id="53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34" w:name="__Fieldmark__267_1405474621"/>
            <w:bookmarkStart w:id="535" w:name="__Fieldmark__267_1405474621"/>
            <w:bookmarkEnd w:id="53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ستنبات القمح والشعير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36" w:name="__Fieldmark__268_1405474621"/>
            <w:bookmarkStart w:id="537" w:name="__Fieldmark__268_1405474621"/>
            <w:bookmarkEnd w:id="53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38" w:name="__Fieldmark__269_1405474621"/>
            <w:bookmarkStart w:id="539" w:name="__Fieldmark__269_1405474621"/>
            <w:bookmarkEnd w:id="53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ودة و تقييم الحبوب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40" w:name="__Fieldmark__270_1405474621"/>
            <w:bookmarkStart w:id="541" w:name="__Fieldmark__270_1405474621"/>
            <w:bookmarkEnd w:id="54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42" w:name="__Fieldmark__271_1405474621"/>
            <w:bookmarkStart w:id="543" w:name="__Fieldmark__271_1405474621"/>
            <w:bookmarkEnd w:id="54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صنع وتقييم المعكرون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44" w:name="__Fieldmark__272_1405474621"/>
            <w:bookmarkStart w:id="545" w:name="__Fieldmark__272_1405474621"/>
            <w:bookmarkEnd w:id="54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46" w:name="__Fieldmark__273_1405474621"/>
            <w:bookmarkStart w:id="547" w:name="__Fieldmark__273_1405474621"/>
            <w:bookmarkEnd w:id="54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ودة وتقييم الحنطة السوداء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48" w:name="__Fieldmark__274_1405474621"/>
            <w:bookmarkStart w:id="549" w:name="__Fieldmark__274_1405474621"/>
            <w:bookmarkEnd w:id="54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50" w:name="__Fieldmark__275_1405474621"/>
            <w:bookmarkStart w:id="551" w:name="__Fieldmark__275_1405474621"/>
            <w:bookmarkEnd w:id="55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جودة وتقييم البقوليات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راعة والتنمية الريفية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52" w:name="__Fieldmark__276_1405474621"/>
            <w:bookmarkStart w:id="553" w:name="__Fieldmark__276_1405474621"/>
            <w:bookmarkEnd w:id="55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54" w:name="__Fieldmark__277_1405474621"/>
            <w:bookmarkStart w:id="555" w:name="__Fieldmark__277_1405474621"/>
            <w:bookmarkEnd w:id="55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زراعة وسياسات التنمية الريفية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56" w:name="__Fieldmark__278_1405474621"/>
            <w:bookmarkStart w:id="557" w:name="__Fieldmark__278_1405474621"/>
            <w:bookmarkEnd w:id="55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58" w:name="__Fieldmark__279_1405474621"/>
            <w:bookmarkStart w:id="559" w:name="__Fieldmark__279_1405474621"/>
            <w:bookmarkEnd w:id="55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نظم لتطبيق التنمية الريفية 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60" w:name="__Fieldmark__280_1405474621"/>
            <w:bookmarkStart w:id="561" w:name="__Fieldmark__280_1405474621"/>
            <w:bookmarkEnd w:id="56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62" w:name="__Fieldmark__281_1405474621"/>
            <w:bookmarkStart w:id="563" w:name="__Fieldmark__281_1405474621"/>
            <w:bookmarkEnd w:id="563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إعداد مشروعات التنمية الريفية، تقييم المشروعات، إدارة دورة المشروع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64" w:name="__Fieldmark__282_1405474621"/>
            <w:bookmarkStart w:id="565" w:name="__Fieldmark__282_1405474621"/>
            <w:bookmarkEnd w:id="565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66" w:name="__Fieldmark__283_1405474621"/>
            <w:bookmarkStart w:id="567" w:name="__Fieldmark__283_1405474621"/>
            <w:bookmarkEnd w:id="567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شاريع التنمية الريفية على ضوء ضوابط ورصد تطبيقات المشروع</w:t>
            </w:r>
          </w:p>
        </w:tc>
      </w:tr>
      <w:tr>
        <w:trPr>
          <w:trHeight w:val="34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68" w:name="__Fieldmark__284_1405474621"/>
            <w:bookmarkStart w:id="569" w:name="__Fieldmark__284_1405474621"/>
            <w:bookmarkEnd w:id="569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GB"/>
              </w:rPr>
              <w:fldChar w:fldCharType="separate"/>
            </w:r>
            <w:bookmarkStart w:id="570" w:name="__Fieldmark__285_1405474621"/>
            <w:bookmarkStart w:id="571" w:name="__Fieldmark__285_1405474621"/>
            <w:bookmarkEnd w:id="571"/>
            <w:r/>
            <w:r>
              <w:rPr>
                <w:b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عملية الدفع وعملية المحاسبة لمشاريع التنمية الريفية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10294" w:type="dxa"/>
            <w:gridSpan w:val="4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Style w:val="Hps"/>
                <w:b/>
                <w:b/>
                <w:bCs/>
                <w:color w:val="222222"/>
                <w:sz w:val="24"/>
                <w:szCs w:val="24"/>
                <w:lang w:bidi="ar"/>
              </w:rPr>
            </w:pPr>
            <w:r>
              <w:rPr>
                <w:rStyle w:val="Hps"/>
                <w:b/>
                <w:bCs/>
                <w:color w:val="222222"/>
                <w:sz w:val="24"/>
                <w:szCs w:val="24"/>
                <w:lang w:bidi="ar"/>
              </w:rPr>
              <w:t xml:space="preserve">17. </w:t>
            </w:r>
            <w:r>
              <w:rPr>
                <w:rStyle w:val="Hps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 xml:space="preserve">مواضيع أخرى </w:t>
            </w:r>
            <w:r>
              <w:rPr>
                <w:rStyle w:val="Hps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>(</w:t>
            </w:r>
            <w:r>
              <w:rPr>
                <w:rStyle w:val="Hps"/>
                <w:b/>
                <w:b/>
                <w:bCs/>
                <w:color w:val="222222"/>
                <w:sz w:val="24"/>
                <w:sz w:val="24"/>
                <w:szCs w:val="24"/>
                <w:rtl w:val="true"/>
                <w:lang w:bidi="ar"/>
              </w:rPr>
              <w:t>المرجو تحديدها أدناه</w:t>
            </w:r>
            <w:r>
              <w:rPr>
                <w:rStyle w:val="Hps"/>
                <w:b/>
                <w:bCs/>
                <w:color w:val="222222"/>
                <w:sz w:val="24"/>
                <w:szCs w:val="24"/>
                <w:rtl w:val="true"/>
                <w:lang w:bidi="ar"/>
              </w:rPr>
              <w:t>)</w:t>
            </w:r>
            <w:r>
              <w:rPr>
                <w:rStyle w:val="Hps"/>
                <w:b/>
                <w:bCs/>
                <w:color w:val="222222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Hps"/>
                <w:rFonts w:ascii="Arial" w:hAnsi="Arial" w:cs="Arial"/>
                <w:b/>
                <w:b/>
                <w:bCs/>
                <w:color w:val="222222"/>
                <w:sz w:val="24"/>
                <w:szCs w:val="24"/>
                <w:lang w:val="fr-FR" w:bidi="ar"/>
              </w:rPr>
            </w:pPr>
            <w:r>
              <w:rPr/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tabs>
                <w:tab w:val="clear" w:pos="360"/>
                <w:tab w:val="left" w:pos="3051" w:leader="none"/>
              </w:tabs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1932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2226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645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491" w:type="dxa"/>
            <w:tcBorders>
              <w:top w:val="single" w:sz="8" w:space="0" w:color="4F81BD"/>
              <w:left w:val="single" w:sz="4" w:space="0" w:color="4F81BD"/>
              <w:bottom w:val="single" w:sz="8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222222"/>
          <w:lang w:val="fr-FR"/>
        </w:rPr>
      </w:pPr>
      <w:r>
        <w:rPr>
          <w:rFonts w:cs="Arial" w:ascii="Arial" w:hAnsi="Arial"/>
          <w:color w:val="222222"/>
          <w:rtl w:val="true"/>
          <w:lang w:val="fr-FR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624" w:top="709" w:footer="431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a2"/>
    <w:family w:val="swiss"/>
    <w:pitch w:val="variable"/>
  </w:font>
  <w:font w:name="GaramondNo8">
    <w:charset w:val="a2"/>
    <w:family w:val="roman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15990</wp:posOffset>
              </wp:positionH>
              <wp:positionV relativeFrom="page">
                <wp:posOffset>9126855</wp:posOffset>
              </wp:positionV>
              <wp:extent cx="1554480" cy="1554480"/>
              <wp:effectExtent l="0" t="0" r="635" b="635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6200000">
                        <a:off x="0" y="0"/>
                        <a:ext cx="1554480" cy="1554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66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6</w:t>
                          </w:r>
                        </w:p>
                      </w:txbxContent>
                    </wps:txbx>
                    <wps:bodyPr anchor="t" rot="162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AutoShape 1" fillcolor="#66ccff" stroked="f" o:allowincell="f" style="position:absolute;margin-left:473.7pt;margin-top:718.65pt;width:122.35pt;height:122.35pt;flip:x;mso-wrap-style:square;v-text-anchor:top;rotation:90;mso-position-horizontal-relative:page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Times New Roman"/>
                        <w:lang w:bidi="ar-SA"/>
                      </w:rPr>
                      <w:t>6</w:t>
                    </w:r>
                  </w:p>
                </w:txbxContent>
              </v:textbox>
              <v:fill o:detectmouseclick="t" type="solid" color2="#993300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2"/>
        <w:szCs w:val="22"/>
        <w:lang w:val="tr-TR" w:eastAsia="en-US"/>
      </w:rPr>
    </w:pPr>
    <w:r>
      <w:rPr>
        <w:sz w:val="22"/>
        <w:szCs w:val="22"/>
        <w:lang w:val="tr-TR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9685</wp:posOffset>
              </wp:positionH>
              <wp:positionV relativeFrom="paragraph">
                <wp:posOffset>88265</wp:posOffset>
              </wp:positionV>
              <wp:extent cx="6102985" cy="63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55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GaramondNo8" w:hAnsi="GaramondNo8" w:cs="GaramondNo8"/>
        <w:b/>
        <w:b/>
        <w:bCs/>
        <w:color w:val="000000"/>
        <w:sz w:val="18"/>
        <w:szCs w:val="18"/>
        <w:lang w:val="tr-TR"/>
      </w:rPr>
    </w:pPr>
    <w:r>
      <w:rPr>
        <w:rFonts w:ascii="GaramondNo8" w:hAnsi="GaramondNo8" w:cs="GaramondNo8"/>
        <w:b/>
        <w:b/>
        <w:bCs/>
        <w:color w:val="000000"/>
        <w:sz w:val="18"/>
        <w:sz w:val="18"/>
        <w:szCs w:val="18"/>
        <w:rtl w:val="true"/>
        <w:lang w:val="tr-TR"/>
      </w:rPr>
      <w:t xml:space="preserve">شارع القدس، رقم </w:t>
    </w:r>
    <w:r>
      <w:rPr>
        <w:rFonts w:cs="GaramondNo8" w:ascii="GaramondNo8" w:hAnsi="GaramondNo8"/>
        <w:b/>
        <w:bCs/>
        <w:color w:val="000000"/>
        <w:sz w:val="18"/>
        <w:szCs w:val="18"/>
        <w:lang w:val="tr-TR"/>
      </w:rPr>
      <w:t>9</w:t>
    </w:r>
    <w:r>
      <w:rPr>
        <w:rFonts w:ascii="GaramondNo8" w:hAnsi="GaramondNo8" w:cs="GaramondNo8"/>
        <w:b/>
        <w:b/>
        <w:bCs/>
        <w:color w:val="000000"/>
        <w:sz w:val="18"/>
        <w:sz w:val="18"/>
        <w:szCs w:val="18"/>
        <w:rtl w:val="true"/>
        <w:lang w:val="tr-TR"/>
      </w:rPr>
      <w:t xml:space="preserve">، الموقع الدبلوماسي، أوران، </w:t>
    </w:r>
    <w:r>
      <w:rPr>
        <w:rFonts w:cs="GaramondNo8" w:ascii="GaramondNo8" w:hAnsi="GaramondNo8"/>
        <w:b/>
        <w:bCs/>
        <w:color w:val="000000"/>
        <w:sz w:val="18"/>
        <w:szCs w:val="18"/>
        <w:lang w:val="tr-TR"/>
      </w:rPr>
      <w:t>06450</w:t>
    </w:r>
    <w:r>
      <w:rPr>
        <w:rFonts w:cs="GaramondNo8" w:ascii="GaramondNo8" w:hAnsi="GaramondNo8"/>
        <w:b/>
        <w:bCs/>
        <w:color w:val="000000"/>
        <w:sz w:val="18"/>
        <w:szCs w:val="18"/>
        <w:rtl w:val="true"/>
        <w:lang w:val="tr-TR"/>
      </w:rPr>
      <w:t xml:space="preserve"> </w:t>
    </w:r>
    <w:r>
      <w:rPr>
        <w:rFonts w:ascii="GaramondNo8" w:hAnsi="GaramondNo8" w:cs="GaramondNo8"/>
        <w:b/>
        <w:b/>
        <w:bCs/>
        <w:color w:val="000000"/>
        <w:sz w:val="18"/>
        <w:sz w:val="18"/>
        <w:szCs w:val="18"/>
        <w:rtl w:val="true"/>
        <w:lang w:val="tr-TR"/>
      </w:rPr>
      <w:t>أنقرة، تركيا</w:t>
    </w:r>
    <w:r>
      <w:rPr>
        <w:rFonts w:ascii="GaramondNo8" w:hAnsi="GaramondNo8" w:cs="GaramondNo8"/>
        <w:b/>
        <w:b/>
        <w:bCs/>
        <w:color w:val="000000"/>
        <w:sz w:val="18"/>
        <w:sz w:val="18"/>
        <w:szCs w:val="18"/>
        <w:lang w:val="tr-TR"/>
      </w:rPr>
      <w:t xml:space="preserve">  </w:t>
    </w:r>
  </w:p>
  <w:p>
    <w:pPr>
      <w:pStyle w:val="Normal"/>
      <w:shd w:fill="FFFFFF" w:val="clear"/>
      <w:jc w:val="center"/>
      <w:rPr>
        <w:rFonts w:ascii="Garamond" w:hAnsi="Garamond" w:cs="Garamond"/>
        <w:bCs/>
        <w:sz w:val="22"/>
        <w:szCs w:val="22"/>
        <w:lang w:val="en-GB"/>
      </w:rPr>
    </w:pPr>
    <w:r>
      <w:rPr>
        <w:rFonts w:cs="Garamond" w:ascii="Garamond" w:hAnsi="Garamond"/>
        <w:bCs/>
        <w:sz w:val="22"/>
        <w:szCs w:val="22"/>
        <w:lang w:val="en-GB"/>
      </w:rPr>
      <w:t>58</w:t>
    </w:r>
    <w:r>
      <w:rPr>
        <w:rFonts w:cs="Garamond" w:ascii="Garamond" w:hAnsi="Garamond"/>
        <w:bCs/>
        <w:sz w:val="22"/>
        <w:szCs w:val="22"/>
        <w:lang w:val="en-GB"/>
      </w:rPr>
      <w:t xml:space="preserve"> </w:t>
    </w:r>
    <w:r>
      <w:rPr>
        <w:rFonts w:cs="Garamond" w:ascii="Garamond" w:hAnsi="Garamond"/>
        <w:bCs/>
        <w:sz w:val="22"/>
        <w:szCs w:val="22"/>
        <w:lang w:val="en-GB"/>
      </w:rPr>
      <w:t xml:space="preserve">34 467 (312-90) </w:t>
    </w:r>
    <w:r>
      <w:rPr>
        <w:rFonts w:ascii="Garamond" w:hAnsi="Garamond" w:cs="Garamond"/>
        <w:bCs/>
        <w:sz w:val="22"/>
        <w:sz w:val="22"/>
        <w:szCs w:val="22"/>
        <w:rtl w:val="true"/>
        <w:lang w:val="en-GB"/>
      </w:rPr>
      <w:t>الفاكس</w:t>
    </w:r>
    <w:r>
      <w:rPr>
        <w:rFonts w:cs="Garamond" w:ascii="Garamond" w:hAnsi="Garamond"/>
        <w:bCs/>
        <w:sz w:val="22"/>
        <w:szCs w:val="22"/>
        <w:rtl w:val="true"/>
        <w:lang w:val="en-GB"/>
      </w:rPr>
      <w:t xml:space="preserve">: </w:t>
    </w:r>
    <w:r>
      <w:rPr>
        <w:rFonts w:cs="Garamond" w:ascii="Garamond" w:hAnsi="Garamond"/>
        <w:bCs/>
        <w:sz w:val="22"/>
        <w:szCs w:val="22"/>
        <w:rtl w:val="true"/>
        <w:lang w:val="en-GB"/>
      </w:rPr>
      <w:t xml:space="preserve">   </w:t>
    </w:r>
    <w:r>
      <w:rPr>
        <w:rFonts w:cs="Garamond" w:ascii="Garamond" w:hAnsi="Garamond"/>
        <w:bCs/>
        <w:sz w:val="22"/>
        <w:szCs w:val="22"/>
        <w:lang w:val="en-GB"/>
      </w:rPr>
      <w:t>76</w:t>
    </w:r>
    <w:r>
      <w:rPr>
        <w:rFonts w:cs="Garamond" w:ascii="Garamond" w:hAnsi="Garamond"/>
        <w:bCs/>
        <w:sz w:val="22"/>
        <w:szCs w:val="22"/>
        <w:rtl w:val="true"/>
        <w:lang w:val="en-GB"/>
      </w:rPr>
      <w:t>-</w:t>
    </w:r>
    <w:r>
      <w:rPr>
        <w:rFonts w:cs="Garamond" w:ascii="Garamond" w:hAnsi="Garamond"/>
        <w:bCs/>
        <w:sz w:val="22"/>
        <w:szCs w:val="22"/>
        <w:lang w:val="en-GB"/>
      </w:rPr>
      <w:t>72</w:t>
    </w:r>
    <w:r>
      <w:rPr>
        <w:rFonts w:cs="Garamond" w:ascii="Garamond" w:hAnsi="Garamond"/>
        <w:bCs/>
        <w:sz w:val="22"/>
        <w:szCs w:val="22"/>
        <w:rtl w:val="true"/>
        <w:lang w:val="en-GB"/>
      </w:rPr>
      <w:t xml:space="preserve"> </w:t>
    </w:r>
    <w:r>
      <w:rPr>
        <w:rFonts w:cs="Garamond" w:ascii="Garamond" w:hAnsi="Garamond"/>
        <w:bCs/>
        <w:sz w:val="22"/>
        <w:szCs w:val="22"/>
        <w:lang w:val="en-GB"/>
      </w:rPr>
      <w:t>61</w:t>
    </w:r>
    <w:r>
      <w:rPr>
        <w:rFonts w:cs="Garamond" w:ascii="Garamond" w:hAnsi="Garamond"/>
        <w:bCs/>
        <w:sz w:val="22"/>
        <w:szCs w:val="22"/>
        <w:rtl w:val="true"/>
        <w:lang w:val="en-GB"/>
      </w:rPr>
      <w:t xml:space="preserve"> </w:t>
    </w:r>
    <w:r>
      <w:rPr>
        <w:rFonts w:cs="Garamond" w:ascii="Garamond" w:hAnsi="Garamond"/>
        <w:bCs/>
        <w:sz w:val="22"/>
        <w:szCs w:val="22"/>
        <w:lang w:val="en-GB"/>
      </w:rPr>
      <w:t>468</w:t>
    </w:r>
    <w:r>
      <w:rPr>
        <w:rFonts w:cs="Garamond" w:ascii="Garamond" w:hAnsi="Garamond"/>
        <w:bCs/>
        <w:sz w:val="22"/>
        <w:szCs w:val="22"/>
        <w:rtl w:val="true"/>
        <w:lang w:val="en-GB"/>
      </w:rPr>
      <w:t xml:space="preserve"> (</w:t>
    </w:r>
    <w:r>
      <w:rPr>
        <w:rFonts w:cs="Garamond" w:ascii="Garamond" w:hAnsi="Garamond"/>
        <w:bCs/>
        <w:sz w:val="22"/>
        <w:szCs w:val="22"/>
        <w:lang w:val="en-GB"/>
      </w:rPr>
      <w:t>312</w:t>
    </w:r>
    <w:r>
      <w:rPr>
        <w:rFonts w:cs="Garamond" w:ascii="Garamond" w:hAnsi="Garamond"/>
        <w:bCs/>
        <w:sz w:val="22"/>
        <w:szCs w:val="22"/>
        <w:rtl w:val="true"/>
        <w:lang w:val="en-GB"/>
      </w:rPr>
      <w:t>-</w:t>
    </w:r>
    <w:r>
      <w:rPr>
        <w:rFonts w:cs="Garamond" w:ascii="Garamond" w:hAnsi="Garamond"/>
        <w:bCs/>
        <w:sz w:val="22"/>
        <w:szCs w:val="22"/>
        <w:lang w:val="en-GB"/>
      </w:rPr>
      <w:t>90</w:t>
    </w:r>
    <w:r>
      <w:rPr>
        <w:rFonts w:cs="Garamond" w:ascii="Garamond" w:hAnsi="Garamond"/>
        <w:bCs/>
        <w:sz w:val="22"/>
        <w:szCs w:val="22"/>
        <w:rtl w:val="true"/>
        <w:lang w:val="en-GB"/>
      </w:rPr>
      <w:t>)</w:t>
    </w:r>
    <w:r>
      <w:rPr>
        <w:rFonts w:ascii="Garamond" w:hAnsi="Garamond" w:cs="Garamond"/>
        <w:bCs/>
        <w:sz w:val="22"/>
        <w:sz w:val="22"/>
        <w:szCs w:val="22"/>
        <w:rtl w:val="true"/>
        <w:lang w:val="en-GB"/>
      </w:rPr>
      <w:t>الهاتف</w:t>
    </w:r>
    <w:r>
      <w:rPr>
        <w:rFonts w:cs="Garamond" w:ascii="Garamond" w:hAnsi="Garamond"/>
        <w:bCs/>
        <w:sz w:val="22"/>
        <w:szCs w:val="22"/>
        <w:lang w:val="en-GB"/>
      </w:rPr>
      <w:t xml:space="preserve">: </w:t>
    </w:r>
  </w:p>
  <w:p>
    <w:pPr>
      <w:pStyle w:val="Normal"/>
      <w:shd w:fill="FFFFFF" w:val="clear"/>
      <w:jc w:val="center"/>
      <w:rPr>
        <w:rFonts w:ascii="Garamond" w:hAnsi="Garamond" w:cs="Garamond"/>
        <w:b/>
        <w:b/>
        <w:sz w:val="24"/>
        <w:szCs w:val="24"/>
        <w:lang w:val="en-GB"/>
      </w:rPr>
    </w:pPr>
    <w:hyperlink r:id="rId1">
      <w:r>
        <w:rPr>
          <w:rStyle w:val="InternetLink"/>
          <w:rFonts w:cs="Garamond" w:ascii="Garamond" w:hAnsi="Garamond"/>
          <w:bCs/>
          <w:sz w:val="22"/>
          <w:szCs w:val="22"/>
          <w:lang w:val="en-GB"/>
        </w:rPr>
        <w:t>www.sesric.org</w:t>
      </w:r>
    </w:hyperlink>
    <w:r>
      <w:rPr>
        <w:rFonts w:cs="Garamond" w:ascii="Garamond" w:hAnsi="Garamond"/>
        <w:bCs/>
        <w:sz w:val="22"/>
        <w:szCs w:val="22"/>
        <w:lang w:val="en-GB"/>
      </w:rPr>
      <w:t xml:space="preserve">   </w:t>
    </w:r>
    <w:r>
      <w:rPr>
        <w:rFonts w:ascii="Garamond" w:hAnsi="Garamond" w:cs="Garamond"/>
        <w:bCs/>
        <w:sz w:val="22"/>
        <w:sz w:val="22"/>
        <w:szCs w:val="22"/>
        <w:rtl w:val="true"/>
        <w:lang w:val="en-GB"/>
      </w:rPr>
      <w:t>الموقع</w:t>
    </w:r>
    <w:r>
      <w:rPr>
        <w:rFonts w:cs="Garamond" w:ascii="Garamond" w:hAnsi="Garamond"/>
        <w:bCs/>
        <w:sz w:val="22"/>
        <w:szCs w:val="22"/>
        <w:lang w:val="en-GB"/>
      </w:rPr>
      <w:t xml:space="preserve">: </w:t>
    </w:r>
    <w:hyperlink r:id="rId2">
      <w:r>
        <w:rPr>
          <w:rStyle w:val="InternetLink"/>
          <w:rFonts w:cs="Garamond" w:ascii="Garamond" w:hAnsi="Garamond"/>
          <w:bCs/>
          <w:sz w:val="22"/>
          <w:szCs w:val="22"/>
          <w:lang w:val="en-GB"/>
        </w:rPr>
        <w:t>oicankara@sesric.org</w:t>
      </w:r>
    </w:hyperlink>
    <w:r>
      <w:rPr>
        <w:rFonts w:ascii="Garamond" w:hAnsi="Garamond" w:cs="Garamond"/>
        <w:bCs/>
        <w:sz w:val="22"/>
        <w:sz w:val="22"/>
        <w:szCs w:val="22"/>
        <w:rtl w:val="true"/>
        <w:lang w:val="en-GB"/>
      </w:rPr>
      <w:t>البريد الالكتروني</w:t>
    </w:r>
    <w:r>
      <w:rPr>
        <w:rFonts w:cs="Garamond" w:ascii="Garamond" w:hAnsi="Garamond"/>
        <w:bCs/>
        <w:sz w:val="22"/>
        <w:szCs w:val="22"/>
        <w:lang w:val="en-GB"/>
      </w:rPr>
      <w:t xml:space="preserve">: </w:t>
    </w:r>
  </w:p>
  <w:p>
    <w:pPr>
      <w:pStyle w:val="Normal"/>
      <w:jc w:val="center"/>
      <w:rPr>
        <w:rFonts w:ascii="GaramondNo8" w:hAnsi="GaramondNo8" w:cs="GaramondNo8"/>
        <w:b/>
        <w:b/>
        <w:i/>
        <w:i/>
        <w:iCs/>
        <w:color w:val="000000"/>
        <w:sz w:val="18"/>
        <w:szCs w:val="18"/>
        <w:lang w:val="en-GB"/>
      </w:rPr>
    </w:pPr>
    <w:r>
      <w:rPr>
        <w:rFonts w:cs="GaramondNo8" w:ascii="GaramondNo8" w:hAnsi="GaramondNo8"/>
        <w:b/>
        <w:i/>
        <w:iCs/>
        <w:color w:val="000000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left" w:pos="720" w:leader="none"/>
        <w:tab w:val="left" w:pos="100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276"/>
      <w:gridCol w:w="4253"/>
    </w:tblGrid>
    <w:tr>
      <w:trPr/>
      <w:tc>
        <w:tcPr>
          <w:tcW w:w="4077" w:type="dxa"/>
          <w:tcBorders/>
        </w:tcPr>
        <w:p>
          <w:pPr>
            <w:pStyle w:val="Normal"/>
            <w:jc w:val="center"/>
            <w:rPr>
              <w:rFonts w:ascii="GaramondNo8" w:hAnsi="GaramondNo8" w:eastAsia="Calibri" w:cs="GaramondNo8"/>
              <w:b/>
              <w:b/>
              <w:color w:val="000000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345440</wp:posOffset>
                </wp:positionV>
                <wp:extent cx="861060" cy="86106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No8" w:ascii="GaramondNo8" w:hAnsi="GaramondNo8"/>
              <w:b/>
              <w:color w:val="000000"/>
              <w:sz w:val="16"/>
              <w:szCs w:val="16"/>
            </w:rPr>
            <w:t xml:space="preserve">STATISTICAL, ECONOMIC AND SOCIAL RESEARCH AND TRAINING CENTRE </w:t>
          </w:r>
        </w:p>
        <w:p>
          <w:pPr>
            <w:pStyle w:val="Normal"/>
            <w:jc w:val="center"/>
            <w:rPr>
              <w:rFonts w:ascii="GaramondNo8" w:hAnsi="GaramondNo8" w:eastAsia="Calibri" w:cs="GaramondNo8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" w:ascii="GaramondNo8" w:hAnsi="GaramondNo8"/>
              <w:b/>
              <w:color w:val="000000"/>
              <w:sz w:val="16"/>
              <w:szCs w:val="16"/>
              <w:lang w:val="fr-FR"/>
            </w:rPr>
            <w:t>FOR ISLAMIC COUNTRIES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rFonts w:ascii="GaramondNo8" w:hAnsi="GaramondNo8" w:eastAsia="Calibri" w:cs="GaramondNo8"/>
              <w:b/>
              <w:b/>
              <w:color w:val="808080"/>
              <w:sz w:val="18"/>
              <w:szCs w:val="18"/>
              <w:lang w:val="tr-TR"/>
            </w:rPr>
          </w:pPr>
          <w:r>
            <w:rPr>
              <w:rFonts w:eastAsia="Calibri" w:cs="GaramondNo8" w:ascii="GaramondNo8" w:hAnsi="GaramondNo8"/>
              <w:b/>
              <w:color w:val="808080"/>
              <w:sz w:val="18"/>
              <w:szCs w:val="18"/>
              <w:lang w:val="tr-TR"/>
            </w:rPr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GaramondNo8" w:hAnsi="GaramondNo8" w:eastAsia="Calibri" w:cs="GaramondNo8"/>
              <w:b/>
              <w:b/>
              <w:color w:val="000000"/>
              <w:sz w:val="16"/>
              <w:szCs w:val="16"/>
              <w:lang w:val="fr-FR"/>
            </w:rPr>
          </w:pPr>
          <w:r>
            <w:rPr>
              <w:rFonts w:cs="GaramondNo8" w:ascii="GaramondNo8" w:hAnsi="GaramondNo8"/>
              <w:b/>
              <w:color w:val="000000"/>
              <w:sz w:val="16"/>
              <w:szCs w:val="16"/>
              <w:lang w:val="fr-FR"/>
            </w:rPr>
            <w:t>CENTRE DE RECHERCHES STASTISTIQUES ECONOMIQUES ET SOCIALES ET DE FORMATION POUR LES PAYS ISLAMIQUES</w:t>
          </w:r>
        </w:p>
        <w:p>
          <w:pPr>
            <w:pStyle w:val="Normal"/>
            <w:rPr>
              <w:rFonts w:ascii="GaramondNo8" w:hAnsi="GaramondNo8" w:eastAsia="Calibri" w:cs="GaramondNo8"/>
              <w:b/>
              <w:b/>
              <w:color w:val="808080"/>
              <w:sz w:val="16"/>
              <w:szCs w:val="16"/>
              <w:lang w:val="tr-TR"/>
            </w:rPr>
          </w:pPr>
          <w:r>
            <w:rPr>
              <w:rFonts w:eastAsia="Calibri" w:cs="GaramondNo8" w:ascii="GaramondNo8" w:hAnsi="GaramondNo8"/>
              <w:b/>
              <w:color w:val="808080"/>
              <w:sz w:val="16"/>
              <w:szCs w:val="16"/>
              <w:lang w:val="tr-TR"/>
            </w:rPr>
          </w:r>
        </w:p>
      </w:tc>
    </w:tr>
    <w:tr>
      <w:trPr/>
      <w:tc>
        <w:tcPr>
          <w:tcW w:w="9606" w:type="dxa"/>
          <w:gridSpan w:val="3"/>
          <w:tcBorders/>
        </w:tcPr>
        <w:p>
          <w:pPr>
            <w:pStyle w:val="Normal"/>
            <w:bidi w:val="1"/>
            <w:ind w:left="0" w:right="0" w:hanging="0"/>
            <w:jc w:val="center"/>
            <w:rPr>
              <w:rFonts w:eastAsia="Calibri" w:cs="Traditional Arabic"/>
              <w:b/>
              <w:b/>
              <w:bCs/>
              <w:color w:val="000000"/>
              <w:sz w:val="28"/>
              <w:szCs w:val="28"/>
              <w:lang w:val="tr-TR"/>
            </w:rPr>
          </w:pP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أبحاث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حصائ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قتصاد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اجتماع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والتدريب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للدول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الإسلامية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(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مركز</w:t>
          </w:r>
          <w:r>
            <w:rPr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 xml:space="preserve"> 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أنقرة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/</w:t>
          </w:r>
          <w:r>
            <w:rPr>
              <w:rFonts w:cs="Traditional Arabic"/>
              <w:b/>
              <w:b/>
              <w:bCs/>
              <w:color w:val="000000"/>
              <w:sz w:val="28"/>
              <w:sz w:val="28"/>
              <w:szCs w:val="28"/>
              <w:rtl w:val="true"/>
              <w:lang w:val="tr-TR"/>
            </w:rPr>
            <w:t>سيسريك</w:t>
          </w:r>
          <w:r>
            <w:rPr>
              <w:rFonts w:cs="Traditional Arabic"/>
              <w:b/>
              <w:bCs/>
              <w:color w:val="000000"/>
              <w:sz w:val="28"/>
              <w:szCs w:val="28"/>
              <w:rtl w:val="true"/>
              <w:lang w:val="tr-TR"/>
            </w:rPr>
            <w:t>)</w:t>
          </w:r>
        </w:p>
      </w:tc>
    </w:tr>
  </w:tbl>
  <w:p>
    <w:pPr>
      <w:pStyle w:val="Header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70C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MSRMN8POINT">
    <w:name w:val="TMSRMN 8 POINT"/>
    <w:qFormat/>
    <w:rPr>
      <w:rFonts w:ascii="Times New Roman" w:hAnsi="Times New Roman" w:cs="Times New Roman"/>
      <w:sz w:val="16"/>
      <w:szCs w:val="16"/>
    </w:rPr>
  </w:style>
  <w:style w:type="character" w:styleId="TIMESROMAN14BOLD">
    <w:name w:val="TIMES ROMAN 14 BOLD"/>
    <w:qFormat/>
    <w:rPr>
      <w:rFonts w:ascii="Times New Roman" w:hAnsi="Times New Roman" w:cs="Times New Roman"/>
      <w:b/>
      <w:bCs/>
      <w:sz w:val="28"/>
      <w:szCs w:val="28"/>
    </w:rPr>
  </w:style>
  <w:style w:type="character" w:styleId="CC">
    <w:name w:val="CC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Ykaya">
    <w:name w:val="ykaya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>
    <w:name w:val="YEARBOOK BODY (BLANK)"/>
    <w:qFormat/>
    <w:pPr>
      <w:widowControl/>
      <w:tabs>
        <w:tab w:val="clear" w:pos="360"/>
        <w:tab w:val="left" w:pos="840" w:leader="none"/>
      </w:tabs>
      <w:bidi w:val="0"/>
      <w:spacing w:lineRule="exact" w:line="240"/>
      <w:ind w:left="1253" w:hanging="1253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1">
    <w:name w:val="YEARBOOK BODY (INDENT1)"/>
    <w:qFormat/>
    <w:pPr>
      <w:widowControl/>
      <w:tabs>
        <w:tab w:val="left" w:pos="360" w:leader="none"/>
      </w:tabs>
      <w:bidi w:val="0"/>
      <w:spacing w:lineRule="exact" w:line="240"/>
      <w:ind w:left="360" w:hanging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BODYINDENT2">
    <w:name w:val="YEARBOOK BODY (INDENT2)"/>
    <w:qFormat/>
    <w:pPr>
      <w:widowControl/>
      <w:bidi w:val="0"/>
      <w:ind w:left="3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EARBOOKADDRESS">
    <w:name w:val="YEARBOOK ADDRESS"/>
    <w:qFormat/>
    <w:pPr>
      <w:widowControl/>
      <w:tabs>
        <w:tab w:val="clear" w:pos="360"/>
        <w:tab w:val="left" w:pos="432" w:leader="none"/>
      </w:tabs>
      <w:bidi w:val="0"/>
      <w:spacing w:lineRule="exact" w:line="240"/>
      <w:ind w:left="432" w:hanging="432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ENTEREDPARATMSRMN14BOLD">
    <w:name w:val="CENTERED PARA TMSRMN 14 BOL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I4">
    <w:name w:val="I4"/>
    <w:qFormat/>
    <w:pPr>
      <w:widowControl/>
      <w:tabs>
        <w:tab w:val="clear" w:pos="360"/>
        <w:tab w:val="center" w:pos="426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I6">
    <w:name w:val="I6"/>
    <w:qFormat/>
    <w:pPr>
      <w:widowControl/>
      <w:tabs>
        <w:tab w:val="clear" w:pos="360"/>
        <w:tab w:val="left" w:pos="576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1">
    <w:name w:val="I1"/>
    <w:qFormat/>
    <w:pPr>
      <w:widowControl/>
      <w:tabs>
        <w:tab w:val="clear" w:pos="360"/>
        <w:tab w:val="left" w:pos="4176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2">
    <w:name w:val="I2"/>
    <w:qFormat/>
    <w:pPr>
      <w:widowControl/>
      <w:tabs>
        <w:tab w:val="clear" w:pos="360"/>
        <w:tab w:val="left" w:pos="4176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3">
    <w:name w:val="I3"/>
    <w:qFormat/>
    <w:pPr>
      <w:widowControl/>
      <w:tabs>
        <w:tab w:val="clear" w:pos="360"/>
        <w:tab w:val="left" w:pos="4176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5">
    <w:name w:val="I5"/>
    <w:qFormat/>
    <w:pPr>
      <w:widowControl/>
      <w:tabs>
        <w:tab w:val="clear" w:pos="360"/>
        <w:tab w:val="left" w:pos="57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I7">
    <w:name w:val="I7"/>
    <w:qFormat/>
    <w:pPr>
      <w:widowControl/>
      <w:tabs>
        <w:tab w:val="clear" w:pos="360"/>
        <w:tab w:val="left" w:pos="5760" w:leader="none"/>
      </w:tabs>
      <w:bidi w:val="0"/>
      <w:ind w:left="108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Researchdirectoryboxt">
    <w:name w:val="research directory boxt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esearchdirectoryboxl">
    <w:name w:val="research directory boxl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boxb">
    <w:name w:val="research directory boxb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searchdirectory6pt">
    <w:name w:val="research directory 6pt"/>
    <w:qFormat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1">
    <w:name w:val="T1"/>
    <w:qFormat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/>
      <w:ind w:left="432" w:hanging="43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Y6">
    <w:name w:val="Y6"/>
    <w:qFormat/>
    <w:pPr>
      <w:widowControl/>
      <w:tabs>
        <w:tab w:val="clear" w:pos="360"/>
        <w:tab w:val="left" w:pos="2016" w:leader="none"/>
        <w:tab w:val="left" w:pos="2880" w:leader="none"/>
      </w:tabs>
      <w:bidi w:val="0"/>
      <w:ind w:left="2880" w:hanging="288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Y9">
    <w:name w:val="Y9"/>
    <w:qFormat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1">
    <w:name w:val="S1"/>
    <w:qFormat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/>
      <w:ind w:left="1296" w:hanging="1296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2">
    <w:name w:val="S2"/>
    <w:qFormat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/>
      <w:ind w:left="1872" w:hanging="1872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3">
    <w:name w:val="S3"/>
    <w:qFormat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/>
      <w:ind w:left="2160" w:hanging="216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D1">
    <w:name w:val="D1"/>
    <w:qFormat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lockText">
    <w:name w:val="Block Text"/>
    <w:basedOn w:val="Normal"/>
    <w:qFormat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sz w:val="24"/>
      <w:szCs w:val="24"/>
      <w:lang w:val="tr-T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sesric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esric.org/" TargetMode="External"/><Relationship Id="rId2" Type="http://schemas.openxmlformats.org/officeDocument/2006/relationships/hyperlink" Target="mailto:oicankara@sesric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9:00Z</dcterms:created>
  <dc:creator>sis</dc:creator>
  <dc:description/>
  <cp:keywords/>
  <dc:language>en-US</dc:language>
  <cp:lastModifiedBy>Alia Sharify</cp:lastModifiedBy>
  <cp:lastPrinted>2015-12-16T09:57:00Z</cp:lastPrinted>
  <dcterms:modified xsi:type="dcterms:W3CDTF">2015-12-16T10:43:00Z</dcterms:modified>
  <cp:revision>3</cp:revision>
  <dc:subject/>
  <dc:title>STATISTICAL, ECONOMIC AND SOCIAL RESEARCH</dc:title>
</cp:coreProperties>
</file>