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fr-FR"/>
        </w:rPr>
      </w:pPr>
      <w:r>
        <w:rPr>
          <w:rFonts w:cs="Tahoma" w:ascii="Tahoma" w:hAnsi="Tahoma"/>
          <w:color w:val="000000"/>
          <w:sz w:val="15"/>
          <w:szCs w:val="15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 xml:space="preserve">Questionnaire sur le Programme de Renforcement de la Capacité de Gestion de Ressources en Eau (Eau-CaB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à votre P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Envoyer-le de nouveau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Veuillez nous fournir l'information concernant d'</w:t>
      </w:r>
      <w:r>
        <w:rPr>
          <w:rFonts w:cs="Arial" w:ascii="Arial" w:hAnsi="Arial"/>
          <w:b/>
          <w:bCs/>
          <w:u w:val="single"/>
          <w:lang w:val="fr-FR"/>
        </w:rPr>
        <w:t xml:space="preserve">autres personnes de contact </w:t>
      </w:r>
      <w:r>
        <w:rPr>
          <w:rFonts w:cs="Arial" w:ascii="Arial" w:hAnsi="Arial"/>
          <w:lang w:val="fr-FR"/>
        </w:rPr>
        <w:t>à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ASSORTIE DE RENFOCEMENT DE CAPACITÉ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eastAsia="Arial" w:cs="Arial" w:ascii="Arial" w:hAnsi="Arial"/>
          <w:lang w:val="fr-FR"/>
        </w:rPr>
        <w:t xml:space="preserve">Pour chacune des sujets/des domaines donnés ci-dessous, veuillez indiquer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si votre institution peut offrir la formation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Arial" w:cs="Arial" w:ascii="Arial" w:hAnsi="Arial"/>
          <w:lang w:val="fr-FR"/>
        </w:rPr>
        <w:t>(Vérifiez la case « 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 ») ou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si votre institution a besoin de formation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ab/>
        <w:tab/>
        <w:t>(Vérifiez la case « </w:t>
      </w:r>
      <w:r>
        <w:rPr>
          <w:rFonts w:eastAsia="Arial" w:cs="Arial" w:ascii="Arial" w:hAnsi="Arial"/>
          <w:b/>
          <w:bCs/>
          <w:lang w:val="fr-FR"/>
        </w:rPr>
        <w:t xml:space="preserve">Besoin » </w:t>
      </w:r>
      <w:r>
        <w:rPr>
          <w:rFonts w:eastAsia="Arial" w:cs="Arial" w:ascii="Arial" w:hAnsi="Arial"/>
          <w:lang w:val="fr-FR"/>
        </w:rPr>
        <w:t>au-dessous de</w:t>
      </w:r>
      <w:r>
        <w:rPr>
          <w:rFonts w:eastAsia="Arial" w:cs="Arial" w:ascii="Arial" w:hAnsi="Arial"/>
          <w:b/>
          <w:bCs/>
          <w:lang w:val="fr-FR"/>
        </w:rPr>
        <w:t xml:space="preserve"> «  Besoin de Formation</w:t>
      </w:r>
      <w:r>
        <w:rPr>
          <w:rFonts w:eastAsia="Arial" w:cs="Arial" w:ascii="Arial" w:hAnsi="Arial"/>
          <w:lang w:val="fr-FR"/>
        </w:rPr>
        <w:t> ».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euillez spécifier également les priorités à l'aide d'une échelle de 1 à 4 (</w:t>
      </w:r>
      <w:r>
        <w:rPr>
          <w:rFonts w:cs="Arial" w:ascii="Arial" w:hAnsi="Arial"/>
          <w:sz w:val="18"/>
          <w:szCs w:val="18"/>
          <w:lang w:val="fr-FR"/>
        </w:rPr>
        <w:t>1 pour le plus urgent, 4 pour le moins urgent</w:t>
      </w:r>
      <w:r>
        <w:rPr>
          <w:rFonts w:cs="Arial" w:ascii="Arial" w:hAnsi="Arial"/>
          <w:lang w:val="fr-FR"/>
        </w:rPr>
        <w:t>) en notant que vous pouvez affecter le même classement prioritaire à plus d'un sujet. Veuillez spécifier également le nombre d'employés qui vont prendre la formation en cas de disposition de formation interne.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"/>
        <w:gridCol w:w="1182"/>
        <w:gridCol w:w="12"/>
        <w:gridCol w:w="1252"/>
        <w:gridCol w:w="1339"/>
      </w:tblGrid>
      <w:tr>
        <w:trPr>
          <w:trHeight w:val="284" w:hRule="atLeast"/>
        </w:trPr>
        <w:tc>
          <w:tcPr>
            <w:tcW w:w="6255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59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25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 </w:t>
            </w:r>
            <w:r>
              <w:rPr>
                <w:rFonts w:cs="Arial" w:ascii="Arial" w:hAnsi="Arial"/>
                <w:b/>
                <w:lang w:val="fr-FR"/>
              </w:rPr>
              <w:t>Gestion de Ressources en Eau</w:t>
            </w:r>
          </w:p>
        </w:tc>
        <w:tc>
          <w:tcPr>
            <w:tcW w:w="1189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529705107"/>
            <w:bookmarkStart w:id="1" w:name="__Fieldmark__0_529705107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529705107"/>
            <w:bookmarkStart w:id="3" w:name="__Fieldmark__1_529705107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'eaux souterraines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529705107"/>
            <w:bookmarkStart w:id="5" w:name="__Fieldmark__2_529705107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529705107"/>
            <w:bookmarkStart w:id="7" w:name="__Fieldmark__3_529705107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administratives et de réglementation pour des eaux souterraines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529705107"/>
            <w:bookmarkStart w:id="9" w:name="__Fieldmark__4_529705107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529705107"/>
            <w:bookmarkStart w:id="11" w:name="__Fieldmark__5_529705107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ligne de partage et de réseaux fluviaux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529705107"/>
            <w:bookmarkStart w:id="13" w:name="__Fieldmark__6_529705107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529705107"/>
            <w:bookmarkStart w:id="15" w:name="__Fieldmark__7_529705107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la qualité de l'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529705107"/>
            <w:bookmarkStart w:id="17" w:name="__Fieldmark__8_529705107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529705107"/>
            <w:bookmarkStart w:id="19" w:name="__Fieldmark__9_529705107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estion des services de l'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529705107"/>
            <w:bookmarkStart w:id="21" w:name="__Fieldmark__10_529705107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529705107"/>
            <w:bookmarkStart w:id="23" w:name="__Fieldmark__11_529705107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intégrée de ressources en 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529705107"/>
            <w:bookmarkStart w:id="25" w:name="__Fieldmark__12_529705107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529705107"/>
            <w:bookmarkStart w:id="27" w:name="__Fieldmark__13_529705107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 Techniques de Stockage de l'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529705107"/>
            <w:bookmarkStart w:id="29" w:name="__Fieldmark__14_529705107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529705107"/>
            <w:bookmarkStart w:id="31" w:name="__Fieldmark__15_529705107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Systèmes d'Irrigation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529705107"/>
            <w:bookmarkStart w:id="33" w:name="__Fieldmark__16_529705107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529705107"/>
            <w:bookmarkStart w:id="35" w:name="__Fieldmark__17_529705107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91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. Méthodes de Données de l'Eau et de Collecte d'Informations (Statistiques de l'Eau)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529705107"/>
            <w:bookmarkStart w:id="37" w:name="__Fieldmark__18_529705107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529705107"/>
            <w:bookmarkStart w:id="39" w:name="__Fieldmark__19_529705107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Dessalement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529705107"/>
            <w:bookmarkStart w:id="41" w:name="__Fieldmark__20_529705107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529705107"/>
            <w:bookmarkStart w:id="43" w:name="__Fieldmark__21_529705107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Approvisionnement et Hygiène en 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529705107"/>
            <w:bookmarkStart w:id="45" w:name="__Fieldmark__22_529705107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529705107"/>
            <w:bookmarkStart w:id="47" w:name="__Fieldmark__23_529705107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. Gestion des Risques d'Inondation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529705107"/>
            <w:bookmarkStart w:id="49" w:name="__Fieldmark__24_529705107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529705107"/>
            <w:bookmarkStart w:id="51" w:name="__Fieldmark__25_529705107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. Pollution de l'Eau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529705107"/>
            <w:bookmarkStart w:id="53" w:name="__Fieldmark__26_529705107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529705107"/>
            <w:bookmarkStart w:id="55" w:name="__Fieldmark__27_529705107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. Réutilisation d'Eaux Usées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529705107"/>
            <w:bookmarkStart w:id="57" w:name="__Fieldmark__28_529705107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529705107"/>
            <w:bookmarkStart w:id="59" w:name="__Fieldmark__29_529705107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 Gouvernement de l'Eau (Règlements)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529705107"/>
            <w:bookmarkStart w:id="61" w:name="__Fieldmark__30_529705107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529705107"/>
            <w:bookmarkStart w:id="63" w:name="__Fieldmark__31_529705107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1. Autres (Veuillez spécifier ci-dessous)</w:t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529705107"/>
            <w:bookmarkStart w:id="65" w:name="__Fieldmark__32_529705107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529705107"/>
            <w:bookmarkStart w:id="67" w:name="__Fieldmark__33_529705107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529705107"/>
            <w:bookmarkStart w:id="69" w:name="__Fieldmark__34_529705107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529705107"/>
            <w:bookmarkStart w:id="71" w:name="__Fieldmark__35_529705107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529705107"/>
            <w:bookmarkStart w:id="73" w:name="__Fieldmark__36_529705107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529705107"/>
            <w:bookmarkStart w:id="75" w:name="__Fieldmark__37_529705107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529705107"/>
            <w:bookmarkStart w:id="77" w:name="__Fieldmark__38_529705107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529705107"/>
            <w:bookmarkStart w:id="79" w:name="__Fieldmark__39_529705107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529705107"/>
            <w:bookmarkStart w:id="81" w:name="__Fieldmark__40_529705107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529705107"/>
            <w:bookmarkStart w:id="83" w:name="__Fieldmark__41_529705107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529705107"/>
            <w:bookmarkStart w:id="85" w:name="__Fieldmark__42_529705107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529705107"/>
            <w:bookmarkStart w:id="87" w:name="__Fieldmark__43_529705107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4:00Z</dcterms:created>
  <dc:creator>Omercan Kulaklikaya</dc:creator>
  <dc:description/>
  <cp:keywords/>
  <dc:language>en-US</dc:language>
  <cp:lastModifiedBy>Mostafa Rmouch</cp:lastModifiedBy>
  <cp:lastPrinted>2014-04-14T12:56:00Z</cp:lastPrinted>
  <dcterms:modified xsi:type="dcterms:W3CDTF">2015-08-13T07:09:00Z</dcterms:modified>
  <cp:revision>3</cp:revision>
  <dc:subject/>
  <dc:title>STATISTICAL, ECONOMIC AND SOCIAL RESEARCH</dc:title>
</cp:coreProperties>
</file>