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1440" w:hanging="0"/>
        <w:jc w:val="both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eastAsia="Calibri" w:cs="Calibri" w:ascii="Calibri" w:hAnsi="Calibri"/>
          <w:color w:val="0070C0"/>
          <w:spacing w:val="-2"/>
          <w:sz w:val="32"/>
          <w:szCs w:val="22"/>
          <w:lang w:val="fr-F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Programme de Renforcement des Capacités de la Trésorerie des Pays Membres de l’OCI (Trésorerie 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dans votre P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Le renvoyer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shd w:fill="D9D9D9" w:val="clear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Veuillez nous fournir les coordonnées concernant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1148"/>
        <w:gridCol w:w="80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8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le DIRECTEUR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1148"/>
        <w:gridCol w:w="80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8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dans votre Institution</w:t>
      </w:r>
      <w:r>
        <w:rPr/>
        <w:t>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1148"/>
        <w:gridCol w:w="80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8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1148"/>
        <w:gridCol w:w="80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8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hd w:fill="D9D9D9" w:val="clear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DE CORRESPONDANCE DE RENFORCEMENT DE CAPACITES </w:t>
      </w:r>
    </w:p>
    <w:p>
      <w:pPr>
        <w:pStyle w:val="Normal"/>
        <w:jc w:val="center"/>
        <w:rPr>
          <w:rFonts w:ascii="Calibri" w:hAnsi="Calibri" w:cs="Calibri"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color w:val="0070C0"/>
          <w:spacing w:val="-2"/>
          <w:sz w:val="24"/>
          <w:szCs w:val="22"/>
          <w:lang w:val="en-GB"/>
        </w:rPr>
        <w:t xml:space="preserve">VEUILLEZ BIEN LIRE LES NOTES CI-DESSOUS PRUDEMMENT AVANT DE COMMENCER </w:t>
      </w:r>
    </w:p>
    <w:p>
      <w:pPr>
        <w:pStyle w:val="Normal"/>
        <w:jc w:val="center"/>
        <w:rPr>
          <w:rFonts w:ascii="Calibri" w:hAnsi="Calibri" w:cs="Calibri"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color w:val="0070C0"/>
          <w:spacing w:val="-2"/>
          <w:sz w:val="24"/>
          <w:szCs w:val="22"/>
          <w:lang w:val="en-GB"/>
        </w:rPr>
        <w:t>À RÉPONDRE À LA PRÉSENTE PARTIE DU QUESTIONNAIRE!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Pour chacun des sujets / domaines ci-dessous, veuillez préciser: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Colonne A :</w:t>
      </w:r>
      <w:r>
        <w:rPr>
          <w:rFonts w:eastAsia="Arial" w:cs="Arial" w:ascii="Arial" w:hAnsi="Arial"/>
          <w:lang w:val="fr-FR"/>
        </w:rPr>
        <w:t xml:space="preserve"> Si votre institution peut offrir la formation</w:t>
      </w:r>
      <w:r>
        <w:rPr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fournissant  un expert, veuillez marquer la case en mettant une croix ‘</w:t>
      </w:r>
      <w:r>
        <w:rPr>
          <w:rFonts w:eastAsia="Arial" w:cs="Arial" w:ascii="Arial" w:hAnsi="Arial"/>
          <w:b/>
          <w:bCs/>
          <w:lang w:val="fr-FR"/>
        </w:rPr>
        <w:t>X</w:t>
      </w:r>
      <w:r>
        <w:rPr>
          <w:rFonts w:eastAsia="Arial" w:cs="Arial" w:ascii="Arial" w:hAnsi="Arial"/>
          <w:lang w:val="fr-FR"/>
        </w:rPr>
        <w:t>’ pour l'activité respective mentionnée. Si votre institution ne peut pas offrir le cours de formation sur le sujet pertinent, veuillez passer à la colonne B en gardant la case vid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Colonne B :</w:t>
      </w:r>
      <w:r>
        <w:rPr>
          <w:rFonts w:eastAsia="Arial" w:cs="Arial" w:ascii="Arial" w:hAnsi="Arial"/>
          <w:lang w:val="fr-FR"/>
        </w:rPr>
        <w:t xml:space="preserve"> Si votre institution a besoin d'une formation à court terme, veuillez marquer la case en mettant une croix ‘</w:t>
      </w:r>
      <w:r>
        <w:rPr>
          <w:rFonts w:eastAsia="Arial" w:cs="Arial" w:ascii="Arial" w:hAnsi="Arial"/>
          <w:b/>
          <w:bCs/>
          <w:lang w:val="fr-FR"/>
        </w:rPr>
        <w:t>X</w:t>
      </w:r>
      <w:r>
        <w:rPr>
          <w:rFonts w:eastAsia="Arial" w:cs="Arial" w:ascii="Arial" w:hAnsi="Arial"/>
          <w:lang w:val="fr-FR"/>
        </w:rPr>
        <w:t>’</w:t>
      </w:r>
      <w:r>
        <w:rPr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ur l'activité respective mentionnée.</w:t>
      </w:r>
    </w:p>
    <w:p>
      <w:pPr>
        <w:pStyle w:val="Normal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57"/>
        <w:gridCol w:w="2356"/>
      </w:tblGrid>
      <w:tr>
        <w:trPr>
          <w:tblHeader w:val="true"/>
          <w:trHeight w:val="477" w:hRule="atLeast"/>
        </w:trPr>
        <w:tc>
          <w:tcPr>
            <w:tcW w:w="429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Domaines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A</w:t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B</w:t>
            </w:r>
          </w:p>
        </w:tc>
      </w:tr>
      <w:tr>
        <w:trPr>
          <w:tblHeader w:val="true"/>
          <w:trHeight w:val="477" w:hRule="atLeast"/>
        </w:trPr>
        <w:tc>
          <w:tcPr>
            <w:tcW w:w="429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 Finances Publiques et Opérations de Gestion de la Dette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Front Office: l'Emprunt National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Gestion de Trésoreri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Middle Office: Gestion des Risque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s Risques: Gestion des Risques Opérationnel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Back Office: Opérations de la dette, Statistiques, Rapports et Comptabilité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Back Office: Systèmes d'Information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 La Dette Extérieure et les Relations Economiques Internationales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lémentations de Partenariat Public Privé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Opérations de Financement au sein des Marchés de Capitaux internationaux, les Relations des investisseurs et la Promotion des Relations des Investisseur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urnir un Financement de Projet de Ressources Externes et l'Expérience Turqu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lémentations de Partenariat Public Privé et l'Expérience de la Turqu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Efficace des Fonds de Pré-adhésion à l'U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s Relations avec les Institutions Internationale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. Pratiques de Régime de Change 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vises de référence dans le cadre des régimes de change</w:t>
            </w:r>
            <w:r>
              <w:rPr>
                <w:rFonts w:cs="Arial" w:ascii="Arial" w:hAnsi="Arial"/>
                <w:color w:val="181818"/>
                <w:sz w:val="18"/>
                <w:szCs w:val="18"/>
                <w:shd w:fill="FFFCCF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convenant</w:t>
            </w:r>
            <w:r>
              <w:rPr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aux grandes monnaie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vises de référence dans le cadre des régimes de change</w:t>
            </w:r>
            <w:r>
              <w:rPr>
                <w:rFonts w:cs="Arial" w:ascii="Arial" w:hAnsi="Arial"/>
                <w:color w:val="181818"/>
                <w:sz w:val="18"/>
                <w:szCs w:val="18"/>
                <w:shd w:fill="FFFCCF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des pays industrialisés à niveau moyen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spositifs</w:t>
            </w:r>
            <w:r>
              <w:rPr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de Change 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dres de politique monétaire et Ancres des Taux de change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chés des Changes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dre de réglementation pour des transactions de devises étrangères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4. Assurance et Pensions Privées 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1 Surveillance d'assurance et d'activités privées de pension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torisation, gouvernement d'entreprise, contrôle interne de l'entité supervisé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veillance continue : Comptabilité d'assurance, enregistrement, inspection sur plac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igences et réglementations prudentielle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médiaires, marchés, consommateurs et protection des consommateur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La lutte</w:t>
            </w:r>
            <w:r>
              <w:rPr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contre</w:t>
            </w:r>
            <w:r>
              <w:rPr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le blanchiment de</w:t>
            </w:r>
            <w:r>
              <w:rPr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capitaux et  le financement du  terrorism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financière des risques de catastrophe naturell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ntres d'information dans le secteur d'assurance : Centre d'information de l'assurance responsabilité civile obligatoire des véhicules automobiles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canismes alternatifs de règlement des différends dans le secteur d'assurance : Commission d'arbitrage d'assurance</w:t>
            </w:r>
          </w:p>
        </w:tc>
        <w:tc>
          <w:tcPr>
            <w:tcW w:w="23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2 Assurance Islamique (Takaful)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its et Services de Takaful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incipes Fondamentaux  de Takaful 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rme sur des conditions de solvabilité pour des entreprises de Takaful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ReTakaful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estions réglementaires dans le Takaful</w:t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5. Autre (s'il vous plaît, spécifiez)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Foo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02920</wp:posOffset>
              </wp:positionH>
              <wp:positionV relativeFrom="paragraph">
                <wp:posOffset>-203835</wp:posOffset>
              </wp:positionV>
              <wp:extent cx="610298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9.6pt;margin-top:-1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training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quie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é: (90-312) 4686172-76, Fax: (90-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/>
          <w:iCs/>
          <w:sz w:val="18"/>
          <w:szCs w:val="22"/>
          <w:lang w:val="tr-TR"/>
        </w:rPr>
        <w:t>oicankara@sesric.org</w:t>
      </w:r>
    </w:hyperlink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Page d’Accue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3:00Z</dcterms:created>
  <dc:creator>sis</dc:creator>
  <dc:description/>
  <cp:keywords/>
  <dc:language>en-US</dc:language>
  <cp:lastModifiedBy>SESRIC</cp:lastModifiedBy>
  <cp:lastPrinted>2013-05-06T09:57:00Z</cp:lastPrinted>
  <dcterms:modified xsi:type="dcterms:W3CDTF">2016-08-23T07:51:00Z</dcterms:modified>
  <cp:revision>3</cp:revision>
  <dc:subject/>
  <dc:title>STATISTICAL, ECONOMIC AND SOCIAL RESEARCH</dc:title>
</cp:coreProperties>
</file>