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 xml:space="preserve">Questionnaire on Treasury Capacity Building Programme f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OIC Member Countries (Treasury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shd w:fill="D9D9D9" w:val="clear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8"/>
          <w:szCs w:val="24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4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8"/>
          <w:szCs w:val="24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  <w:r>
        <w:br w:type="page"/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bCs/>
          <w:color w:val="0070C0"/>
          <w:spacing w:val="-2"/>
          <w:sz w:val="28"/>
          <w:szCs w:val="24"/>
          <w:lang w:val="en-GB"/>
        </w:rPr>
        <w:t xml:space="preserve">CAPACITY BUILDING ASSESSMENT TABL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PLEASE READ THE BELOW NOTES CAREFULLY BEFORE STARTING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TO RESPOND TO THIS PART OF THE QUESTIONNAIRE!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eastAsia="Arial" w:cs="Arial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Column A:</w:t>
      </w:r>
      <w:r>
        <w:rPr>
          <w:rFonts w:eastAsia="Arial" w:cs="Arial" w:ascii="Arial" w:hAnsi="Arial"/>
          <w:lang w:val="en-GB"/>
        </w:rPr>
        <w:t xml:space="preserve"> If your institution can offer training course by providing an expert, please put a cross sign "X" for the respective activity listed. If your institution cannot offer training course on the relevant subject please skip to Column B keeping the box unfilled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Column B:</w:t>
      </w:r>
      <w:r>
        <w:rPr>
          <w:rFonts w:eastAsia="Arial" w:cs="Arial" w:ascii="Arial" w:hAnsi="Arial"/>
          <w:lang w:val="en-GB"/>
        </w:rPr>
        <w:t xml:space="preserve"> If your institution is in need of a short-term training, please put a cross sign "X" for the respective activity listed.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tbl>
      <w:tblPr>
        <w:tblW w:w="90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0"/>
        <w:gridCol w:w="2211"/>
        <w:gridCol w:w="2353"/>
      </w:tblGrid>
      <w:tr>
        <w:trPr>
          <w:tblHeader w:val="true"/>
          <w:trHeight w:val="437" w:hRule="atLeast"/>
        </w:trPr>
        <w:tc>
          <w:tcPr>
            <w:tcW w:w="444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A</w:t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B</w:t>
            </w:r>
          </w:p>
        </w:tc>
      </w:tr>
      <w:tr>
        <w:trPr>
          <w:tblHeader w:val="true"/>
          <w:trHeight w:val="437" w:hRule="atLeast"/>
        </w:trPr>
        <w:tc>
          <w:tcPr>
            <w:tcW w:w="444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361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. Public Finance and Operations of Debt Management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Borrowing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Management Operation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Risk and Credit Risk Management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Risk Management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Operations, Statistics, Reporting and Accounting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Finance Information System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 xml:space="preserve">2. External Debt and International Economic Relations 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ublic Private Partnership Implementations 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ng Operations at International Capital Markets, Investor Relations and Fostering Investor Relations 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Project Financing from External Resource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age of International Fund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Relations with the International Institution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3. Exchange Regime Practices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Rate Regimes for Major Currencie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Rate Regimes of Medium-Sized Industrial Countrie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Rate Arrangement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ry Policy Frameworks and Exchange Rate Anchor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Exchange Market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Framework for Foreign Exchange Transaction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4. Insurance and Private Pensions</w:t>
            </w:r>
          </w:p>
        </w:tc>
      </w:tr>
      <w:tr>
        <w:trPr>
          <w:trHeight w:val="348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 xml:space="preserve">4.1 </w:t>
            </w:r>
            <w:r>
              <w:rPr>
                <w:rFonts w:cs="Arial" w:ascii="Arial" w:hAnsi="Arial"/>
                <w:b/>
                <w:bCs/>
                <w:lang w:val="en-GB"/>
              </w:rPr>
              <w:t>Supervision of Insurance and Private Pension Activities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Licensing, Corporate Governance, Internal Control of the Supervised Entity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going Supervision:  Insurance Accounting, Reporting, On-site Inspection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ential Regulations and Requirements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ries, Markets, Consumers and Consumer Protection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Money Laundering and Combating the Financing of Terrorism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 of Natural Disaster Risks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Centers in the Insurance Sector: Motor Third Party Liability Insurance Information Centre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Dispute Settlement Mechanism in the Insurance Sector: Insurance Arbitration Commission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4.2 Islamic Insurance (Takaful)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ful Products and Service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ful Core Principle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on Solvency Requirements for Takaful Undertakings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kaful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Issues in Takaful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5. Other (Please specify)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765" w:footer="43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2920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9.6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127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3719"/>
    </w:tblGrid>
    <w:tr>
      <w:trPr/>
      <w:tc>
        <w:tcPr>
          <w:tcW w:w="4077" w:type="dxa"/>
          <w:tcBorders/>
        </w:tcPr>
        <w:p>
          <w:pPr>
            <w:pStyle w:val="Normal"/>
            <w:ind w:left="-108" w:hanging="0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3719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072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GaramondNo8;Times New Roman" w:hAnsi="GaramondNo8;Times New Roman"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eastAsia="Calibri" w:cs="Traditional Arabic" w:ascii="GaramondNo8;Times New Roman" w:hAnsi="GaramondNo8;Times New Roman"/>
              <w:b/>
              <w:bCs/>
              <w:color w:val="000000"/>
              <w:sz w:val="28"/>
              <w:szCs w:val="28"/>
              <w:rtl w:val="true"/>
              <w:lang w:val="tr-TR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3720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-280035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3720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073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Calibri" w:hAnsi="Calibri"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eastAsia="Calibri" w:cs="Traditional Arabic" w:ascii="Calibri" w:hAnsi="Calibri"/>
              <w:b/>
              <w:bCs/>
              <w:color w:val="000000"/>
              <w:sz w:val="28"/>
              <w:szCs w:val="28"/>
              <w:rtl w:val="true"/>
              <w:lang w:val="tr-TR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sis</dc:creator>
  <dc:description/>
  <dc:language>en-US</dc:language>
  <cp:lastModifiedBy>SESRIC</cp:lastModifiedBy>
  <cp:lastPrinted>2013-05-06T09:57:00Z</cp:lastPrinted>
  <dcterms:modified xsi:type="dcterms:W3CDTF">2016-08-09T12:32:00Z</dcterms:modified>
  <cp:revision>2</cp:revision>
  <dc:subject/>
  <dc:title>STATISTICAL, ECONOMIC AND SOCIAL RESEARCH</dc:title>
</cp:coreProperties>
</file>