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Cs w:val="24"/>
        </w:rPr>
        <w:t xml:space="preserve">DRAFT AGENDA ON AQUACULTU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  <w:t>(30 May – 03 June 2016)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May 28 Saturday /May 29 Sun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RRIVAL TO DALAMAN VIA ISTANBUL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9" w:leader="none"/>
                <w:tab w:val="left" w:pos="10065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color w:val="0000CC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ab/>
              <w:t>Accommodation in Fethiye / Muğla</w:t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30 May 2016, Mon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TECHNICAL VISITS IN MUG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2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trout farms on Esen River in Fethiy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00-13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3:00-16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Transfer from Fethiye to Mil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6:00 – 18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SURSAN processing-packaging factory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Bodrum / Muğl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31 May 2016, Tues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TECHNICAL VISITS IN MUGL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2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 xml:space="preserve">Visit to KILIÇ offshore cage farm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30-14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00-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Visit to CAKIR Cage and Nets Supplier compan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.00 – 16.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GUMUSDOGA  Fish Feed Factory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2"/>
                <w:szCs w:val="24"/>
              </w:rPr>
              <w:t>Accommodation in Bodrum / Muğla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1 June 2016, Wednes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TECHNICAL VISIT &amp; MOVE TO IZMI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0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Departure from Bodru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30 – 12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KILIÇ Bafa Hatchery in Söke, AYD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30-14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00-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Transfer to Selçuk Villag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00 -16:3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</w:t>
            </w: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 w:val="22"/>
                <w:szCs w:val="22"/>
                <w:lang w:val="en-GB"/>
              </w:rPr>
              <w:t>he ancient city of Ephesu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6:30 -18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Transfer to Izmir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2"/>
                <w:szCs w:val="24"/>
              </w:rPr>
              <w:t>Accommodation in Izmir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2 June 2016, Thurs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Visit to “Future Fish Eurasia – 8. International Fair for Fish  Trade, Processing, Aquaculture and Fisheri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206"/>
      </w:tblGrid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3 June 2016 Friday</w:t>
            </w:r>
          </w:p>
        </w:tc>
        <w:tc>
          <w:tcPr>
            <w:tcW w:w="1020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Spacing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 xml:space="preserve">WORKSHOP ON SUSTAINABLE AQUACULTURE DEVELOPMENT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  <w:gridCol w:w="4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en-GB"/>
              </w:rPr>
              <w:t>Ti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4"/>
                <w:lang w:eastAsia="en-US"/>
              </w:rPr>
              <w:t>Subjec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Speaker / Institu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9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Registrati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Cs w:val="24"/>
                <w:lang w:val="en-GB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9:30 - 10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Opening remark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IDB,  MoFAL, SESRİC, EI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00-10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qu</w:t>
            </w:r>
            <w:bookmarkStart w:id="0" w:name="_GoBack"/>
            <w:bookmarkEnd w:id="0"/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aculture in Turke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Özerdem MALTAS  (MoF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30-10:4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0:45-11: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Farming system available used in aquacultur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Hayri DENIZ   ( 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1.15 -12.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Recirculation Aquaculture Systems (R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Güngör  MUHTAROĞLU (AKVAT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00 - 13: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GB"/>
              </w:rPr>
              <w:t>13:00 – 14: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en-GB"/>
              </w:rPr>
              <w:t>Developments at supporting  industry providing input  to aquaculture sector ( feed, tanks, cages, barge, filter, RA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4"/>
                <w:lang w:val="en-GB"/>
              </w:rPr>
              <w:t>Serdar YILDIRIM ( AKUAMAK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4:30 – 15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etermination of potential aquaculture are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Dr. Hayri DENIZ   ( SUYMERBI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00 - 15.15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0000CC"/>
                <w:spacing w:val="-8"/>
                <w:kern w:val="0"/>
                <w:szCs w:val="24"/>
                <w:lang w:val="en-GB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:15 - 16: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Seafood trade in Turke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8"/>
                <w:kern w:val="0"/>
                <w:szCs w:val="24"/>
                <w:lang w:val="en-GB"/>
              </w:rPr>
              <w:t>Sinan KIZILTAN / Melih İŞLİEL ( EİB 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 xml:space="preserve">16:00 – 17.00 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Final Evaluation of the Progra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7.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Wrap-up of workshop</w:t>
            </w:r>
          </w:p>
        </w:tc>
      </w:tr>
      <w:tr>
        <w:trPr/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color w:val="0000CC"/>
                <w:szCs w:val="24"/>
              </w:rPr>
              <w:t>Accommodation in Izmir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Spacing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Cs w:val="24"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4 June 2016, Satur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TECHNICAL VISITS IN IZMI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8:30 - 12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 xml:space="preserve">Visit to ÇAMLI or AGROMEY offshore cage farm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2:00-13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8"/>
                <w:kern w:val="0"/>
                <w:szCs w:val="24"/>
                <w:lang w:val="en-GB"/>
              </w:rPr>
              <w:t>Lunch Break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3:00-15: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AKVATEK Hatch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5.00 -17.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GB"/>
              </w:rPr>
              <w:t>Visit to MORE or ÇAMLI processing-packaging fac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17:00 – 18: 00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40" w:after="0"/>
              <w:jc w:val="left"/>
              <w:rPr>
                <w:rFonts w:ascii="Times New Roman" w:hAnsi="Times New Roman" w:eastAsia="MS Mincho;ＭＳ 明朝" w:cs="Times New Roman"/>
                <w:b/>
                <w:b/>
                <w:kern w:val="0"/>
                <w:szCs w:val="24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0"/>
                <w:szCs w:val="24"/>
                <w:lang w:val="en-GB"/>
              </w:rPr>
              <w:t>Final Evaluation of the Program</w:t>
            </w:r>
          </w:p>
        </w:tc>
      </w:tr>
      <w:tr>
        <w:trPr/>
        <w:tc>
          <w:tcPr>
            <w:tcW w:w="1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pacing w:val="-8"/>
                <w:kern w:val="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82"/>
                <w:szCs w:val="24"/>
              </w:rPr>
              <w:t>Accommodation in Izmir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0490"/>
      </w:tblGrid>
      <w:tr>
        <w:trPr>
          <w:trHeight w:val="397" w:hRule="atLeast"/>
        </w:trPr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5 June 2016, Saturday</w:t>
            </w:r>
          </w:p>
        </w:tc>
        <w:tc>
          <w:tcPr>
            <w:tcW w:w="10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CC"/>
                <w:kern w:val="0"/>
                <w:sz w:val="22"/>
                <w:szCs w:val="22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CC"/>
                <w:kern w:val="0"/>
                <w:sz w:val="22"/>
                <w:szCs w:val="22"/>
                <w:lang w:val="en-GB"/>
              </w:rPr>
              <w:t>DEPARTURE FROM TURKEY VIA ISTANBUL AT IZMIR ANDAN MENDERES AIR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center" w:pos="7001" w:leader="none"/>
        <w:tab w:val="right" w:pos="9072" w:leader="none"/>
      </w:tabs>
      <w:jc w:val="left"/>
      <w:rPr/>
    </w:pP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tab/>
      <w:tab/>
      <w:t xml:space="preserve">                        </w:t>
    </w:r>
    <w:r>
      <w:rPr/>
      <w:drawing>
        <wp:inline distT="0" distB="0" distL="0" distR="0">
          <wp:extent cx="936625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t xml:space="preserve"> </w:t>
    </w:r>
    <w:r>
      <w:rPr/>
      <w:t xml:space="preserve">   </w:t>
    </w:r>
    <w:r>
      <w:rPr>
        <w:rFonts w:eastAsia="Times New Roman" w:cs="Times New Roman" w:ascii="Times New Roman" w:hAnsi="Times New Roman"/>
        <w:b/>
        <w:color w:val="17365D"/>
        <w:kern w:val="0"/>
        <w:sz w:val="22"/>
        <w:szCs w:val="22"/>
        <w:lang w:val="en-US" w:eastAsia="en-US"/>
      </w:rPr>
      <w:drawing>
        <wp:inline distT="0" distB="0" distL="0" distR="0">
          <wp:extent cx="819150" cy="7810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54" r="-4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8312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b/>
      </w:rPr>
      <w:drawing>
        <wp:inline distT="0" distB="0" distL="0" distR="0">
          <wp:extent cx="811530" cy="8020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802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</w:t>
    </w:r>
    <w:r>
      <w:rPr>
        <w:b/>
      </w:rPr>
      <w:drawing>
        <wp:inline distT="0" distB="0" distL="0" distR="0">
          <wp:extent cx="1197610" cy="6800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20192" t="23793" r="20192" b="28554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平成明朝;MS Mincho" w:cs="Tahoma"/>
      <w:kern w:val="2"/>
      <w:sz w:val="16"/>
      <w:szCs w:val="16"/>
      <w:lang w:val="en-US" w:eastAsia="ja-JP"/>
    </w:rPr>
  </w:style>
  <w:style w:type="character" w:styleId="HeaderChar">
    <w:name w:val="Head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character" w:styleId="FooterChar">
    <w:name w:val="Footer Char"/>
    <w:qFormat/>
    <w:rPr>
      <w:rFonts w:ascii="Times" w:hAnsi="Times" w:eastAsia="平成明朝;MS Mincho" w:cs="Times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" w:hAnsi="Times" w:eastAsia="平成明朝;MS Mincho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43:00Z</dcterms:created>
  <dc:creator>Hayri Deniz</dc:creator>
  <dc:description/>
  <cp:keywords/>
  <dc:language>en-US</dc:language>
  <cp:lastModifiedBy>Alia Sharify</cp:lastModifiedBy>
  <cp:lastPrinted>2016-03-17T16:58:00Z</cp:lastPrinted>
  <dcterms:modified xsi:type="dcterms:W3CDTF">2016-04-01T13:16:00Z</dcterms:modified>
  <cp:revision>12</cp:revision>
  <dc:subject/>
  <dc:title/>
</cp:coreProperties>
</file>