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 w:val="48"/>
          <w:szCs w:val="24"/>
        </w:rPr>
      </w:pPr>
      <w:r>
        <w:rPr>
          <w:rFonts w:cs="Times New Roman" w:ascii="Times New Roman" w:hAnsi="Times New Roman"/>
          <w:b/>
          <w:color w:val="0000CC"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Cs w:val="24"/>
        </w:rPr>
        <w:t>DRAFT AGENDA OF “STUDY VISIT ON DEVELOPMENT OF SUSTAINABLE AQUACULTURE FOR OIC COUNTRIES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(30 May – 03 June 2016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sz w:val="32"/>
          <w:szCs w:val="24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May 28 Saturday /May 29 Sunday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ARRIVAL TO MILAS-BODRUM AIRPORT VIA ISTANBUL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Bodrum / Muğl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30 May 2016, Monday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TECHNICAL VISITS IN MUGL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12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 xml:space="preserve">Visit to KILIÇ offshore cage farm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30 - 14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4:00 - 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Visit to CAKIR Cage and Nets Supplier compa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00 - 16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GUMUSDOGA  Fish Feed Factory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Bodrum / Muğla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31 May 2016, Tuesday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TECHNICAL VISIT &amp; MOVE TO IZMIR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9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Departure from Bodr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9:30 - 10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SURSAN processing-packaging fac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30 - 11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Move to Söke  Villa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1:30 - 13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KILIÇ Bafa Hatchery in Söke, AYD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3:30 - 14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4:30 - 15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Transfer to Selçuk Villa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30 - 17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</w:t>
            </w: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en-GB"/>
              </w:rPr>
              <w:t>he ancient city of Ephes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7:00 - 19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Transfer to Izmir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Izmir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1 June 2016, Wednes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TECHNICAL VISITS IN IZMIR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12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 xml:space="preserve">Visit to ÇAMLI or AGROMEY offshore cage farm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00 - 13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3:00 - 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AKVATEK Hatch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00 - 18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MORE or ÇAMLI processing-packaging factory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Izmir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2 June 2016, Fri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Visit to “Future Fish Eurasia – 8. International Fair for Fish  Trade, Processing, Aquaculture and Fisheries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Izmir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3 June 2016 Friday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SUSTAINABLE AQUACULTURE DEVELOPMENT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4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Cs w:val="24"/>
                <w:lang w:val="en-GB"/>
              </w:rPr>
              <w:t>Ti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US"/>
              </w:rPr>
              <w:t>Subjec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Speaker / Institu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Registr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9:30 - 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Opening remar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IDB,  MoFAL, SESRİC, EIB, ISU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00 - 10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Aqu</w:t>
            </w:r>
            <w:bookmarkStart w:id="0" w:name="_GoBack"/>
            <w:bookmarkEnd w:id="0"/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aculture in Turke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Özerdem MALTAS  (MoFA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30 - 10:4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45 - 11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Farming system available used in aquacultu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r. Hayri DENIZ   ( SUYMERBI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1:15 - 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Recirculation Aquaculture Systems (RA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r. Güngör  MUHTAROĞLU (AKVATE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00 - 13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13:00 - 14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en-GB"/>
              </w:rPr>
              <w:t>Developments at supporting  industry providing input  to aquaculture sector ( feed, tanks, cages, barge, filter, RA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en-GB"/>
              </w:rPr>
              <w:t>Serdar YILDIRIM ( AKUAMAK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4:30 - 15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etermination of potential aquaculture are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r. Hayri DENIZ   ( SUYMERBI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00- 15:1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15 - 16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Seafood trade in Turke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Sinan KIZILTAN / Melih İŞLİEL ( EİB 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 xml:space="preserve">16:00 - 17:00 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Final Evaluation of the Progr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7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8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Wrap-up of workshop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Izmir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4 June 2016, Satur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DEPARTURE FROM TURKEY VIA ISTANBUL AT IZMIR ANDAN MENDERES AIRPORT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"/>
      </w:rPr>
      <w:t xml:space="preserve">  </w:t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drawing>
        <wp:inline distT="0" distB="0" distL="0" distR="0">
          <wp:extent cx="819150" cy="781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</w:t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drawing>
        <wp:inline distT="0" distB="0" distL="0" distR="0">
          <wp:extent cx="88582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 </w:t>
    </w:r>
    <w:r>
      <w:rPr/>
      <w:drawing>
        <wp:inline distT="0" distB="0" distL="0" distR="0">
          <wp:extent cx="8312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</w:t>
    </w:r>
    <w:r>
      <w:rPr>
        <w:rFonts w:eastAsia="Times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平成明朝;MS Mincho" w:cs="Tahoma"/>
      <w:kern w:val="2"/>
      <w:sz w:val="16"/>
      <w:szCs w:val="16"/>
      <w:lang w:val="en-US" w:eastAsia="ja-JP"/>
    </w:rPr>
  </w:style>
  <w:style w:type="character" w:styleId="HeaderChar">
    <w:name w:val="Header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character" w:styleId="FooterChar">
    <w:name w:val="Footer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5:00Z</dcterms:created>
  <dc:creator>Hayri Deniz</dc:creator>
  <dc:description/>
  <dc:language>en-US</dc:language>
  <cp:lastModifiedBy>Alia Sharify</cp:lastModifiedBy>
  <cp:lastPrinted>2016-04-08T11:12:00Z</cp:lastPrinted>
  <dcterms:modified xsi:type="dcterms:W3CDTF">2016-04-08T09:15:00Z</dcterms:modified>
  <cp:revision>2</cp:revision>
  <dc:subject/>
  <dc:title/>
</cp:coreProperties>
</file>