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2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2580</wp:posOffset>
            </wp:positionH>
            <wp:positionV relativeFrom="paragraph">
              <wp:posOffset>107950</wp:posOffset>
            </wp:positionV>
            <wp:extent cx="822325" cy="7562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9080</wp:posOffset>
            </wp:positionH>
            <wp:positionV relativeFrom="paragraph">
              <wp:posOffset>67945</wp:posOffset>
            </wp:positionV>
            <wp:extent cx="1846580" cy="796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72" w:hanging="0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Heading3"/>
        <w:ind w:right="72" w:hanging="0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Heading3"/>
        <w:ind w:right="72" w:hanging="0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Heading3"/>
        <w:ind w:right="72" w:hanging="0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Heading3"/>
        <w:ind w:right="72" w:hanging="0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0B7B"/>
          <w:sz w:val="36"/>
          <w:szCs w:val="40"/>
        </w:rPr>
      </w:pPr>
      <w:r>
        <w:rPr>
          <w:rFonts w:cs="Arial" w:ascii="Arial" w:hAnsi="Arial"/>
          <w:b/>
          <w:bCs/>
          <w:color w:val="130B7B"/>
          <w:sz w:val="36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130B7B"/>
          <w:sz w:val="36"/>
        </w:rPr>
        <w:t xml:space="preserve">CONFÉRENCE SUR L’EMPLOI DES PERSONNES HANDICAPÉES DANS LES PAYS MEMBRES DE L’O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6 - 28 octobre 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Radisson Blu Conference &amp; Airport Hôtel, Istanbul, Turqu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94" w:leader="none"/>
          <w:tab w:val="left" w:pos="4392" w:leader="none"/>
          <w:tab w:val="left" w:pos="451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FORMULAIRE D’INSCRIP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euillez remplir le formulaire en majuscule et le renvoyer à: </w:t>
      </w:r>
    </w:p>
    <w:p>
      <w:pPr>
        <w:pStyle w:val="Normal"/>
        <w:spacing w:before="0" w:after="0"/>
        <w:jc w:val="center"/>
        <w:rPr>
          <w:rStyle w:val="InternetLink"/>
          <w:rFonts w:ascii="Georgia" w:hAnsi="Georgia" w:cs="Georgia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disability@sesric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u plus tart le 16</w:t>
      </w:r>
      <w:r>
        <w:rPr>
          <w:rStyle w:val="Hps"/>
          <w:rFonts w:cs="Georgia" w:ascii="Georgia" w:hAnsi="Georgia"/>
          <w:b/>
        </w:rPr>
        <w:t xml:space="preserve"> septembre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ys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072890" cy="334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0.0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ion: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4072890" cy="334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-1.2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: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072890" cy="334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-1.0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énom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4072890" cy="3340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-1.6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3340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407289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.65pt;mso-wrap-distance-left:7.05pt;mso-wrap-distance-right:0pt;mso-wrap-distance-top:0pt;mso-wrap-distance-bottom:0pt;margin-top:-2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léphon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4072890" cy="3340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24.5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SM:</w:t>
        <w:tab/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3340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72890" cy="3340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4"/>
                            </w:tblGrid>
                            <w:tr>
                              <w:trPr/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6.3pt;mso-wrap-distance-left:7.05pt;mso-wrap-distance-right:0pt;mso-wrap-distance-top:0pt;mso-wrap-distance-bottom:0pt;margin-top:0.3pt;mso-position-vertical-relative:text;margin-left:1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4"/>
                      </w:tblGrid>
                      <w:tr>
                        <w:trPr/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8" w:right="1418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72" w:hanging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0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8"/>
      <w:szCs w:val="20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FootnoteTextChar">
    <w:name w:val="Footnote Text Ch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fr-F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fr-F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sability@sesri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3:00Z</dcterms:created>
  <dc:creator>SESRIC</dc:creator>
  <dc:description/>
  <dc:language>en-US</dc:language>
  <cp:lastModifiedBy>Mansur Boydas</cp:lastModifiedBy>
  <cp:lastPrinted>2011-03-21T16:53:00Z</cp:lastPrinted>
  <dcterms:modified xsi:type="dcterms:W3CDTF">2016-08-09T07:53:00Z</dcterms:modified>
  <cp:revision>2</cp:revision>
  <dc:subject/>
  <dc:title/>
</cp:coreProperties>
</file>